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lang w:val="es-ES"/>
        </w:rPr>
      </w:pPr>
      <w:r>
        <w:rPr>
          <w:lang w:val="es-ES"/>
        </w:rPr>
        <w:t xml:space="preserve">Reunión sobre los indicadores de las telecomunicaciones/TIC </w:t>
      </w:r>
    </w:p>
    <w:p>
      <w:pPr>
        <w:pStyle w:val="Heading2"/>
        <w:jc w:val="center"/>
        <w:rPr>
          <w:lang w:val="es-ES"/>
        </w:rPr>
      </w:pPr>
      <w:r>
        <w:rPr>
          <w:lang w:val="es-ES"/>
        </w:rPr>
        <w:t>mundiales (10-11 de febrero de 2005)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Lista de documentos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322"/>
        <w:gridCol w:w="4022"/>
        <w:gridCol w:w="867"/>
        <w:gridCol w:w="950"/>
        <w:gridCol w:w="921"/>
      </w:tblGrid>
      <w:tr>
        <w:trPr>
          <w:tblHeader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lang w:val="es-ES"/>
              </w:rPr>
            </w:pPr>
            <w:r>
              <w:rPr>
                <w:b/>
                <w:bCs/>
                <w:i/>
                <w:iCs/>
                <w:sz w:val="18"/>
                <w:lang w:val="es-ES"/>
              </w:rPr>
              <w:t>No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lang w:val="es-ES"/>
              </w:rPr>
            </w:pPr>
            <w:r>
              <w:rPr>
                <w:b/>
                <w:bCs/>
                <w:i/>
                <w:iCs/>
                <w:sz w:val="18"/>
                <w:lang w:val="es-ES"/>
              </w:rPr>
              <w:t>Fuente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lang w:val="es-ES"/>
              </w:rPr>
            </w:pPr>
            <w:r>
              <w:rPr>
                <w:b/>
                <w:bCs/>
                <w:i/>
                <w:iCs/>
                <w:sz w:val="18"/>
                <w:lang w:val="es-ES"/>
              </w:rPr>
              <w:t>Títul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lang w:val="es-ES"/>
              </w:rPr>
            </w:pPr>
            <w:r>
              <w:rPr>
                <w:b/>
                <w:bCs/>
                <w:i/>
                <w:iCs/>
                <w:sz w:val="18"/>
                <w:lang w:val="es-ES"/>
              </w:rPr>
              <w:t>Inglé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lang w:val="es-ES"/>
              </w:rPr>
            </w:pPr>
            <w:r>
              <w:rPr>
                <w:b/>
                <w:bCs/>
                <w:i/>
                <w:iCs/>
                <w:sz w:val="18"/>
                <w:lang w:val="es-ES"/>
              </w:rPr>
              <w:t>Francé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lang w:val="es-ES"/>
              </w:rPr>
            </w:pPr>
            <w:r>
              <w:rPr>
                <w:b/>
                <w:bCs/>
                <w:i/>
                <w:iCs/>
                <w:sz w:val="18"/>
                <w:lang w:val="es-ES"/>
              </w:rPr>
              <w:t>Español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UIT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Program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lang w:val="es-ES"/>
              </w:rPr>
              <w:t>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lang w:val="es-ES"/>
              </w:rPr>
              <w:t>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lang w:val="es-ES"/>
              </w:rPr>
              <w:t>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UIT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Lista de participante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lang w:val="es-ES"/>
              </w:rPr>
              <w:t>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lang w:val="es-ES"/>
              </w:rPr>
              <w:t>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lang w:val="es-ES"/>
              </w:rPr>
              <w:t>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Yusif Yusifov, State Statistical Committee, Azerbaiyán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tatistics of Information and Communication Technologies (ICT) in Azerbaijan: real situation and development perspectives (thesis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lang w:val="es-ES"/>
              </w:rPr>
              <w:t>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.d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.d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ouphol Chanthavixay, Lao Telecommunications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ackground paper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lang w:val="es-ES"/>
              </w:rPr>
              <w:t>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~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~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es-ES"/>
              </w:rPr>
              <w:t xml:space="preserve">Ignat </w:t>
            </w:r>
            <w:r>
              <w:rPr>
                <w:caps/>
                <w:sz w:val="18"/>
                <w:lang w:val="es-ES"/>
              </w:rPr>
              <w:t>Stanev</w:t>
            </w:r>
            <w:r>
              <w:rPr>
                <w:sz w:val="18"/>
                <w:lang w:val="es-ES"/>
              </w:rPr>
              <w:t>, ITC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Application of WT/ICT Indicators in Telecom Network Plannin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lang w:val="es-ES"/>
              </w:rPr>
              <w:t>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~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~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hristian Akplogan, ECOWAS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Presentació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lang w:val="es-ES"/>
              </w:rPr>
              <w:t>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lang w:val="es-ES"/>
              </w:rPr>
              <w:t>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lang w:val="es-ES"/>
              </w:rPr>
              <w:t>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ouphol Chanthavixay, Lao Telecommunications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Presentatio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lang w:val="es-ES"/>
              </w:rPr>
              <w:t>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~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~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Patricia Dowling, CCR, Irlanda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Documento de apoy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lang w:val="es-ES"/>
              </w:rPr>
              <w:t>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~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lang w:val="es-ES"/>
              </w:rPr>
              <w:t>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Patricia Dowling, CCR, Irlanda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Panorama general de la compilación y el análisis de datos en la ComRe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lang w:val="es-ES"/>
              </w:rPr>
              <w:t>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~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lang w:val="es-ES"/>
              </w:rPr>
              <w:t>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Akber Hossain, Ministry of Science and Information &amp; Communication, Bangladesh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ituación de las telecomunicaciones/Indicadores de las TIC en Banglades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lang w:val="es-ES"/>
              </w:rPr>
              <w:t>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lang w:val="es-ES"/>
              </w:rPr>
              <w:t>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lang w:val="es-ES"/>
              </w:rPr>
              <w:t>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Michael Minges, TMG, Estados Unidos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ndicadores de las telecomunicaciones móvile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lang w:val="es-ES"/>
              </w:rPr>
              <w:t>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lang w:val="es-ES"/>
              </w:rPr>
              <w:t>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lang w:val="es-ES"/>
              </w:rPr>
              <w:t>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Jean-Claude Mvuyikongo, RURA, Rwanda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Perfil de las TIC (reseña) – Rwand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lang w:val="es-ES"/>
              </w:rPr>
              <w:t>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~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lang w:val="es-ES"/>
              </w:rPr>
              <w:t>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Hock Eng Koay, MCMC, Malasia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Regulators experience : The MCMC Hand Phone Users Survey 20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lang w:val="es-ES"/>
              </w:rPr>
              <w:t>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~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~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Zakaria Ouedraogo, Onatel, Burkina Faso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ackground paper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lang w:val="es-ES"/>
              </w:rPr>
              <w:t>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lang w:val="es-ES"/>
              </w:rPr>
              <w:t>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~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Tenzin Dorji, Bhutan Communications Authority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ackground paper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lang w:val="es-ES"/>
              </w:rPr>
              <w:t>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.d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.d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Hock Eng Koay, MCMC, Malasia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An overview of ICT Statistical Activities in Malaysi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lang w:val="es-ES"/>
              </w:rPr>
              <w:t>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.d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.d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Tenzin Dorji, Bhutan Communications Authority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Presentatio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lang w:val="es-ES"/>
              </w:rPr>
              <w:t>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.d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.d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Amy Yu, CSD, Hongkong, China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Development of ICT Statistics - The Experience of Hong Kong, Chin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lang w:val="es-ES"/>
              </w:rPr>
              <w:t>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.d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.d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Martti Lumio, Comisión Europea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Telecommunication / ICT Indicators for monitoring policy impact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lang w:val="es-ES"/>
              </w:rPr>
              <w:t>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.d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.d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20 rev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Ann Rita Ssemboga, UCC, Uganda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Uganda's Experience on Building ICT indicator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lang w:val="es-ES"/>
              </w:rPr>
              <w:t>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.d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.d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2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Gediminas Samuolis, Statistics Lituania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nformation Society Statistics in Lithuania: Current situation and planned activitie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lang w:val="es-ES"/>
              </w:rPr>
              <w:t>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.d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.d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2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Phumisak Smutkupt, NECTEC, Tailandia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CT Indicators Initiatives in Thailand: Progress and Lessons Learne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lang w:val="es-ES"/>
              </w:rPr>
              <w:t>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.d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.d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2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oon Wah Goh, IDA, Singapur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tatus of Telecommunication Statistics Collection and Dissemination in Singapor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lang w:val="es-ES"/>
              </w:rPr>
              <w:t>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.d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.d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2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Leonid Varakin, ITA, Rusia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Measuring the Digital Divide in the Information Society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lang w:val="es-ES"/>
              </w:rPr>
              <w:t>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.d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.d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Alan Mauldin, TeleGeography, Estados Unidos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nternational Internet Statistic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lang w:val="es-ES"/>
              </w:rPr>
              <w:t>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.d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.d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2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anath Bandusiri, TRC, Sri Lanka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tatistical Overview of the Telecommunications Sector in Sri Lank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lang w:val="es-ES"/>
              </w:rPr>
              <w:t>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.d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.d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2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Alison Gillwald, Witwatersrand University, Sudafricana (Rep.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Africa E-Access &amp; Usage Inde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lang w:val="es-ES"/>
              </w:rPr>
              <w:t>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.d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.d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2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Hyunmin Joung, NCA, Corea (Rep.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CT Statistics in Republic of Kore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lang w:val="es-ES"/>
              </w:rPr>
              <w:t>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.d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.d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2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Jaime Guerrero, CNT, Ecuador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Estadísticas del Sector de Telecomunicacione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.d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.d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lang w:val="es-ES"/>
              </w:rPr>
              <w:t>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Jaime Guerrero, CNT, Ecuador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Presentació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.d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.d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lang w:val="es-ES"/>
              </w:rPr>
              <w:t>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3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Pablo Hinojosa, COFETEL, México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Latin American - Regional Indicators System (RIS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lang w:val="es-ES"/>
              </w:rPr>
              <w:t>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.d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.d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3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Tara Lisa Persaud, Ministry of Public Administration and Information, Trinidad y Tabago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Development of ICT Indicator Collection - the experience of Trinidad and Tobag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lang w:val="es-ES"/>
              </w:rPr>
              <w:t>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.d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.d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3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Florin Drobota, NRAC, Rumania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Data collection by ANRC Romania - Background paper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lang w:val="es-ES"/>
              </w:rPr>
              <w:t>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.d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.d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3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Jairo Gomez, ASETA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Modelo para cuantificación de la Brecha Digital (presentación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lang w:val="es-ES"/>
              </w:rPr>
              <w:t>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.d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lang w:val="es-ES"/>
              </w:rPr>
              <w:t>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Jairo Gomez, ASETA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Modelo para cuantificación de la Brecha Digita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.d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.d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lang w:val="es-ES"/>
              </w:rPr>
              <w:t>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3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Esperanza Magpantay, UIT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TU World Telecommunication Indicators: Data Collection and Disseminatio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lang w:val="es-ES"/>
              </w:rPr>
              <w:t>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.d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.d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3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Leonid Varakin, ITA, Rusia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nfocommunication Vector as Generalized ICT Indicator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lang w:val="es-ES"/>
              </w:rPr>
              <w:t>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.d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.d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3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UIT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Lista de documento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lang w:val="es-ES"/>
              </w:rPr>
              <w:t>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lang w:val="es-ES"/>
              </w:rPr>
              <w:t>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lang w:val="es-ES"/>
              </w:rPr>
              <w:t>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360" w:leader="none"/>
          <w:tab w:val="left" w:pos="658" w:leader="none"/>
        </w:tabs>
        <w:rPr>
          <w:sz w:val="18"/>
          <w:lang w:val="es-ES"/>
        </w:rPr>
      </w:pPr>
      <w:r>
        <w:rPr>
          <w:sz w:val="18"/>
          <w:lang w:val="es-ES"/>
        </w:rPr>
        <w:t>n.d.</w:t>
        <w:tab/>
        <w:t>=</w:t>
        <w:tab/>
        <w:t>No disponible.</w:t>
      </w:r>
    </w:p>
    <w:p>
      <w:pPr>
        <w:pStyle w:val="Normal"/>
        <w:tabs>
          <w:tab w:val="clear" w:pos="720"/>
          <w:tab w:val="left" w:pos="360" w:leader="none"/>
          <w:tab w:val="left" w:pos="658" w:leader="none"/>
        </w:tabs>
        <w:rPr>
          <w:sz w:val="18"/>
          <w:lang w:val="es-ES"/>
        </w:rPr>
      </w:pPr>
      <w:r>
        <w:rPr>
          <w:sz w:val="18"/>
          <w:lang w:val="es-ES"/>
        </w:rPr>
        <w:t>~</w:t>
        <w:tab/>
        <w:t>=</w:t>
        <w:tab/>
        <w:t>Se está traduciendo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3:05:00Z</dcterms:created>
  <dc:creator>Nathalie Rollet</dc:creator>
  <dc:description/>
  <dc:language>en-US</dc:language>
  <cp:lastModifiedBy>Nathalie Rollet</cp:lastModifiedBy>
  <cp:lastPrinted>1999-11-03T10:25:00Z</cp:lastPrinted>
  <dcterms:modified xsi:type="dcterms:W3CDTF">2005-02-09T07:35:00Z</dcterms:modified>
  <cp:revision>21</cp:revision>
  <dc:subject/>
  <dc:title>ITU Normal.dot</dc:title>
</cp:coreProperties>
</file>