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s-ES"/>
        </w:rPr>
      </w:pPr>
      <w:r>
        <w:rPr>
          <w:lang w:val="es-ES"/>
        </w:rPr>
        <w:t xml:space="preserve">Reunión sobre los indicadores de las telecomunicaciones/TIC </w:t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mundiales (10-11 de febrero de 2005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ista de documentos (final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22"/>
        <w:gridCol w:w="4022"/>
        <w:gridCol w:w="867"/>
        <w:gridCol w:w="950"/>
        <w:gridCol w:w="921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No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Fuent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Inglé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Francé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s-ES"/>
              </w:rPr>
            </w:pPr>
            <w:r>
              <w:rPr>
                <w:b/>
                <w:bCs/>
                <w:i/>
                <w:iCs/>
                <w:sz w:val="18"/>
                <w:lang w:val="es-ES"/>
              </w:rPr>
              <w:t>Españo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rev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gra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rev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a de participantes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Yusif Yusifov, State Statistical Committee, Azerbaiyá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istics of Information and Communication Technologies (ICT) in Azerbaijan: real situation and development perspectives (thesi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uphol Chanthavixay, Lao Telecommunication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ES"/>
              </w:rPr>
              <w:t xml:space="preserve">Ignat </w:t>
            </w:r>
            <w:r>
              <w:rPr>
                <w:caps/>
                <w:sz w:val="18"/>
                <w:lang w:val="es-ES"/>
              </w:rPr>
              <w:t>Stanev</w:t>
            </w:r>
            <w:r>
              <w:rPr>
                <w:sz w:val="18"/>
                <w:lang w:val="es-ES"/>
              </w:rPr>
              <w:t>, IT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plicación de los indicadores de las telecomunicaciones/TIC mundiales a la planificación de redes de telecomunicacion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at Stanev, IT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 of WT/ICT Indicators in Telecom Network Plann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hristian Akplogan, ECOWA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ció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uphol Chanthavixay, Lao Telecommunication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ció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tricia Dowling, CCR, Irl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de apoy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tricia Dowling, CCR, Irl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norama general de la compilación y el análisis de datos en la ComRe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kber Hossain, Ministry of Science and Information &amp; Communication, Banglades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ituación de las telecomunicaciones/Indicadores de las TIC en Banglades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chael Minges, TMG, Estados Unid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dores de las telecomunicaciones móvil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ichael Minges, TMG, Estados Unid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fr-FR"/>
              </w:rPr>
              <w:t>Mobile communications indicato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ean-Claude Mvuyikongo, RURA, Rw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erfil de las TIC (reseña) – Rwan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fr-FR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ck Eng Koay, MCMC, Mala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periancia regulador: Encuesta de 2004 sobre los usuarios de teléfonos celulares efectuada por la MCMC, 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Zakaria Ouedraogo, Onatel, Burkina Fas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de apoy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nzin Dorji, Bhutan Communications Authorit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ck Eng Koay, MCMC, Mala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 overview of ICT Statistical Activities in Malays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nzin Dorji, Bhutan Communications Authorit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esent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my Yu, CSD, Hongkong, Chin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velopment of ICT Statistics - The Experience of Hong Kong, Ch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artti Lumio, Comisión Europe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communication / ICT Indicators for monitoring policy impa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0 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n Rita Ssemboga, UCC, Ugand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ganda's Experience on Building ICT indicato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ediminas Samuolis, Statistics Litu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formation Society Statistics in Lithuania: Current situation and planned activiti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humisak Smutkupt, NECTEC, Tailand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CT Indicators Initiatives in Thailand: Progress and Lessons Learne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oon Wah Goh, IDA, Singapu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us of Telecommunication Statistics Collection and Dissemination in Singap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onid Varakin, ITA, Ru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easuring the Digital Divide in the Information Socie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an Mauldin, TeleGeography, Estados Unido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ernational Internet Statisti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ath Bandusiri, TRC, Sri Lank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istical Overview of the Telecommunications Sector in Sri Lan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7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ison Gillwald, Witwatersrand University, Sudafricana (Rep.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frica E-Access &amp; Usage Inde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yunmin Joung, NCA, Corea (Rep.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CT Statistics in Republic of Kor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me Guerrero, CNT, Ecuado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ísticas del Sector de Telecomunicacion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0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me Guerrero, CNT, Ecuado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dores de Telecomunicacion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ablo Hinojosa, COFETEL, Méxic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atin American - Regional Indicators System (RIS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ara Lisa Persaud, Ministry of Public Administration and Information, Trinidad y Tabag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velopment of ICT Indicator Collection - the experience of Trinidad and Tobag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lorin Drobota, NRAC, Ruma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a collection by ANRC Romania - Background pap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ro Gomez, ASE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delo para cuantificación de la Brecha Digital (presentació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Jairo Gomez, ASE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Modelo para cuantificación de la Brecha Digita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peranza Magpantay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TU World Telecommunication Indicators: Data Collection and Dissemin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onid Varakin, ITA, Ru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focommunication Vector as Generalized ICT Indicat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nid Varakin, ITA, Ru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ational Telecommunication Academy Method of Measuring the Digital Divide in the Information Societ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ista de documento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commandation (Mexico 200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anessa Gray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he Millennium Development Goals Indicators &amp; Trend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anessa Gray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municty access indicato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1rev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anessa Gray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tors on community access to I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ath Bandusiri, TRC, Sri Lank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tatistical Overview of the Telecommunications Sector in Sri Lank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my Yu, CSD, Hongkong, Chin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velopment of ICT Statistics - The Experience of Hong Kong, Ch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regor Hauc, PECA, Esloven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TU World Telecommunication Indicators: Data Collection and Dissemination in Slov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Worku Wolde Mariam, ETC, Etiopí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 Background Paper on Telecom &amp; Telecom Statistics in Ethiop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uillermo Gonzalez, COFETEL, Méxic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dísticas de Telecomunicaciones/TIC en Méxi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vitri Bisnath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gendering ICT Statisti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ock Eng Koay, MCMC, Malasi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and Phone Users Survey 2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peranza Magpantay, 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Key Telecom/ICT Indicato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dicadores clave del sector de las telecomunicaciones/TI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U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Highlights - WT/ICT Indicators Meeting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rFonts w:eastAsia="Wingdings" w:cs="Wingdings" w:ascii="Wingdings" w:hAnsi="Wingdings"/>
                <w:sz w:val="18"/>
                <w:lang w:val="es-ES"/>
              </w:rPr>
              <w:t>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.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658" w:leader="none"/>
        </w:tabs>
        <w:rPr>
          <w:sz w:val="18"/>
          <w:lang w:val="es-ES"/>
        </w:rPr>
      </w:pPr>
      <w:r>
        <w:rPr>
          <w:sz w:val="18"/>
          <w:lang w:val="es-ES"/>
        </w:rPr>
        <w:t>n.d.</w:t>
        <w:tab/>
        <w:t>=</w:t>
        <w:tab/>
        <w:t>No disponibl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6:00Z</dcterms:created>
  <dc:creator>Nathalie Rollet</dc:creator>
  <dc:description/>
  <dc:language>en-US</dc:language>
  <cp:lastModifiedBy>Nathalie Rollet</cp:lastModifiedBy>
  <cp:lastPrinted>2005-02-17T14:13:00Z</cp:lastPrinted>
  <dcterms:modified xsi:type="dcterms:W3CDTF">2005-02-17T13:15:00Z</dcterms:modified>
  <cp:revision>55</cp:revision>
  <dc:subject/>
  <dc:title>ITU Normal.dot</dc:title>
</cp:coreProperties>
</file>