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401"/>
      </w:tblGrid>
      <w:tr>
        <w:trPr>
          <w:cantSplit w:val="true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tLeast" w:line="240" w:before="120" w:after="120"/>
              <w:rPr>
                <w:position w:val="6"/>
                <w:sz w:val="19"/>
                <w:szCs w:val="19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 w:before="120" w:after="0"/>
              <w:rPr>
                <w:position w:val="6"/>
                <w:szCs w:val="22"/>
                <w:lang w:val="ru-RU"/>
              </w:rPr>
            </w:pPr>
            <w:r>
              <w:rPr>
                <w:position w:val="6"/>
                <w:szCs w:val="22"/>
                <w:lang w:val="ru-RU"/>
              </w:rPr>
              <w:t>МЕЖДУНАРОДНЫЙ СОЮЗ ЭЛЕКТРОСВЯЗ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240" w:before="170" w:after="0"/>
              <w:rPr>
                <w:position w:val="6"/>
                <w:sz w:val="21"/>
                <w:szCs w:val="21"/>
                <w:lang w:val="ru-RU"/>
              </w:rPr>
            </w:pPr>
            <w:r>
              <w:rPr>
                <w:position w:val="6"/>
                <w:sz w:val="21"/>
                <w:szCs w:val="21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1"/>
                <w:szCs w:val="21"/>
                <w:lang w:val="ru-RU"/>
              </w:rPr>
            </w:pPr>
            <w:r>
              <w:rPr>
                <w:b/>
                <w:smallCaps/>
                <w:sz w:val="21"/>
                <w:szCs w:val="21"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pBdr>
                <w:right w:val="single" w:sz="4" w:space="4" w:color="000000"/>
              </w:pBdr>
              <w:spacing w:before="240" w:after="0"/>
              <w:rPr>
                <w:b/>
                <w:b/>
                <w:smallCaps/>
                <w:szCs w:val="22"/>
                <w:lang w:val="ru-RU"/>
              </w:rPr>
            </w:pPr>
            <w:r>
              <w:rPr>
                <w:b/>
                <w:smallCaps/>
                <w:szCs w:val="22"/>
                <w:lang w:val="ru-RU"/>
              </w:rPr>
              <w:t>БЮРО РАЗВИТИЯ</w:t>
              <w:br/>
              <w:t>ЭЛЕКТРОСВЯЗИ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mallCaps/>
                <w:sz w:val="16"/>
                <w:szCs w:val="16"/>
                <w:lang w:val="ru-RU"/>
              </w:rPr>
            </w:pPr>
            <w:r>
              <w:rPr>
                <w:b/>
                <w:smallCaps/>
                <w:sz w:val="16"/>
                <w:szCs w:val="16"/>
                <w:lang w:val="ru-RU"/>
              </w:rPr>
              <w:t>ИССЛЕДОВАТЕЛЬСКИЕ КОМИССИИ МСЭ-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120" w:after="0"/>
              <w:ind w:right="-109" w:hanging="0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Документ 1/REP/020-R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1"/>
                <w:szCs w:val="21"/>
                <w:lang w:val="ru-RU"/>
              </w:rPr>
            </w:pPr>
            <w:r>
              <w:rPr>
                <w:b/>
                <w:smallCaps/>
                <w:sz w:val="21"/>
                <w:szCs w:val="21"/>
                <w:lang w:val="ru-RU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1"/>
                <w:szCs w:val="21"/>
                <w:lang w:val="ru-RU"/>
              </w:rPr>
            </w:pPr>
            <w:r>
              <w:rPr>
                <w:b/>
                <w:smallCaps/>
                <w:sz w:val="21"/>
                <w:szCs w:val="21"/>
                <w:lang w:val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5 ноября 200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1"/>
                <w:szCs w:val="21"/>
                <w:lang w:val="ru-RU"/>
              </w:rPr>
            </w:pPr>
            <w:r>
              <w:rPr>
                <w:b/>
                <w:smallCaps/>
                <w:sz w:val="21"/>
                <w:szCs w:val="21"/>
                <w:lang w:val="ru-RU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1"/>
                <w:szCs w:val="21"/>
                <w:lang w:val="ru-RU"/>
              </w:rPr>
            </w:pPr>
            <w:r>
              <w:rPr>
                <w:b/>
                <w:smallCaps/>
                <w:sz w:val="21"/>
                <w:szCs w:val="21"/>
                <w:lang w:val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Оригинал: английский</w:t>
            </w:r>
          </w:p>
        </w:tc>
      </w:tr>
      <w:tr>
        <w:trPr>
          <w:trHeight w:val="571" w:hRule="atLeast"/>
          <w:cantSplit w:val="true"/>
        </w:trPr>
        <w:tc>
          <w:tcPr>
            <w:tcW w:w="103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240" w:after="0"/>
              <w:rPr/>
            </w:pPr>
            <w:r>
              <w:rPr>
                <w:sz w:val="16"/>
                <w:szCs w:val="16"/>
                <w:lang w:val="ru-RU"/>
              </w:rPr>
              <w:t>ВТОРОЕ СОБРАНИЕ 1-й ИССЛЕДОВАТЕЛЬСКОЙ КОМИССИИ МСЭ-D: ЖЕНЕВА, 18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>21 СЕНТЯБРЯ 2007 г.</w:t>
            </w:r>
          </w:p>
          <w:p>
            <w:pPr>
              <w:pStyle w:val="Normal"/>
              <w:spacing w:before="0" w:after="0"/>
              <w:rPr>
                <w:sz w:val="15"/>
                <w:szCs w:val="15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Е СОБРАНИЕ 2-й ИССЛЕДОВАТЕЛЬСКОЙ КОМИССИИ МСЭ-D: ЖЕНЕВА, 24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>27 СЕНТЯБРЯ 2007 г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w:bookmarkStart w:id="6" w:name="dquestions"/>
      <w:bookmarkStart w:id="7" w:name="dquestions"/>
      <w:bookmarkEnd w:id="7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-я ИССЛЕДОВАТЕЛЬСКАЯ КОМИСС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ind w:left="1701" w:hanging="1701"/>
        <w:rPr>
          <w:bCs/>
          <w:caps/>
          <w:szCs w:val="22"/>
          <w:lang w:val="ru-RU"/>
        </w:rPr>
      </w:pPr>
      <w:r>
        <w:rPr>
          <w:bCs/>
          <w:caps/>
          <w:szCs w:val="22"/>
          <w:lang w:val="ru-RU"/>
        </w:rPr>
        <w:t>ИСТОЧНИК:</w:t>
        <w:tab/>
      </w:r>
      <w:r>
        <w:rPr>
          <w:bCs/>
          <w:szCs w:val="22"/>
          <w:lang w:val="ru-RU"/>
        </w:rPr>
        <w:t>ПРЕДСЕДАТЕЛЬ 1-й ИССЛЕДОВАТЕЛЬСКОЙ КОМИССИИ МСЭ-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ind w:left="1701" w:hanging="1701"/>
        <w:rPr>
          <w:bCs/>
          <w:caps/>
          <w:szCs w:val="22"/>
          <w:lang w:val="ru-RU"/>
        </w:rPr>
      </w:pPr>
      <w:r>
        <w:rPr>
          <w:bCs/>
          <w:caps/>
          <w:szCs w:val="22"/>
          <w:lang w:val="ru-RU"/>
        </w:rPr>
        <w:t>название:</w:t>
        <w:tab/>
      </w:r>
      <w:r>
        <w:rPr>
          <w:bCs/>
          <w:szCs w:val="22"/>
          <w:lang w:val="ru-RU"/>
        </w:rPr>
        <w:t>ОТЧЕТ О ВТОРОМ СОБРАНИИ 1-й ИССЛЕДОВАТЕЛЬСКОЙ КОМИССИИ, ЖЕНЕВА, 18–</w:t>
      </w:r>
      <w:r>
        <w:rPr>
          <w:szCs w:val="22"/>
          <w:lang w:val="ru-RU"/>
        </w:rPr>
        <w:t>21</w:t>
      </w:r>
      <w:r>
        <w:rPr>
          <w:bCs/>
          <w:szCs w:val="22"/>
          <w:lang w:val="ru-RU"/>
        </w:rPr>
        <w:t> СЕНТЯБРЯ 2007 ГОДА</w:t>
      </w:r>
    </w:p>
    <w:p>
      <w:pPr>
        <w:pStyle w:val="Normal"/>
        <w:rPr>
          <w:bCs/>
          <w:caps/>
          <w:sz w:val="21"/>
          <w:szCs w:val="21"/>
          <w:lang w:val="ru-RU"/>
        </w:rPr>
      </w:pPr>
      <w:r>
        <w:rPr>
          <w:bCs/>
          <w:caps/>
          <w:sz w:val="21"/>
          <w:szCs w:val="21"/>
          <w:lang w:val="ru-RU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</w:t>
        <w:tab/>
      </w:r>
      <w:r>
        <w:rPr>
          <w:b/>
          <w:bCs/>
          <w:szCs w:val="22"/>
          <w:lang w:val="ru-RU"/>
        </w:rPr>
        <w:t>Открытие собрани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szCs w:val="22"/>
          <w:lang w:val="ru-RU"/>
        </w:rPr>
        <w:t>Второе собрание четвертого исследовательского периода 1-й Исследовательской комиссии МСЭ-D проходило в Женеве с 18 по 21 сентября 2007 года. На собрании присутствовали 118 участников от Государств-Членов и Членов Секторов, представляющих 56 стран и 2 региональные организации. Среди участников насчитывалось 36 делегатов-женщин.</w:t>
      </w:r>
    </w:p>
    <w:p>
      <w:pPr>
        <w:pStyle w:val="Normal"/>
        <w:rPr/>
      </w:pPr>
      <w:r>
        <w:rPr>
          <w:spacing w:val="-2"/>
          <w:szCs w:val="22"/>
          <w:lang w:val="ru-RU"/>
        </w:rPr>
        <w:t>Со списком участников можно ознакомиться на веб-сайте по следующему адресу:</w:t>
        <w:br/>
      </w:r>
      <w:hyperlink r:id="rId3">
        <w:r>
          <w:rPr>
            <w:rStyle w:val="InternetLink"/>
            <w:szCs w:val="22"/>
            <w:lang w:val="ru-RU"/>
          </w:rPr>
          <w:t>http://www.itu.int/МСЭ-D/study_groups/SGP_2006-2010/events/2007/SG1/index.html</w:t>
        </w:r>
      </w:hyperlink>
      <w:r>
        <w:rPr>
          <w:szCs w:val="22"/>
          <w:lang w:val="ru-RU"/>
        </w:rPr>
        <w:t>.</w:t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b/>
          <w:szCs w:val="22"/>
          <w:lang w:val="ru-RU"/>
        </w:rPr>
        <w:t>1.1</w:t>
        <w:tab/>
        <w:t xml:space="preserve">Вступительные замечания председателя 1-й Исследовательской комиссии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b/>
          <w:szCs w:val="22"/>
          <w:lang w:val="ru-RU"/>
        </w:rPr>
        <w:t xml:space="preserve">Председатель 1-й Исследовательской комиссии </w:t>
      </w:r>
      <w:r>
        <w:rPr>
          <w:b/>
          <w:bCs/>
          <w:szCs w:val="22"/>
          <w:lang w:val="ru-RU"/>
        </w:rPr>
        <w:t>МСЭ-D</w:t>
      </w:r>
      <w:r>
        <w:rPr>
          <w:szCs w:val="22"/>
          <w:lang w:val="ru-RU"/>
        </w:rPr>
        <w:t xml:space="preserve"> </w:t>
      </w:r>
      <w:r>
        <w:rPr>
          <w:b/>
          <w:szCs w:val="22"/>
          <w:lang w:val="ru-RU"/>
        </w:rPr>
        <w:t xml:space="preserve">г-жа Одри Лоридан-Бодрье </w:t>
      </w:r>
      <w:r>
        <w:rPr>
          <w:bCs/>
          <w:szCs w:val="22"/>
          <w:lang w:val="ru-RU"/>
        </w:rPr>
        <w:t xml:space="preserve">открыла собрание, приветствовала присутствовавших делегатов и с удовлетворением отметила, что число </w:t>
      </w:r>
      <w:r>
        <w:rPr>
          <w:szCs w:val="22"/>
          <w:lang w:val="ru-RU"/>
        </w:rPr>
        <w:t>участников</w:t>
      </w:r>
      <w:r>
        <w:rPr>
          <w:bCs/>
          <w:szCs w:val="22"/>
          <w:lang w:val="ru-RU"/>
        </w:rPr>
        <w:t xml:space="preserve"> является довольно значительным, что свидетельствует о возобновлении интереса со стороны</w:t>
      </w:r>
      <w:r>
        <w:rPr>
          <w:szCs w:val="22"/>
          <w:lang w:val="ru-RU"/>
        </w:rPr>
        <w:t xml:space="preserve"> Государств-Членов и Членов Сектора </w:t>
      </w:r>
      <w:r>
        <w:rPr>
          <w:bCs/>
          <w:szCs w:val="22"/>
          <w:lang w:val="ru-RU"/>
        </w:rPr>
        <w:t>МСЭ-D к деятельности и</w:t>
      </w:r>
      <w:r>
        <w:rPr>
          <w:szCs w:val="22"/>
          <w:lang w:val="ru-RU"/>
        </w:rPr>
        <w:t xml:space="preserve">сследовательских комиссий </w:t>
      </w:r>
      <w:r>
        <w:rPr>
          <w:bCs/>
          <w:szCs w:val="22"/>
          <w:lang w:val="ru-RU"/>
        </w:rPr>
        <w:t xml:space="preserve">МСЭ-D. Затем она приветствовала заместителей председателя, Докладчиков и заместителей Докладчиков. </w:t>
      </w:r>
      <w:r>
        <w:br w:type="page"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szCs w:val="22"/>
          <w:lang w:val="ru-RU"/>
        </w:rPr>
        <w:t xml:space="preserve">Она продемонстрировала на экране следующую диаграмму, показывающую рост числа вкладов, представленных собраниям исследовательских комиссий МСЭ-D. </w:t>
      </w:r>
    </w:p>
    <w:p>
      <w:pPr>
        <w:pStyle w:val="Normal"/>
        <w:jc w:val="center"/>
        <w:rPr>
          <w:bCs/>
          <w:sz w:val="21"/>
          <w:szCs w:val="21"/>
          <w:lang w:val="ru-RU"/>
        </w:rPr>
      </w:pPr>
      <w:r>
        <w:rPr>
          <w:sz w:val="21"/>
          <w:szCs w:val="21"/>
          <w:lang w:val="ru-RU" w:eastAsia="en-US"/>
        </w:rPr>
        <mc:AlternateContent>
          <mc:Choice Requires="wpg">
            <w:drawing>
              <wp:inline distT="0" distB="0" distL="0" distR="0">
                <wp:extent cx="3952875" cy="2908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2908800"/>
                          <a:chOff x="0" y="0"/>
                          <a:chExt cx="3952800" cy="290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0560"/>
                            <a:ext cx="3952800" cy="28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13440"/>
                            <a:ext cx="720" cy="166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2802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0991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9087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28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5372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3564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660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84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945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134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0240"/>
                            <a:ext cx="18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79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2279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2279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2279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2279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2279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000" y="2279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51400"/>
                            <a:ext cx="157176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4">
                                <a:moveTo>
                                  <a:pt x="0" y="66"/>
                                </a:moveTo>
                                <a:lnTo>
                                  <a:pt x="33" y="59"/>
                                </a:lnTo>
                                <a:lnTo>
                                  <a:pt x="66" y="78"/>
                                </a:lnTo>
                                <a:lnTo>
                                  <a:pt x="99" y="94"/>
                                </a:lnTo>
                                <a:lnTo>
                                  <a:pt x="132" y="51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4515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384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5660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7182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308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229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4560" y="184320"/>
                            <a:ext cx="96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число вкладов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413360"/>
                            <a:ext cx="96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213560"/>
                            <a:ext cx="96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27680"/>
                            <a:ext cx="96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680120"/>
                            <a:ext cx="96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270800"/>
                            <a:ext cx="96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784800"/>
                            <a:ext cx="96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213640"/>
                            <a:ext cx="5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2031840"/>
                            <a:ext cx="107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841400"/>
                            <a:ext cx="107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660680"/>
                            <a:ext cx="107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469880"/>
                            <a:ext cx="107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289160"/>
                            <a:ext cx="107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098720"/>
                            <a:ext cx="107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917640"/>
                            <a:ext cx="107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727200"/>
                            <a:ext cx="107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546120"/>
                            <a:ext cx="107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365200"/>
                            <a:ext cx="213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365200"/>
                            <a:ext cx="213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365200"/>
                            <a:ext cx="213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2365200"/>
                            <a:ext cx="213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2365200"/>
                            <a:ext cx="213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365200"/>
                            <a:ext cx="213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565360"/>
                            <a:ext cx="231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-360"/>
                            <a:ext cx="93996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число вкла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13560"/>
                            <a:ext cx="1305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38492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3564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327680"/>
                            <a:ext cx="882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число вкла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46520"/>
                            <a:ext cx="3848040" cy="27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1pt;width:311.25pt;height:229.15pt" coordorigin="0,-2" coordsize="6225,4583">
                <v:rect id="shape_0" stroked="f" o:allowincell="f" style="position:absolute;left:0;top:111;width:6224;height:4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966" to="900,3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3591" to="899,35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3306" to="899,33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3006" to="899,3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2721" to="899,27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2421" to="899,24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2136" to="899,21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1836" to="899,18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1551" to="899,15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1251" to="899,12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966" to="899,9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3591" to="3854,35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3590" to="900,36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5,3590" to="1395,36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0,3590" to="1890,36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5,3590" to="2385,36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5,3590" to="2865,36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60,3590" to="3360,36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55,3590" to="3855,36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65,94" path="m0,66l33,59l66,78l99,94l132,51l165,0e" stroked="t" o:allowincell="f" style="position:absolute;left:1140;top:1341;width:2474;height:140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1095;top:2286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1590;top:2181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2085;top:2466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2580;top:2706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3075;top:2061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3570;top:1296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2;top:290;width:1517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число вкладов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2226;width:151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911;width:151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091;width:151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2646;width:151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2001;width:151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1236;width:151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3486;width:85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3200;width:168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2900;width:168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2615;width:168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2315;width:168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2030;width:168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1730;width:168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1445;width:168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1145;width:168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860;width:168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725;width:335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3725;width:335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3725;width:335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3725;width:335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3725;width:335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3725;width:335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4040;width:363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1;width:1479;height:1481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число вкла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60;top:1911;width:2054;height:49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4080,2181" to="4484,2181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shape id="shape_0" coordsize="90,90" path="m45,0l90,45l45,90l0,45l45,0xe" fillcolor="navy" stroked="t" o:allowincell="f" style="position:absolute;left:4230;top:2136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4499;top:2091;width:1389;height:17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число вкла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0;top:231;width:6059;height:42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1-я Исследовательская комиссия МСЭ-D получила 51 вклад в 2006 году и 77 вкладов – в этом 2007 году. Эта цифра говорит о 50-процентном росте числа вкладов по сравнению с 2006 годом.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szCs w:val="22"/>
          <w:lang w:val="ru-RU"/>
        </w:rPr>
      </w:pPr>
      <w:r>
        <w:rPr>
          <w:szCs w:val="22"/>
          <w:lang w:val="ru-RU"/>
        </w:rPr>
        <w:t>Затем г-жа Лоридан-Бодрье продемонстрировала диаграмму, показывающую число вкладов, полученных в 2006 и 2007 годах по каждому Вопросу 1-й Исследовательской комиссии.</w:t>
      </w:r>
    </w:p>
    <w:p>
      <w:pPr>
        <w:pStyle w:val="Normal"/>
        <w:jc w:val="center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 w:eastAsia="en-US"/>
        </w:rPr>
        <mc:AlternateContent>
          <mc:Choice Requires="wpg">
            <w:drawing>
              <wp:inline distT="0" distB="0" distL="0" distR="0">
                <wp:extent cx="4657090" cy="3152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960" cy="3152880"/>
                          <a:chOff x="0" y="0"/>
                          <a:chExt cx="4656960" cy="315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56960" cy="31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8240" y="1474560"/>
                            <a:ext cx="104760" cy="304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474560"/>
                            <a:ext cx="104760" cy="304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474560"/>
                            <a:ext cx="104760" cy="304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398960"/>
                            <a:ext cx="104760" cy="380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46680"/>
                            <a:ext cx="104760" cy="532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703160"/>
                            <a:ext cx="10476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398960"/>
                            <a:ext cx="104760" cy="380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398960"/>
                            <a:ext cx="104760" cy="380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932040"/>
                            <a:ext cx="104760" cy="847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74560"/>
                            <a:ext cx="95400" cy="304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08360"/>
                            <a:ext cx="95400" cy="770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70360"/>
                            <a:ext cx="95400" cy="609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46680"/>
                            <a:ext cx="95400" cy="532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56440"/>
                            <a:ext cx="104760" cy="922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1398960"/>
                            <a:ext cx="95400" cy="380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084680"/>
                            <a:ext cx="95400" cy="694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1474560"/>
                            <a:ext cx="95400" cy="304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704160"/>
                            <a:ext cx="95400" cy="1074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51880"/>
                            <a:ext cx="720" cy="12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7791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268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4745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226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70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08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564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041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518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779120"/>
                            <a:ext cx="309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17787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17787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17787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17787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7787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5680" y="17787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7680" y="17787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0760" y="17787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3480" y="17787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6560" y="17787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3360" y="132840"/>
                            <a:ext cx="1707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исло вкладов в разбивке по Вопрос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1284480"/>
                            <a:ext cx="5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284480"/>
                            <a:ext cx="5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284480"/>
                            <a:ext cx="5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1208520"/>
                            <a:ext cx="5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1055880"/>
                            <a:ext cx="5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1512720"/>
                            <a:ext cx="5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1208520"/>
                            <a:ext cx="5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1208520"/>
                            <a:ext cx="5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741600"/>
                            <a:ext cx="106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284480"/>
                            <a:ext cx="5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817920"/>
                            <a:ext cx="107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979920"/>
                            <a:ext cx="5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1055880"/>
                            <a:ext cx="5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665640"/>
                            <a:ext cx="107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1208520"/>
                            <a:ext cx="5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894240"/>
                            <a:ext cx="5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480" y="1284480"/>
                            <a:ext cx="5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513000"/>
                            <a:ext cx="107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712520"/>
                            <a:ext cx="5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560240"/>
                            <a:ext cx="5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408320"/>
                            <a:ext cx="5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256040"/>
                            <a:ext cx="5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103760"/>
                            <a:ext cx="5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941040"/>
                            <a:ext cx="107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789480"/>
                            <a:ext cx="107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636840"/>
                            <a:ext cx="107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484560"/>
                            <a:ext cx="107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628360"/>
                            <a:ext cx="384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про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13040" y="342360"/>
                            <a:ext cx="1893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исло вкла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1320" y="979920"/>
                            <a:ext cx="3906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04652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4520" y="946800"/>
                            <a:ext cx="213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9480" y="12276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9400" y="1125360"/>
                            <a:ext cx="213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52200" cy="29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12360" y="1412280"/>
                            <a:ext cx="9511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6-2/1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соединение С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02160" y="1360080"/>
                            <a:ext cx="10533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7-2/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гент пользователя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65040" y="1393200"/>
                            <a:ext cx="10292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10-2/1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нверге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48520" y="1493280"/>
                            <a:ext cx="8006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12-2/1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ариф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58200" y="1550880"/>
                            <a:ext cx="6865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18-1/1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82560" y="1568520"/>
                            <a:ext cx="8006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19-1/1 Передача речи по протоколу Интер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58240" y="1401120"/>
                            <a:ext cx="1031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20/1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ица с ограниченными возможност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73400" y="1526760"/>
                            <a:ext cx="793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21/1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бочие ме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68160" y="1379160"/>
                            <a:ext cx="10292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22/1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ибербезопас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7pt;height:248.25pt" coordorigin="0,0" coordsize="7334,4965">
                <v:rect id="shape_0" stroked="f" o:allowincell="f" style="position:absolute;left:0;top:0;width:7333;height:4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99ff" stroked="t" o:allowincell="f" style="position:absolute;left:1635;top:2322;width:164;height:47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175;top:2322;width:164;height:47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715;top:2322;width:164;height:47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255;top:2203;width:164;height:59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795;top:1963;width:164;height:83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349;top:2682;width:164;height:11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889;top:2203;width:164;height:59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429;top:2203;width:164;height:59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969;top:1468;width:164;height:1333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800;top:2322;width:149;height:47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340;top:1588;width:149;height:1213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880;top:1843;width:149;height:95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420;top:1963;width:149;height:83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960;top:1349;width:164;height:1452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4514;top:2203;width:149;height:59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5054;top:1708;width:149;height:1093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5594;top:2322;width:149;height:47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6134;top:1109;width:149;height:1692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line id="shape_0" from="1530,869" to="1530,28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85,2802" to="1529,28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85,2562" to="1529,25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85,2322" to="1529,23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85,2083" to="1529,20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85,1843" to="1529,18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85,1588" to="1529,15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85,1349" to="1529,1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85,1109" to="1529,11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85,869" to="1529,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2802" to="6403,28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2801" to="1530,28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0,2801" to="2070,28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10,2801" to="2610,28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0,2801" to="3150,28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0,2801" to="3690,28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45,2801" to="4245,28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84,2801" to="4784,28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24,2801" to="5324,28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64,2801" to="5864,28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4,2801" to="6404,28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84;top:209;width:2688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исло вкладов в разбивке по Вопрос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2023;width:85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023;width:85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2023;width:85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1903;width:85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1663;width:85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2382;width:85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903;width:85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1903;width:85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1168;width:166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2023;width:85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1288;width:168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1543;width:85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1663;width:85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3;top:1048;width:168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1903;width:85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1408;width:85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2023;width:85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808;width:168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2697;width:85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2457;width:85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2218;width:85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978;width:85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738;width:85;height:29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1482;width:168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1243;width:168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1003;width:168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763;width:168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4139;width:605;height:4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про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539;width:297;height:2340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исло вкла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69;top:1543;width:614;height:56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629;top:1648;width:89;height:8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6779;top:1491;width:335;height:4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629;top:1933;width:89;height:8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6755;top:1772;width:335;height:43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168;height:461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fillcolor="white" stroked="f" o:allowincell="f" style="position:absolute;left:964;top:2224;width:1497;height:18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6-2/1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соединение СП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1;top:2142;width:1658;height:1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7-2/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гент пользователя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2;top:2194;width:1620;height:1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10-2/1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нверген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4;top:2352;width:1260;height:1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12-2/1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ариф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9;top:2442;width:1080;height:1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18-1/1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Р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0;top:2470;width:1260;height:4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19-1/1 Передача речи по протоколу Интер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6;top:2207;width:1624;height:27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20/1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ица с ограниченными возможностя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8;top:2404;width:1249;height:27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21/1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бочие мес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4;top:2172;width:1620;height:1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22/1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ибербезопас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szCs w:val="22"/>
          <w:lang w:val="ru-RU"/>
        </w:rPr>
      </w:pPr>
      <w:r>
        <w:rPr>
          <w:szCs w:val="22"/>
          <w:lang w:val="ru-RU"/>
        </w:rPr>
        <w:t>Она поблагодарила Советника БРЭ и Координаторов по различным вопросам за количество и качество представленных вкладов.</w:t>
      </w:r>
    </w:p>
    <w:p>
      <w:pPr>
        <w:pStyle w:val="Normal"/>
        <w:rPr/>
      </w:pPr>
      <w:r>
        <w:rPr>
          <w:bCs/>
          <w:szCs w:val="22"/>
          <w:lang w:val="ru-RU"/>
        </w:rPr>
        <w:t>Она упомянула о двух семинарах, которые состоялись 17 сентября 2007 года по темам, касающимся Вопросов 20/1 и 22/1, и поблагодарила Докладчиков по этим двум Вопросам, соответственно, г</w:t>
        <w:noBreakHyphen/>
        <w:t xml:space="preserve">жу Клару-Лус Альварес и г-на Джеймса Энниса, а также Координаторов БРЭ за достигнутый успех. Она призвала Докладчиков по другим Вопросам продолжить осуществление этой успешной инициативы в ближайшие годы.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Г-жа Лоридан-Бодрье поблагодарила всех Докладчиков за работу, проделанную в этом году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.2</w:t>
        <w:tab/>
        <w:t xml:space="preserve">Вступительное слово Директора Бюро развития электросвязи </w:t>
      </w:r>
    </w:p>
    <w:p>
      <w:pPr>
        <w:pStyle w:val="Normal"/>
        <w:rPr/>
      </w:pPr>
      <w:r>
        <w:rPr>
          <w:b/>
          <w:szCs w:val="22"/>
          <w:lang w:val="ru-RU"/>
        </w:rPr>
        <w:t>Директор Бюро развития электросвязи г-н Сами Аль-Башир Аль-Моршид</w:t>
      </w:r>
      <w:r>
        <w:rPr>
          <w:szCs w:val="22"/>
          <w:lang w:val="ru-RU"/>
        </w:rPr>
        <w:t xml:space="preserve"> приветствовал всех делегатов. Впервые присутствуя на собрании и</w:t>
      </w:r>
      <w:r>
        <w:rPr>
          <w:bCs/>
          <w:szCs w:val="22"/>
          <w:lang w:val="ru-RU"/>
        </w:rPr>
        <w:t>сследовательской комиссии МСЭ-D в качестве Директора БРЭ, он приветствовал всех участников и выразил свою признательность Председателю г</w:t>
        <w:noBreakHyphen/>
        <w:t xml:space="preserve">же Лоридан-Бодрье за ее компетентность и скрупулезность. 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Он сообщил участникам, что администрация Венесуэлы проинформировала БРЭ о том, что заместитель Председателя 1-й Исследовательской комиссии МСЭ-D г-жа </w:t>
      </w:r>
      <w:r>
        <w:rPr>
          <w:szCs w:val="22"/>
          <w:lang w:val="ru-RU"/>
        </w:rPr>
        <w:t>Лайла Макк Адан больше не работает в</w:t>
      </w:r>
      <w:r>
        <w:rPr>
          <w:bCs/>
          <w:szCs w:val="22"/>
          <w:lang w:val="ru-RU"/>
        </w:rPr>
        <w:t xml:space="preserve"> ANATEL и что Венесуэла представила новую кандидатуру на пост заместителя председателя. Он поблагодарил Венесуэлу за ее приверженность работе исследовательских комиссий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Директор БРЭ также сообщил, что в связи с тем, что г-н Ченг из Китая не сможет более выполнять свои функции Докладчика по Вопросу 21/1, г-н Хаман из Камеруна, который также является заместителем Председателя исследовательской комиссии, был определен в качестве возможного Докладчика по этому Вопросу. Г-н Хаман уже приступил к работе, и собрание рассмотрит два документа, содержащих его предложения.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С 2006 года был достигнут значительный прогресс по всем Вопросам. Благодаря динамичной работе Докладчиков, собранию представлены проекты отчетов по Вопросам 18-1/1 и 22/1 для оценки и высказывания замечаний. 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После проведения последнего собрания 1-й Исследовательской комиссии, были разосланы вопросники по трем Вопросам. Секретариат БРЭ разработал новую систему ответов на вопросники в онлайновом режиме и призвал всех участников использовать ее в будущем. Директор БРЭ также подчеркнул важность непрерывного тесного сотрудничества между Советником исследовательских комиссий МСЭ-D и Координаторами БРЭ по различным Вопросам. 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17 сентября 2007 года были организованы два семинара по темам: "Передовые методы в области кибербезопасности" и "Доступ к ИКТ для </w:t>
      </w:r>
      <w:r>
        <w:rPr>
          <w:szCs w:val="22"/>
          <w:lang w:val="ru-RU"/>
        </w:rPr>
        <w:t>лиц с ограниченными возможностями". На этих семинарах, оба из которых оказались успешными, была подчеркнута важность эффективной синергической связи</w:t>
      </w:r>
      <w:r>
        <w:rPr>
          <w:bCs/>
          <w:szCs w:val="22"/>
          <w:lang w:val="ru-RU"/>
        </w:rPr>
        <w:t xml:space="preserve"> между программами и деятельностью БРЭ и исследовательских комиссий МСЭ-D. Он вновь поблагодарил Докладчиков и поддерживающие их администрации.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В заключение он выразил уверенность в том, что предстоящее 4-дневное собрание будет весьма полезным и еще раз поблагодарил всех участников.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Вступительное слово г-на Аль-Башира содержится в Приложении 1. </w:t>
      </w:r>
    </w:p>
    <w:p>
      <w:pPr>
        <w:pStyle w:val="Normal"/>
        <w:ind w:left="794" w:hanging="794"/>
        <w:rPr>
          <w:b/>
          <w:b/>
          <w:bCs/>
          <w:szCs w:val="22"/>
          <w:lang w:val="ru-RU"/>
        </w:rPr>
      </w:pPr>
      <w:r>
        <w:rPr>
          <w:b/>
          <w:szCs w:val="22"/>
          <w:lang w:val="ru-RU"/>
        </w:rPr>
        <w:t>2</w:t>
        <w:tab/>
        <w:t>Утверждение проекта повестки дня и ориентировочный план работы (Документы 1/OJ/011(Rev.1) и 1/ADM/004(Rev.1))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оект повестки дня (Приложение 2), содержащийся в Документе 1/OJ/011(Rev.1), был</w:t>
      </w:r>
      <w:r>
        <w:rPr>
          <w:b/>
          <w:szCs w:val="22"/>
          <w:lang w:val="ru-RU"/>
        </w:rPr>
        <w:t xml:space="preserve"> утвержден.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Делегация Российской Федерации задала вопрос о том, почему некоторые Документы не были переведены на все шесть официальных языков МСЭ, а представитель Секретариата БРЭ проинформировал, что в соответствии с Резолюцией 1 (Доха, 2006 г.) переводятся только документы для принятия мер, которые поступили в Секретариат, по меньшей мере, за 60 дней до начала собрания. Поступившие с опозданием документы, а также </w:t>
      </w:r>
      <w:r>
        <w:rPr>
          <w:szCs w:val="22"/>
          <w:lang w:val="ru-RU"/>
        </w:rPr>
        <w:t>заявления о взаимодействии</w:t>
      </w:r>
      <w:r>
        <w:rPr>
          <w:bCs/>
          <w:szCs w:val="22"/>
          <w:lang w:val="ru-RU"/>
        </w:rPr>
        <w:t xml:space="preserve"> и информационные документы публикуются только на языке оригинала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Председатель 2-й Исследовательской комиссии подтвердил правила ВКРЭ-06 и сообщил о том, что, в соответствии с решением Совета, КГРЭ и консультативным органам двух других Секторов предлагается дать руководящие указания в отношении переводов. Этот вопрос будет детально рассмотрен в 2008 году, и будет по-прежнему продолжаться работа по осуществлению временных мер до следующего года. 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Секретариат БРЭ представил Документ 1/ADM/005, содержащий Распределение документов различным Вопросам, и отметил, что поступившие с опозданием документы будут добавлены в список документов.  </w:t>
      </w:r>
    </w:p>
    <w:p>
      <w:pPr>
        <w:pStyle w:val="Normal"/>
        <w:rPr/>
      </w:pPr>
      <w:r>
        <w:rPr>
          <w:spacing w:val="-2"/>
          <w:szCs w:val="22"/>
          <w:lang w:val="ru-RU"/>
        </w:rPr>
        <w:t>С окончательным списком д</w:t>
      </w:r>
      <w:r>
        <w:rPr>
          <w:bCs/>
          <w:szCs w:val="22"/>
          <w:lang w:val="ru-RU"/>
        </w:rPr>
        <w:t>окументов</w:t>
      </w:r>
      <w:r>
        <w:rPr>
          <w:spacing w:val="-2"/>
          <w:szCs w:val="22"/>
          <w:lang w:val="ru-RU"/>
        </w:rPr>
        <w:t xml:space="preserve"> можно ознакомиться на веб-сайте по следующему адресу</w:t>
      </w:r>
      <w:r>
        <w:rPr>
          <w:bCs/>
          <w:szCs w:val="22"/>
          <w:lang w:val="ru-RU"/>
        </w:rPr>
        <w:t>:</w:t>
        <w:br/>
      </w:r>
      <w:hyperlink r:id="rId4">
        <w:r>
          <w:rPr>
            <w:rStyle w:val="InternetLink"/>
            <w:bCs/>
            <w:szCs w:val="22"/>
            <w:lang w:val="ru-RU"/>
          </w:rPr>
          <w:t>http://www.itu.int/md/D06-SG01-C/e</w:t>
        </w:r>
      </w:hyperlink>
      <w:r>
        <w:rPr>
          <w:bCs/>
          <w:szCs w:val="22"/>
          <w:lang w:val="ru-RU"/>
        </w:rPr>
        <w:t xml:space="preserve">. </w:t>
      </w:r>
    </w:p>
    <w:p>
      <w:pPr>
        <w:pStyle w:val="Normal"/>
        <w:rPr/>
      </w:pPr>
      <w:r>
        <w:rPr>
          <w:b/>
          <w:szCs w:val="22"/>
          <w:lang w:val="ru-RU"/>
        </w:rPr>
        <w:t>3</w:t>
        <w:tab/>
        <w:t>Утверждение Отчета последнего собрания (Документ 1/REP/010)</w:t>
      </w:r>
    </w:p>
    <w:p>
      <w:pPr>
        <w:pStyle w:val="Normal"/>
        <w:rPr/>
      </w:pPr>
      <w:r>
        <w:rPr>
          <w:bCs/>
          <w:szCs w:val="22"/>
          <w:lang w:val="ru-RU"/>
        </w:rPr>
        <w:t>Секретариат</w:t>
      </w:r>
      <w:r>
        <w:rPr>
          <w:szCs w:val="22"/>
          <w:lang w:val="ru-RU"/>
        </w:rPr>
        <w:t xml:space="preserve"> БРЭ сообщил о том, что Отчет о последнем собрании 1-й Исследовательской комиссии МСЭ-D был направлен вместе с Административным циркуляром CA/05 STG от 6 декабря 2006 года, и замечаний получено не было.  </w:t>
      </w:r>
    </w:p>
    <w:p>
      <w:pPr>
        <w:pStyle w:val="Normal"/>
        <w:rPr/>
      </w:pPr>
      <w:r>
        <w:rPr>
          <w:szCs w:val="22"/>
          <w:lang w:val="ru-RU"/>
        </w:rPr>
        <w:t xml:space="preserve">Поэтому этот Документ был </w:t>
      </w:r>
      <w:r>
        <w:rPr>
          <w:b/>
          <w:szCs w:val="22"/>
          <w:lang w:val="ru-RU"/>
        </w:rPr>
        <w:t>утвержден</w:t>
      </w:r>
      <w:r>
        <w:rPr>
          <w:szCs w:val="22"/>
          <w:lang w:val="ru-RU"/>
        </w:rPr>
        <w:t>.</w:t>
      </w:r>
    </w:p>
    <w:p>
      <w:pPr>
        <w:pStyle w:val="Normal"/>
        <w:ind w:left="794" w:hanging="794"/>
        <w:rPr/>
      </w:pPr>
      <w:r>
        <w:rPr>
          <w:b/>
          <w:szCs w:val="22"/>
          <w:lang w:val="ru-RU"/>
        </w:rPr>
        <w:t>4</w:t>
        <w:tab/>
        <w:t xml:space="preserve">Темы, вытекающие из работы последнего собрания КГРЭ (18–20 апреля 2007 года) (Документы </w:t>
      </w:r>
      <w:r>
        <w:rPr>
          <w:b/>
          <w:szCs w:val="22"/>
        </w:rPr>
        <w:t>TDAG</w:t>
      </w:r>
      <w:r>
        <w:rPr>
          <w:b/>
          <w:szCs w:val="22"/>
          <w:lang w:val="ru-RU"/>
        </w:rPr>
        <w:t xml:space="preserve"> 07</w:t>
        <w:noBreakHyphen/>
        <w:t>12/05, 26, 28, 32 и 38)</w:t>
      </w:r>
    </w:p>
    <w:p>
      <w:pPr>
        <w:pStyle w:val="Normal"/>
        <w:rPr/>
      </w:pPr>
      <w:r>
        <w:rPr>
          <w:bCs/>
          <w:szCs w:val="22"/>
          <w:lang w:val="ru-RU"/>
        </w:rPr>
        <w:t>Секретариат БРЭ проинформировал собрание о решениях, принятых последним собранием КГРЭ в отношении тем исследовательских комиссий. В частности, было подчеркнуто, что важно не изменять уже установленные даты проведения собраний Группы Докладчика и соблюдать предельные сроки представления вкладов и форм на получение стипендий, и было предложено сгруппировать даты проведения собраний Группы в одном и том же периоде времени, с тем чтобы позволить большему числу участников приехать в Женеву для участия более, чем в одном заседании.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КГРЭ, в принципе, одобрила эти предложения, но предоставила принять окончательное решение собранию </w:t>
      </w:r>
      <w:r>
        <w:rPr>
          <w:szCs w:val="22"/>
          <w:lang w:val="ru-RU"/>
        </w:rPr>
        <w:t>Объединенной управляющей группы двух исследовательских комиссий</w:t>
      </w:r>
      <w:r>
        <w:rPr>
          <w:bCs/>
          <w:szCs w:val="22"/>
          <w:lang w:val="ru-RU"/>
        </w:rPr>
        <w:t xml:space="preserve"> МСЭ-D, которое состоится 21 сентября 2007 года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едседатель 1-й Исследовательской комиссии заявила о своем намерении выступить с отчетом с целью информирования следующей КГРЭ о деятельности 1-й Исследовательской комиссии.</w:t>
      </w:r>
    </w:p>
    <w:p>
      <w:pPr>
        <w:pStyle w:val="Normal"/>
        <w:ind w:left="794" w:hanging="794"/>
        <w:rPr/>
      </w:pPr>
      <w:r>
        <w:rPr>
          <w:b/>
          <w:szCs w:val="22"/>
          <w:lang w:val="ru-RU"/>
        </w:rPr>
        <w:t>5</w:t>
        <w:tab/>
        <w:t>Темы, вытекающие из работы последнего заседания Совета (4–14 сентября 2007 года), имеющие отношение к работе исследовательских комиссий</w:t>
      </w:r>
    </w:p>
    <w:p>
      <w:pPr>
        <w:pStyle w:val="Normal"/>
        <w:rPr/>
      </w:pPr>
      <w:r>
        <w:rPr>
          <w:bCs/>
          <w:szCs w:val="22"/>
          <w:lang w:val="ru-RU"/>
        </w:rPr>
        <w:t>Секретариат БРЭ проинформировал собрание о том, что Совет МСЭ (Женева, 4–14 сентября 2007 года) утвердил двухгодичный бюджет 2008</w:t>
      </w:r>
      <w:r>
        <w:rPr>
          <w:rFonts w:eastAsia="Symbol" w:cs="Symbol" w:ascii="Symbol" w:hAnsi="Symbol"/>
          <w:bCs/>
          <w:szCs w:val="22"/>
          <w:lang w:val="ru-RU"/>
        </w:rPr>
        <w:t></w:t>
      </w:r>
      <w:r>
        <w:rPr>
          <w:bCs/>
          <w:szCs w:val="22"/>
          <w:lang w:val="ru-RU"/>
        </w:rPr>
        <w:t xml:space="preserve">2009 годов, предусматривающий выделение суммы в размере 1 183 000 швейцарских франков обеим исследовательским комиссиям МСЭ-D на двухгодичный период. </w:t>
      </w:r>
    </w:p>
    <w:p>
      <w:pPr>
        <w:pStyle w:val="Normal"/>
        <w:ind w:left="794" w:hanging="794"/>
        <w:rPr/>
      </w:pPr>
      <w:r>
        <w:rPr>
          <w:b/>
          <w:szCs w:val="22"/>
          <w:lang w:val="ru-RU"/>
        </w:rPr>
        <w:t>6</w:t>
        <w:tab/>
        <w:t>Назначение нового заместителя председателя 1-й Исследовательской комиссии и нового Докладчика по Вопросу 21/1 (Документ 1/111(Rev.1))</w:t>
      </w:r>
    </w:p>
    <w:p>
      <w:pPr>
        <w:pStyle w:val="Normal"/>
        <w:rPr/>
      </w:pPr>
      <w:r>
        <w:rPr>
          <w:bCs/>
          <w:szCs w:val="22"/>
          <w:lang w:val="ru-RU"/>
        </w:rPr>
        <w:t>Председатель 1-й Исследовательской комиссии проинформировала собрание о том, что, как и предполагал Директор БРЭ, администрация Венесуэлы сообщила, что заместитель Председателя 1</w:t>
        <w:noBreakHyphen/>
        <w:t xml:space="preserve">й Исследовательской комиссии МСЭ-D г-жа </w:t>
      </w:r>
      <w:r>
        <w:rPr>
          <w:szCs w:val="22"/>
          <w:lang w:val="ru-RU"/>
        </w:rPr>
        <w:t>Лайла Макк Адам</w:t>
      </w:r>
      <w:r>
        <w:rPr>
          <w:bCs/>
          <w:szCs w:val="22"/>
          <w:lang w:val="ru-RU"/>
        </w:rPr>
        <w:t xml:space="preserve"> больше не работает в ANATEL и что Венесуэла представила кандидатуру Генерального директора Департамента по международным делам г-жу Марию Долорес Пенья на пост нового заместителя Председателя от Региона Северной и Южной Америки. Г-жа Пенья находилась неделю назад в Женеве для того, чтобы участвовать в работе Совета, но должна была возвратиться в Каракас. 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Назначение г-жи Пенья было </w:t>
      </w:r>
      <w:r>
        <w:rPr>
          <w:b/>
          <w:bCs/>
          <w:szCs w:val="22"/>
          <w:lang w:val="ru-RU"/>
        </w:rPr>
        <w:t xml:space="preserve">утверждено </w:t>
      </w:r>
      <w:r>
        <w:rPr>
          <w:bCs/>
          <w:szCs w:val="22"/>
          <w:lang w:val="ru-RU"/>
        </w:rPr>
        <w:t>собранием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едставитель Венесуэлы извинился за то, что г-жа Пенья не присутствует на собрании, и поблагодарил участников за ее назначение.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Председатель поблагодарила Венесуэлу за ее приверженность работе 1-й Исследовательской комиссии и попросила делегацию Венесуэлы передать г-же Пенья поздравления от всех членов исследовательской комиссии в связи с ее новыми обязанностями.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Затем г-жа Лоридан-Бодрье проинформировала собрание, что в связи с тем, что г-н Ченг из Китая не сможет более выполнять свои функции Докладчика по Вопросу 21/1, г-н Хаман из Камеруна был определен в качестве возможного Докладчика по этому Вопросу. Г-н Хаман, который также является заместителем Председателя 1-й Исследовательской комиссии, уже приступил к работе, руководил работой Группы Докладчика и представил предложения для работы его Группы.  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Собрание </w:t>
      </w:r>
      <w:r>
        <w:rPr>
          <w:b/>
          <w:bCs/>
          <w:szCs w:val="22"/>
          <w:lang w:val="ru-RU"/>
        </w:rPr>
        <w:t xml:space="preserve">утвердило </w:t>
      </w:r>
      <w:r>
        <w:rPr>
          <w:bCs/>
          <w:szCs w:val="22"/>
          <w:lang w:val="ru-RU"/>
        </w:rPr>
        <w:t xml:space="preserve">назначение г-на Хамана. Председатель поблагодарила г-на Хамана и администрацию Камеруна и предложила всем участникам, заинтересованным в проведении исследования по Вопросу 21/1, связаться с новым Докладчиком.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Г-н Ченг из Администрации Китая поздравил г-на Хамана и заявил о своем намерении продолжить работу в качестве заместителя Докладчика по Вопросу, который представляет значительный интерес для Китая.  </w:t>
      </w:r>
    </w:p>
    <w:p>
      <w:pPr>
        <w:pStyle w:val="Normal"/>
        <w:rPr/>
      </w:pPr>
      <w:r>
        <w:rPr>
          <w:bCs/>
          <w:szCs w:val="22"/>
          <w:lang w:val="ru-RU"/>
        </w:rPr>
        <w:t>Со списком членов У</w:t>
      </w:r>
      <w:r>
        <w:rPr>
          <w:szCs w:val="22"/>
          <w:lang w:val="ru-RU"/>
        </w:rPr>
        <w:t xml:space="preserve">правляющей группы </w:t>
      </w:r>
      <w:r>
        <w:rPr>
          <w:bCs/>
          <w:szCs w:val="22"/>
          <w:lang w:val="ru-RU"/>
        </w:rPr>
        <w:t>1-й Исследовательской комиссии</w:t>
      </w:r>
      <w:r>
        <w:rPr>
          <w:spacing w:val="-2"/>
          <w:szCs w:val="22"/>
          <w:lang w:val="ru-RU"/>
        </w:rPr>
        <w:t xml:space="preserve"> можно ознакомиться на веб-сайте по следующему адресу</w:t>
      </w:r>
      <w:r>
        <w:rPr>
          <w:bCs/>
          <w:szCs w:val="22"/>
          <w:lang w:val="ru-RU"/>
        </w:rPr>
        <w:t xml:space="preserve">: </w:t>
      </w:r>
      <w:hyperlink r:id="rId5">
        <w:r>
          <w:rPr>
            <w:rStyle w:val="InternetLink"/>
            <w:bCs/>
            <w:szCs w:val="22"/>
            <w:lang w:val="ru-RU"/>
          </w:rPr>
          <w:t>http://www.itu.int/МСЭ-D/study_groups/SGP_2006-2010/SG1/SG1_Management_team.html</w:t>
        </w:r>
      </w:hyperlink>
      <w:r>
        <w:rPr>
          <w:bCs/>
          <w:szCs w:val="22"/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b/>
          <w:szCs w:val="22"/>
          <w:lang w:val="ru-RU"/>
        </w:rPr>
        <w:t>7</w:t>
        <w:tab/>
        <w:t xml:space="preserve">Управление деятельностью 1-й Исследовательской комиссии 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7.1</w:t>
        <w:tab/>
        <w:t xml:space="preserve">Темы, вытекающие из новой структуры БРЭ 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Председатель упомянула о новой структуре БРЭ. Она сказала, что с учетом этой новой структуры, когда два Советника (по одному для каждой исследовательской комиссии) подотчетны двум различным департаментам, а также с учетом того, что все аспекты материально-технического обеспечения организации собраний сосредоточены в одном подразделении для всего БРЭ, исследовательские комиссии в большей степени связаны с другими департаментами БРЭ и зависят от них. 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Г-жа Лоридан-Бодрье сообщила о своем намерении встретиться в ближайшие месяцы со всеми подразделениями БРЭ, связанными с деятельностью исследовательских комиссий, в частности с подразделением, занимающимся </w:t>
      </w:r>
      <w:r>
        <w:rPr>
          <w:spacing w:val="-2"/>
          <w:szCs w:val="22"/>
          <w:lang w:val="ru-RU"/>
        </w:rPr>
        <w:t xml:space="preserve">веб-сайтом </w:t>
      </w:r>
      <w:r>
        <w:rPr>
          <w:bCs/>
          <w:szCs w:val="22"/>
          <w:lang w:val="ru-RU"/>
        </w:rPr>
        <w:t xml:space="preserve">БРЭ, с тем чтобы обновить </w:t>
      </w:r>
      <w:r>
        <w:rPr>
          <w:spacing w:val="-2"/>
          <w:szCs w:val="22"/>
          <w:lang w:val="ru-RU"/>
        </w:rPr>
        <w:t xml:space="preserve">веб-сайт </w:t>
      </w:r>
      <w:r>
        <w:rPr>
          <w:bCs/>
          <w:szCs w:val="22"/>
          <w:lang w:val="ru-RU"/>
        </w:rPr>
        <w:t>исследовательских комиссий и сделать его более привлекательным и в большей степени соответствующим в графическом отношении остальным сайтам МСЭ и БРЭ.</w:t>
      </w:r>
    </w:p>
    <w:p>
      <w:pPr>
        <w:pStyle w:val="Normal"/>
        <w:rPr/>
      </w:pPr>
      <w:r>
        <w:rPr>
          <w:bCs/>
          <w:szCs w:val="22"/>
          <w:lang w:val="ru-RU"/>
        </w:rPr>
        <w:t>Она сказала, что хотела бы составить для будущих собраний таблицу итоговых данных, показывающих уровень участия и число вкладов по каждому собранию и Вопросу для того, чтобы иметь ясное представление о ходе осуществления деятельности и представить следующей ВКРЭ полную информацию и подробный отчет о деятельности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Председатель сказала, что она очень хотела бы, чтобы новая структура БРЭ пошла на пользу деятельности 1-й Исследовательской комиссии, и выразила в этом уверенность.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Представитель Бухарестской ассоциации политехнических институтов обратился с просьбой к Директору БРЭ подготовить диаграмму с новой структурой БРЭ и указанием фамилий руководителей различных департаментов. Директор БРЭ сказал, что размещение на </w:t>
      </w:r>
      <w:r>
        <w:rPr>
          <w:spacing w:val="-2"/>
          <w:szCs w:val="22"/>
          <w:lang w:val="ru-RU"/>
        </w:rPr>
        <w:t xml:space="preserve">веб-сайте новой структуры было задержано в ожидании ее окончательного утверждения Советом. Теперь, когда Совет утвердил новую структуру не только </w:t>
      </w:r>
      <w:r>
        <w:rPr>
          <w:bCs/>
          <w:szCs w:val="22"/>
          <w:lang w:val="ru-RU"/>
        </w:rPr>
        <w:t xml:space="preserve">БРЭ, но и всего МСЭ, эта диаграмма будет помещена на </w:t>
      </w:r>
      <w:r>
        <w:rPr>
          <w:spacing w:val="-2"/>
          <w:szCs w:val="22"/>
          <w:lang w:val="ru-RU"/>
        </w:rPr>
        <w:t>веб-сайте.</w:t>
      </w:r>
    </w:p>
    <w:p>
      <w:pPr>
        <w:pStyle w:val="Normal"/>
        <w:rPr/>
      </w:pPr>
      <w:r>
        <w:rPr>
          <w:b/>
          <w:szCs w:val="22"/>
          <w:lang w:val="ru-RU"/>
        </w:rPr>
        <w:t>7.2</w:t>
        <w:tab/>
        <w:t>Управление деятельностью Групп Докладчика (Документ 1/111(Rev.1))</w:t>
      </w:r>
    </w:p>
    <w:p>
      <w:pPr>
        <w:pStyle w:val="Normal"/>
        <w:rPr>
          <w:b/>
          <w:b/>
          <w:bCs/>
          <w:i/>
          <w:i/>
          <w:szCs w:val="22"/>
          <w:lang w:val="ru-RU"/>
        </w:rPr>
      </w:pPr>
      <w:r>
        <w:rPr>
          <w:bCs/>
          <w:szCs w:val="22"/>
          <w:lang w:val="ru-RU"/>
        </w:rPr>
        <w:t xml:space="preserve">Председатель упомянула о Документе 1/111, в который были внесены изменения в связи с включением фамилий нового заместителя председателя, нового Докладчика по Вопросу 21/1 и новых Координаторов БРЭ после изменения структуры БРЭ. С новым списком с фамилиями председателя, заместителей председателя, Докладчиков, заместителей Докладчиков и Координаторов БРЭ можно ознакомиться в Документе 1/111(Rev.1) по следующему адресу: </w:t>
        <w:br/>
      </w:r>
      <w:hyperlink r:id="rId6">
        <w:r>
          <w:rPr>
            <w:rStyle w:val="InternetLink"/>
            <w:bCs/>
            <w:szCs w:val="22"/>
            <w:lang w:val="ru-RU"/>
          </w:rPr>
          <w:t>http://www.itu.int/md/D06-SG01-C-0111/en</w:t>
        </w:r>
      </w:hyperlink>
      <w:r>
        <w:rPr>
          <w:szCs w:val="22"/>
          <w:lang w:val="ru-RU"/>
        </w:rPr>
        <w:t xml:space="preserve">. 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Все Группы Докладчика решили провести собрание в период с февраля по май 2008 года, пытаясь сгруппировать собрания, по согласованию с Группами Докладчика 2-й Исследовательской комиссии. В порядке эксперимента, для проведения очного заседания потребуется, как минимум, десять участников и десять вкладов, включая один вклад от Докладчика и один вклад от Координатора БРЭ. В ином случае, будут организованы электронные конференции. Приглашения на собрания Групп Докладчика будут направляться всем </w:t>
      </w:r>
      <w:r>
        <w:rPr>
          <w:szCs w:val="22"/>
          <w:lang w:val="ru-RU"/>
        </w:rPr>
        <w:t>Государствам-Членам, Членам Секторов</w:t>
      </w:r>
      <w:r>
        <w:rPr>
          <w:bCs/>
          <w:szCs w:val="22"/>
          <w:lang w:val="ru-RU"/>
        </w:rPr>
        <w:t xml:space="preserve"> и участникам 1</w:t>
        <w:noBreakHyphen/>
        <w:t xml:space="preserve">й Исследовательской комиссии, и число этих приглашений не будет ограничиваться, как в прошлые годы, участниками, которые проявили особый интерес к данному Вопросу. 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Вклады не должны превышать пять страниц и быть сосредоточены на основных вопросах. Заключительные отчеты не должны превышать пятьдесят страниц и, по возможности, содержать приложения, которые будут опубликованы на языке оригинала или переведены только на английский язык. </w:t>
      </w:r>
    </w:p>
    <w:p>
      <w:pPr>
        <w:pStyle w:val="Normal"/>
        <w:rPr/>
      </w:pPr>
      <w:r>
        <w:rPr>
          <w:b/>
          <w:szCs w:val="22"/>
          <w:lang w:val="ru-RU"/>
        </w:rPr>
        <w:t>8</w:t>
        <w:tab/>
        <w:t>Изучение соответствующих входных документов (1/090)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Секретариат БРЭ представил Документ 1/090, содержащий </w:t>
      </w:r>
      <w:r>
        <w:rPr>
          <w:szCs w:val="22"/>
          <w:lang w:val="ru-RU"/>
        </w:rPr>
        <w:t>"Руководящие указания на основе примеров передового опыта для перехода к сетям последующих поколений (СПП)", утвержденные регуляторными органами, участвовавшими в Глобальном симпозиуме для регуляторных органов (Дубай, 5–7 февраля 2007 года)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едседатель предложил всем Докладчикам рассмотреть этот важный Документ для исследования своих Вопросов.</w:t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b/>
          <w:szCs w:val="22"/>
          <w:lang w:val="ru-RU"/>
        </w:rPr>
        <w:t>9</w:t>
        <w:tab/>
        <w:t>Ориентировочный план работы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Председатель отметила, что собрание </w:t>
      </w:r>
      <w:r>
        <w:rPr>
          <w:szCs w:val="22"/>
          <w:lang w:val="ru-RU"/>
        </w:rPr>
        <w:t xml:space="preserve">Объединенной управляющей группы решит, станет ли вновь продолжительность собраний </w:t>
      </w:r>
      <w:r>
        <w:rPr>
          <w:bCs/>
          <w:szCs w:val="22"/>
          <w:lang w:val="ru-RU"/>
        </w:rPr>
        <w:t>исследовательских комиссий пять дней начиная с 2008 года и предложила, чтобы первый день собрания был использован для обмена успешным опытом, накопленным в этом году, а также для проведения двух семинаров, организованных в тесном сотрудничестве с программами БРЭ по двум конкретным Вопросам.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Председатель 2-й Исследовательской комиссии подчеркнул, что семинары и рабочие совещания являются частью деятельности в рамках программ, и исследовательские комиссии не должны нести связанные с ними расходы.  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Председатель 1-я Исследовательской комиссии сказала, опыт этого года и результаты двух семинаров, организованных в прошлом Программой 1 БРЭ совместно с Группой Докладчика по Вопросу 18-1/1, показывают, что семинары и мероприятия исследовательских комиссий могут быть успешно организованы непосредственно друг за другом. </w:t>
      </w:r>
    </w:p>
    <w:p>
      <w:pPr>
        <w:pStyle w:val="Normal"/>
        <w:ind w:left="794" w:hanging="794"/>
        <w:rPr/>
      </w:pPr>
      <w:r>
        <w:rPr>
          <w:b/>
          <w:szCs w:val="22"/>
          <w:lang w:val="ru-RU"/>
        </w:rPr>
        <w:t>10</w:t>
        <w:tab/>
        <w:t>Координация деятельности с 2-й Исследовательской комиссией и соответствующими программами Дохинского плана действий (ДПД)</w:t>
      </w:r>
    </w:p>
    <w:p>
      <w:pPr>
        <w:pStyle w:val="Normal"/>
        <w:rPr/>
      </w:pPr>
      <w:r>
        <w:rPr>
          <w:bCs/>
          <w:szCs w:val="22"/>
          <w:lang w:val="ru-RU"/>
        </w:rPr>
        <w:t>Председатель подчеркнула важность весьма эффективного сотрудничества исследовательских комиссий МСЭ-D и программ БРЭ. Примерами этого служат два семинара, проведенные 17 сентября, за организацию которых она поблагодарила представителей Программы 3 БРЭ и Департамента по реализации специальных инициатив БРЭ. Она добавила, что следует заранее информировать Группы Докладчика о деятельности программ, чтобы они смогли принять в них участие.</w:t>
      </w:r>
    </w:p>
    <w:p>
      <w:pPr>
        <w:pStyle w:val="Normal"/>
        <w:rPr/>
      </w:pPr>
      <w:r>
        <w:rPr>
          <w:bCs/>
          <w:szCs w:val="22"/>
          <w:lang w:val="ru-RU"/>
        </w:rPr>
        <w:t>Необходимо еще более тесное сотрудничество между Докладчиками и Секретариатом исследовательских комиссий и всеми Координаторами БРЭ и Координаторами БРЭ по Н</w:t>
      </w:r>
      <w:r>
        <w:rPr>
          <w:szCs w:val="22"/>
          <w:lang w:val="ru-RU"/>
        </w:rPr>
        <w:t>аправлениям деятельности</w:t>
      </w:r>
      <w:r>
        <w:rPr>
          <w:bCs/>
          <w:szCs w:val="22"/>
          <w:lang w:val="ru-RU"/>
        </w:rPr>
        <w:t xml:space="preserve"> C2 и C5 ВВУИО.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Докладчикам необходимо поддерживать постоянные контакты с Координаторами БРЭ. Она упомянула в качестве примера Региональное совещание по предоставлению услуг электросвязи </w:t>
      </w:r>
      <w:r>
        <w:rPr>
          <w:szCs w:val="22"/>
          <w:lang w:val="ru-RU"/>
        </w:rPr>
        <w:t xml:space="preserve">лицам с ограниченными возможностями, которое будет проведено в Каире с 13 по 15 ноября 2007 года. </w:t>
      </w:r>
      <w:r>
        <w:rPr>
          <w:bCs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Председатель также предложила Докладчикам, по крайней мере, тем из них, кто работает для национальных администраций, использовать </w:t>
      </w:r>
      <w:r>
        <w:rPr>
          <w:szCs w:val="22"/>
          <w:lang w:val="ru-RU"/>
        </w:rPr>
        <w:t>Глобальную биржу для регуляторных органов (</w:t>
      </w:r>
      <w:r>
        <w:rPr>
          <w:bCs/>
          <w:szCs w:val="22"/>
          <w:lang w:val="ru-RU"/>
        </w:rPr>
        <w:t xml:space="preserve">G-Rex), весьма удобное средство обмена информацией, при помощи которого Докладчики могли бы оказывать поддержку тем, кто просит о помощи, а также найти полезные материалы для исследования своих Вопросов. И БРЭ и исследовательские комиссии могут извлечь пользу из этого сотрудничества. Можно присоединиться к G-Rex по следующему адресу: </w:t>
        <w:br/>
      </w:r>
      <w:hyperlink r:id="rId7">
        <w:r>
          <w:rPr>
            <w:rStyle w:val="InternetLink"/>
            <w:bCs/>
            <w:szCs w:val="22"/>
            <w:lang w:val="ru-RU"/>
          </w:rPr>
          <w:t>http://www.itu.int/МСЭ-D/grex/index.html</w:t>
        </w:r>
      </w:hyperlink>
      <w:r>
        <w:rPr>
          <w:bCs/>
          <w:szCs w:val="22"/>
          <w:lang w:val="ru-RU"/>
        </w:rPr>
        <w:t>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Г-жа Лоридан-Бодрье отметила, что контакт с Председателем 2-й Исследовательской комиссии МСЭ</w:t>
        <w:noBreakHyphen/>
        <w:t>D г-ном Кисрави является постоянным и поблагодарила его за весьма эффективное сотрудничество.</w:t>
      </w:r>
    </w:p>
    <w:p>
      <w:pPr>
        <w:pStyle w:val="Normal"/>
        <w:ind w:left="794" w:hanging="794"/>
        <w:rPr>
          <w:b/>
          <w:b/>
          <w:bCs/>
          <w:szCs w:val="22"/>
          <w:lang w:val="ru-RU"/>
        </w:rPr>
      </w:pPr>
      <w:r>
        <w:rPr>
          <w:b/>
          <w:szCs w:val="22"/>
          <w:lang w:val="ru-RU"/>
        </w:rPr>
        <w:t>11</w:t>
        <w:tab/>
        <w:t>Сотрудничество с другими Секторами, включая заявления о взаимодействии (Документ 1/091)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Председатель с удовлетворением отметила, что МСЭ-T все больше занимается проблемами развивающихся стран. Примером этой заинтересованности служит Документ 1/091, содержащий Заявление о взаимодействии, направленное от имени </w:t>
      </w:r>
      <w:r>
        <w:rPr>
          <w:szCs w:val="22"/>
          <w:lang w:val="ru-RU"/>
        </w:rPr>
        <w:t>КГСЭ в КГРЭ и МСЭ-D и исследовательские комиссии МСЭ-T в отношении деятельности МСЭ-T в области преодоления разрыва в области стандартизации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Представитель </w:t>
      </w:r>
      <w:r>
        <w:rPr>
          <w:szCs w:val="22"/>
          <w:lang w:val="ru-RU" w:eastAsia="en-US"/>
        </w:rPr>
        <w:t>БСЭ</w:t>
      </w:r>
      <w:r>
        <w:rPr>
          <w:bCs/>
          <w:szCs w:val="22"/>
          <w:lang w:val="ru-RU"/>
        </w:rPr>
        <w:t xml:space="preserve"> г-н Тим Келли представил упомянутый Документ. Он напомнил, что в настоящее время, в соответствии с решением Совета, с Рекомендациями</w:t>
      </w:r>
      <w:r>
        <w:rPr>
          <w:szCs w:val="22"/>
          <w:lang w:val="ru-RU"/>
        </w:rPr>
        <w:t xml:space="preserve"> МСЭ-T</w:t>
      </w:r>
      <w:r>
        <w:rPr>
          <w:bCs/>
          <w:szCs w:val="22"/>
          <w:lang w:val="ru-RU"/>
        </w:rPr>
        <w:t xml:space="preserve"> можно бесплатно ознакомиться в онлайновом режиме. Многие из этих Рекомендаций были загружены в течение последнего испытательного годичного периода в развивающихся странах. Кроме того, в развивающихся странах были проведены несколько собраний исследовательских комиссий </w:t>
      </w:r>
      <w:r>
        <w:rPr>
          <w:szCs w:val="22"/>
          <w:lang w:val="ru-RU"/>
        </w:rPr>
        <w:t xml:space="preserve">МСЭ-T, и это способствовало увеличению числа </w:t>
      </w:r>
      <w:r>
        <w:rPr>
          <w:bCs/>
          <w:szCs w:val="22"/>
          <w:lang w:val="ru-RU"/>
        </w:rPr>
        <w:t>вкладов от развивающихся стран, в частности от Китая.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Представитель Танзании поблагодарила </w:t>
      </w:r>
      <w:r>
        <w:rPr>
          <w:szCs w:val="22"/>
          <w:lang w:val="ru-RU" w:eastAsia="en-US"/>
        </w:rPr>
        <w:t>БСЭ за представление Документа, который стимулирует участие развивающихся стран в работе других Секторов.</w:t>
      </w:r>
      <w:r>
        <w:rPr>
          <w:bCs/>
          <w:szCs w:val="22"/>
          <w:lang w:val="ru-RU"/>
        </w:rPr>
        <w:t xml:space="preserve"> Тем не менее она подчеркнула наличие финансовых трудностей, с которыми сталкиваются развивающиеся страны в обеспечении этого участия, и обратилась к БРЭ с просьбой оказать содействие в предоставлении стипендий. Она также поддержала идею проведения региональных собраний с целью расширения участия.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Председатель обратилась к БСЭ с </w:t>
      </w:r>
      <w:r>
        <w:rPr>
          <w:szCs w:val="22"/>
          <w:lang w:val="ru-RU" w:eastAsia="en-US"/>
        </w:rPr>
        <w:t>просьбой</w:t>
      </w:r>
      <w:r>
        <w:rPr>
          <w:bCs/>
          <w:szCs w:val="22"/>
          <w:lang w:val="ru-RU"/>
        </w:rPr>
        <w:t xml:space="preserve"> </w:t>
      </w:r>
      <w:r>
        <w:rPr>
          <w:szCs w:val="22"/>
          <w:lang w:val="ru-RU" w:eastAsia="en-US"/>
        </w:rPr>
        <w:t xml:space="preserve">предложить </w:t>
      </w:r>
      <w:r>
        <w:rPr>
          <w:bCs/>
          <w:szCs w:val="22"/>
          <w:lang w:val="ru-RU"/>
        </w:rPr>
        <w:t>Докладчикам исследовательских комиссий МСЭ-D принять участие в их собраниях.</w:t>
      </w:r>
    </w:p>
    <w:p>
      <w:pPr>
        <w:pStyle w:val="Normal"/>
        <w:rPr/>
      </w:pPr>
      <w:r>
        <w:rPr>
          <w:szCs w:val="22"/>
          <w:lang w:val="ru-RU" w:eastAsia="en-US"/>
        </w:rPr>
        <w:t>Председатель подчеркнула важность оказания более активной поддержки деятельности 1</w:t>
        <w:noBreakHyphen/>
        <w:t xml:space="preserve">й Исследовательской комиссии по взаимодействию со Всемирным банком, Европейской комиссией и ОЭСР в отношении систематического направления отчетов о Вопросах изучения (в виде CD-ROM или печатных публикаций), даже путем создания электронного информационного бюллетеня, извещающего о собраниях, семинарах Групп Докладчиков и т. д. </w:t>
      </w:r>
    </w:p>
    <w:p>
      <w:pPr>
        <w:pStyle w:val="Normal"/>
        <w:rPr/>
      </w:pPr>
      <w:r>
        <w:rPr>
          <w:b/>
          <w:szCs w:val="22"/>
          <w:lang w:val="ru-RU"/>
        </w:rPr>
        <w:t>12</w:t>
        <w:tab/>
        <w:t>Утверждение отчетов о собраниях Группы Докладчика</w:t>
      </w:r>
    </w:p>
    <w:p>
      <w:pPr>
        <w:pStyle w:val="Normal"/>
        <w:rPr/>
      </w:pPr>
      <w:r>
        <w:rPr>
          <w:szCs w:val="22"/>
          <w:lang w:val="ru-RU"/>
        </w:rPr>
        <w:t xml:space="preserve">Со всеми из указанных ниже отчетов можно ознакомиться по следующему адресу: </w:t>
      </w:r>
      <w:hyperlink r:id="rId8">
        <w:r>
          <w:rPr>
            <w:rStyle w:val="InternetLink"/>
            <w:szCs w:val="22"/>
            <w:lang w:val="ru-RU"/>
          </w:rPr>
          <w:t>http://www.itu.int/md/D06-SG01-R/e</w:t>
        </w:r>
      </w:hyperlink>
      <w:r>
        <w:rPr>
          <w:szCs w:val="22"/>
          <w:lang w:val="ru-RU"/>
        </w:rPr>
        <w:t>.</w:t>
      </w:r>
      <w:r>
        <w:rPr>
          <w:b/>
          <w:szCs w:val="22"/>
          <w:lang w:val="ru-RU"/>
        </w:rPr>
        <w:t xml:space="preserve"> </w:t>
      </w:r>
    </w:p>
    <w:p>
      <w:pPr>
        <w:pStyle w:val="Normal"/>
        <w:ind w:left="794" w:hanging="794"/>
        <w:rPr>
          <w:bCs/>
          <w:szCs w:val="22"/>
          <w:lang w:val="ru-RU"/>
        </w:rPr>
      </w:pPr>
      <w:r>
        <w:rPr>
          <w:b/>
          <w:szCs w:val="22"/>
          <w:lang w:val="ru-RU"/>
        </w:rPr>
        <w:t>12.1</w:t>
        <w:tab/>
        <w:t>Отчет по Вопросу 6-2/1 (</w:t>
      </w:r>
      <w:r>
        <w:rPr>
          <w:b/>
          <w:bCs/>
          <w:szCs w:val="22"/>
          <w:lang w:val="ru-RU"/>
        </w:rPr>
        <w:t>Регуляторное воздействие сетей последующих поколений на присоединение</w:t>
      </w:r>
      <w:r>
        <w:rPr>
          <w:szCs w:val="22"/>
          <w:lang w:val="ru-RU"/>
        </w:rPr>
        <w:t xml:space="preserve"> </w:t>
      </w:r>
      <w:r>
        <w:rPr>
          <w:b/>
          <w:szCs w:val="22"/>
          <w:lang w:val="ru-RU"/>
        </w:rPr>
        <w:t>(Документ 1/REP/013(Rev.1))</w:t>
      </w:r>
    </w:p>
    <w:p>
      <w:pPr>
        <w:pStyle w:val="Normal"/>
        <w:rPr/>
      </w:pPr>
      <w:r>
        <w:rPr>
          <w:bCs/>
          <w:szCs w:val="22"/>
          <w:lang w:val="ru-RU"/>
        </w:rPr>
        <w:t>Докладчик г-н</w:t>
      </w:r>
      <w:r>
        <w:rPr>
          <w:szCs w:val="22"/>
          <w:lang w:val="ru-RU"/>
        </w:rPr>
        <w:t xml:space="preserve"> Кумар представил </w:t>
      </w:r>
      <w:r>
        <w:rPr>
          <w:bCs/>
          <w:szCs w:val="22"/>
          <w:lang w:val="ru-RU"/>
        </w:rPr>
        <w:t>Документ 1/REP/013 и предложил внести несколько редакционных изменений в Документы 1/092 и 1/102. Пересмотренные варианты этих Документов размещены на веб-сайте 1-й Исследовательской комиссии в качестве Документов 1/092(Rev.1) и 1/102(Rev.1).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В отсутствие делегата от Марокко, собрание приняло к сведению Документ 1/061, к сожалению, представленный </w:t>
      </w:r>
      <w:r>
        <w:rPr>
          <w:szCs w:val="22"/>
          <w:lang w:val="ru-RU"/>
        </w:rPr>
        <w:t>только на французском языке, и просило делегата от компании Thales</w:t>
      </w:r>
      <w:r>
        <w:rPr>
          <w:bCs/>
          <w:szCs w:val="22"/>
          <w:lang w:val="ru-RU"/>
        </w:rPr>
        <w:t xml:space="preserve"> обратиться к автору Документа с просьбой подготовить резюме этого вклада, с тем чтобы обеспечить его перевод на английский язык для рассмотрения соответствующих Вопросов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Председатель отметила, что Докладчик свяжется с Секретариатом БРЭ для установления даты проведения собрания Группы Докладчика весной 2008 года. </w:t>
      </w:r>
    </w:p>
    <w:p>
      <w:pPr>
        <w:pStyle w:val="Normal"/>
        <w:rPr/>
      </w:pPr>
      <w:r>
        <w:rPr>
          <w:bCs/>
          <w:szCs w:val="22"/>
          <w:lang w:val="ru-RU"/>
        </w:rPr>
        <w:t>Председатель 2-й Исследовательской комиссии проинформировал о том, что Вопрос 19-2/2 во 2</w:t>
        <w:noBreakHyphen/>
        <w:t>й Исследовательской комиссии касается технических аспектов СПП. Кроме того, вклад Программы 1 БРЭ по регламентарным вопросам, относящимся к СПП, оказал бы помощь в исследовании данного Вопроса. Он предложил Докладчику работать в тесном сотрудничестве с ними.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Отчет был </w:t>
      </w:r>
      <w:r>
        <w:rPr>
          <w:b/>
          <w:szCs w:val="22"/>
          <w:lang w:val="ru-RU"/>
        </w:rPr>
        <w:t xml:space="preserve">утвержден </w:t>
      </w:r>
      <w:r>
        <w:rPr>
          <w:bCs/>
          <w:szCs w:val="22"/>
          <w:lang w:val="ru-RU"/>
        </w:rPr>
        <w:t>собранием, и имеется в наличии в качестве Документа 1/013(Rev.1).</w:t>
      </w:r>
    </w:p>
    <w:p>
      <w:pPr>
        <w:pStyle w:val="Normal"/>
        <w:ind w:left="794" w:hanging="794"/>
        <w:rPr/>
      </w:pPr>
      <w:r>
        <w:rPr>
          <w:b/>
          <w:szCs w:val="22"/>
          <w:lang w:val="ru-RU"/>
        </w:rPr>
        <w:t>12.2</w:t>
        <w:tab/>
        <w:t>Отчет по Вопросу 7-2/1 (</w:t>
      </w:r>
      <w:r>
        <w:rPr>
          <w:b/>
          <w:bCs/>
          <w:szCs w:val="22"/>
          <w:lang w:val="ru-RU"/>
        </w:rPr>
        <w:t>Регламентарная политика по универсальному доступу к широкополосным услугам</w:t>
      </w:r>
      <w:r>
        <w:rPr>
          <w:b/>
          <w:szCs w:val="22"/>
          <w:lang w:val="ru-RU"/>
        </w:rPr>
        <w:t xml:space="preserve"> (Документ 1/REP/019(Rev.1))</w:t>
      </w:r>
    </w:p>
    <w:p>
      <w:pPr>
        <w:pStyle w:val="Normal"/>
        <w:ind w:left="794" w:hanging="794"/>
        <w:rPr>
          <w:bCs/>
          <w:szCs w:val="22"/>
          <w:lang w:val="ru-RU"/>
        </w:rPr>
      </w:pPr>
      <w:r>
        <w:rPr>
          <w:szCs w:val="22"/>
          <w:lang w:val="ru-RU"/>
        </w:rPr>
        <w:t>Докладчик г-н О. Маникунда представил Документ 1/REP/019.</w:t>
      </w:r>
    </w:p>
    <w:p>
      <w:pPr>
        <w:pStyle w:val="Normal"/>
        <w:rPr/>
      </w:pPr>
      <w:r>
        <w:rPr>
          <w:bCs/>
          <w:szCs w:val="22"/>
          <w:lang w:val="ru-RU"/>
        </w:rPr>
        <w:t>Что касается Вопросника, разосланного вместе с циркулярным письмом CA/07 STG от 2 мая 2007 года, то было отмечено, что полученные 30 ответов являются недостаточными, чтобы дать четкое представление о существующей ситуации. Поэтому Докладчик настойчиво просил бы другие страны направить через Секретариат БРЭ свои ответы и вклады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Представитель </w:t>
      </w:r>
      <w:r>
        <w:rPr>
          <w:szCs w:val="22"/>
          <w:lang w:val="ru-RU"/>
        </w:rPr>
        <w:t xml:space="preserve">компании Thales просил рассмотреть </w:t>
      </w:r>
      <w:r>
        <w:rPr>
          <w:bCs/>
          <w:szCs w:val="22"/>
          <w:lang w:val="ru-RU"/>
        </w:rPr>
        <w:t>Документ 1/109 "С</w:t>
      </w:r>
      <w:r>
        <w:rPr>
          <w:szCs w:val="22"/>
          <w:lang w:val="ru-RU"/>
        </w:rPr>
        <w:t>татистические данные по полученным ответам</w:t>
      </w:r>
      <w:r>
        <w:rPr>
          <w:bCs/>
          <w:szCs w:val="22"/>
          <w:lang w:val="ru-RU"/>
        </w:rPr>
        <w:t xml:space="preserve"> на Вопросник по Вопросу 7-2/1", для того чтобы получить более четкое представление о полученных ответах.</w:t>
      </w:r>
    </w:p>
    <w:p>
      <w:pPr>
        <w:pStyle w:val="Normal"/>
        <w:rPr/>
      </w:pPr>
      <w:r>
        <w:rPr>
          <w:bCs/>
          <w:szCs w:val="22"/>
          <w:lang w:val="ru-RU"/>
        </w:rPr>
        <w:t>Председатель 2-й Исследовательской комиссии отметил, что необходимо тесное сотрудничество при исследовании Вопроса 7-2/1 и Вопроса 20-2/2, касающихся изучения</w:t>
      </w:r>
      <w:r>
        <w:rPr>
          <w:szCs w:val="22"/>
          <w:lang w:val="ru-RU"/>
        </w:rPr>
        <w:t xml:space="preserve"> технологий доступа к широкополосной связи. Анализ ответов на Вопросник, разосланный по этим двум Вопросам, необходимо проводить параллельно, а соответствующие собрания Группы Докладчика должны быть проведены в тот же период. Кроме того, рекомендуется установить тесное сотрудничество с исследованием </w:t>
      </w:r>
      <w:r>
        <w:rPr>
          <w:bCs/>
          <w:szCs w:val="22"/>
          <w:lang w:val="ru-RU"/>
        </w:rPr>
        <w:t xml:space="preserve">Вопроса </w:t>
      </w:r>
      <w:r>
        <w:rPr>
          <w:szCs w:val="22"/>
          <w:lang w:val="ru-RU"/>
        </w:rPr>
        <w:t>20/1.</w:t>
      </w:r>
    </w:p>
    <w:p>
      <w:pPr>
        <w:pStyle w:val="Normal"/>
        <w:rPr/>
      </w:pPr>
      <w:r>
        <w:rPr>
          <w:szCs w:val="22"/>
          <w:lang w:val="ru-RU"/>
        </w:rPr>
        <w:t xml:space="preserve">Собрание попросило </w:t>
      </w:r>
      <w:r>
        <w:rPr>
          <w:bCs/>
          <w:szCs w:val="22"/>
          <w:lang w:val="ru-RU"/>
        </w:rPr>
        <w:t xml:space="preserve">Секретариат БРЭ организовать группы для обсуждения при помощи электронных средств этих Вопросов и всех других Вопросов </w:t>
      </w:r>
      <w:r>
        <w:rPr>
          <w:szCs w:val="22"/>
          <w:lang w:val="ru-RU"/>
        </w:rPr>
        <w:t>1-й Исследовательской комиссии.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Отчет был </w:t>
      </w:r>
      <w:r>
        <w:rPr>
          <w:b/>
          <w:szCs w:val="22"/>
          <w:lang w:val="ru-RU"/>
        </w:rPr>
        <w:t xml:space="preserve">утвержден </w:t>
      </w:r>
      <w:r>
        <w:rPr>
          <w:bCs/>
          <w:szCs w:val="22"/>
          <w:lang w:val="ru-RU"/>
        </w:rPr>
        <w:t>с незначительными поправками, и имеется в наличии в качестве Документа 1/REP/019(Rev.1).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Председатель предложила, а собрание </w:t>
      </w:r>
      <w:r>
        <w:rPr>
          <w:b/>
          <w:szCs w:val="22"/>
          <w:lang w:val="ru-RU"/>
        </w:rPr>
        <w:t>утвердило</w:t>
      </w:r>
      <w:r>
        <w:rPr>
          <w:bCs/>
          <w:szCs w:val="22"/>
          <w:lang w:val="ru-RU"/>
        </w:rPr>
        <w:t xml:space="preserve"> решение провести семинар по Вопросу 7-2/1 в понедельник, предшествующий собранию 1-й Исследовательской комиссии в 2008 году.</w:t>
      </w:r>
    </w:p>
    <w:p>
      <w:pPr>
        <w:pStyle w:val="Normal"/>
        <w:ind w:left="794" w:hanging="794"/>
        <w:rPr/>
      </w:pPr>
      <w:r>
        <w:rPr>
          <w:b/>
          <w:szCs w:val="22"/>
          <w:lang w:val="ru-RU"/>
        </w:rPr>
        <w:t>12.3</w:t>
        <w:tab/>
        <w:t>Отчет по Вопросу 10-2/1 (</w:t>
      </w:r>
      <w:r>
        <w:rPr>
          <w:b/>
          <w:bCs/>
          <w:szCs w:val="22"/>
          <w:lang w:val="ru-RU"/>
        </w:rPr>
        <w:t>Регулирование лицензирования и санкционирования конвергирующих услуг</w:t>
      </w:r>
      <w:r>
        <w:rPr>
          <w:b/>
          <w:szCs w:val="22"/>
          <w:lang w:val="ru-RU"/>
        </w:rPr>
        <w:t>) (Документ 1/REP/015(Rev.1))</w:t>
      </w:r>
    </w:p>
    <w:p>
      <w:pPr>
        <w:pStyle w:val="Normal"/>
        <w:rPr/>
      </w:pPr>
      <w:r>
        <w:rPr>
          <w:szCs w:val="22"/>
          <w:lang w:val="ru-RU"/>
        </w:rPr>
        <w:t>Докладчик г-н Ф. Сави</w:t>
      </w:r>
      <w:r>
        <w:rPr>
          <w:b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редставил</w:t>
      </w:r>
      <w:r>
        <w:rPr>
          <w:b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Документ 1/REP/015 и подчеркнул необходимость более активного участия в работе по этому Вопросу и улучшения вкладов в эту работу. Цель его Группы заключается в том, чтобы получить как можно больше вкладов к концу </w:t>
      </w:r>
      <w:r>
        <w:rPr>
          <w:bCs/>
          <w:szCs w:val="22"/>
          <w:lang w:val="ru-RU"/>
        </w:rPr>
        <w:t>2007 года с тем, чтобы представить проект отчета на собрании Группы Докладчика, запланированном на февраль 2008 года.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Председатель 2-й Исследовательской комиссии попросил представить информацию о вкладе программы БРЭ в этот Вопрос и предложил обсудить и окончательно определить даты проведения собраний Группы Докладчика на собрании </w:t>
      </w:r>
      <w:r>
        <w:rPr>
          <w:szCs w:val="22"/>
          <w:lang w:val="ru-RU"/>
        </w:rPr>
        <w:t xml:space="preserve">Объединенной управляющей группы </w:t>
      </w:r>
      <w:r>
        <w:rPr>
          <w:bCs/>
          <w:szCs w:val="22"/>
          <w:lang w:val="ru-RU"/>
        </w:rPr>
        <w:t xml:space="preserve">21 сентября 2007 года. 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Отчет был </w:t>
      </w:r>
      <w:r>
        <w:rPr>
          <w:b/>
          <w:szCs w:val="22"/>
          <w:lang w:val="ru-RU"/>
        </w:rPr>
        <w:t xml:space="preserve">утвержден </w:t>
      </w:r>
      <w:r>
        <w:rPr>
          <w:bCs/>
          <w:szCs w:val="22"/>
          <w:lang w:val="ru-RU"/>
        </w:rPr>
        <w:t>с несколькими поправками, внесенными председателем 1</w:t>
        <w:noBreakHyphen/>
        <w:t>й Исследовательской комиссии и делегатом от Танзании, и он имеется в наличии в качестве Документа 1/REP/015(Rev.1).</w:t>
      </w:r>
    </w:p>
    <w:p>
      <w:pPr>
        <w:pStyle w:val="Normal"/>
        <w:ind w:left="794" w:hanging="794"/>
        <w:rPr/>
      </w:pPr>
      <w:r>
        <w:rPr>
          <w:b/>
          <w:szCs w:val="22"/>
          <w:lang w:val="ru-RU"/>
        </w:rPr>
        <w:t>12.4</w:t>
        <w:tab/>
        <w:t>Отчет по Вопросу 12-2/1 (</w:t>
      </w:r>
      <w:r>
        <w:rPr>
          <w:b/>
          <w:bCs/>
          <w:szCs w:val="22"/>
          <w:lang w:val="ru-RU"/>
        </w:rPr>
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</w:r>
      <w:r>
        <w:rPr>
          <w:b/>
          <w:szCs w:val="22"/>
          <w:lang w:val="ru-RU"/>
        </w:rPr>
        <w:t>) (Документ 1/REP/014(Rev.1))</w:t>
      </w:r>
    </w:p>
    <w:p>
      <w:pPr>
        <w:pStyle w:val="Normal"/>
        <w:rPr/>
      </w:pPr>
      <w:r>
        <w:rPr>
          <w:szCs w:val="22"/>
          <w:lang w:val="ru-RU"/>
        </w:rPr>
        <w:t xml:space="preserve">Докладчик г-жа </w:t>
      </w:r>
      <w:r>
        <w:rPr>
          <w:bCs/>
          <w:szCs w:val="22"/>
          <w:lang w:val="ru-RU"/>
        </w:rPr>
        <w:t>Р.Ф. Ассуму</w:t>
      </w:r>
      <w:r>
        <w:rPr>
          <w:b/>
          <w:szCs w:val="22"/>
          <w:lang w:val="ru-RU"/>
        </w:rPr>
        <w:t xml:space="preserve"> </w:t>
      </w:r>
      <w:r>
        <w:rPr>
          <w:szCs w:val="22"/>
          <w:lang w:val="ru-RU"/>
        </w:rPr>
        <w:t>представила Документ 1/REP/014 и попросила провести собрание Группы Докладчика в марте 2008 года, в течение недели, предшествующей собранию 3</w:t>
        <w:noBreakHyphen/>
        <w:t xml:space="preserve">й Исследовательской комиссии </w:t>
      </w:r>
      <w:r>
        <w:rPr>
          <w:bCs/>
          <w:szCs w:val="22"/>
          <w:lang w:val="ru-RU"/>
        </w:rPr>
        <w:t xml:space="preserve">МСЭ-T с целью укрепления сотрудничества с этой </w:t>
      </w:r>
      <w:r>
        <w:rPr>
          <w:szCs w:val="22"/>
          <w:lang w:val="ru-RU"/>
        </w:rPr>
        <w:t>исследовательской комиссией.</w:t>
      </w:r>
    </w:p>
    <w:p>
      <w:pPr>
        <w:pStyle w:val="Normal"/>
        <w:rPr/>
      </w:pPr>
      <w:r>
        <w:rPr>
          <w:szCs w:val="22"/>
          <w:lang w:val="ru-RU"/>
        </w:rPr>
        <w:t>В отчете содержится проект предварительного варианта Отчета по Вопросу 12-2/1 в качестве Приложения 1 и будущая программа работы в качестве Приложения 2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Собрание предложило направить ИК3 МСЭ-T заявление о взаимодействии, текст которого прилагается к данному отчету в качестве Приложения 3.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Председатель предложила, а собрание </w:t>
      </w:r>
      <w:r>
        <w:rPr>
          <w:b/>
          <w:szCs w:val="22"/>
          <w:lang w:val="ru-RU"/>
        </w:rPr>
        <w:t xml:space="preserve">утвердило </w:t>
      </w:r>
      <w:r>
        <w:rPr>
          <w:bCs/>
          <w:szCs w:val="22"/>
          <w:lang w:val="ru-RU"/>
        </w:rPr>
        <w:t>решение провести семинар по</w:t>
      </w:r>
      <w:r>
        <w:rPr>
          <w:szCs w:val="22"/>
          <w:lang w:val="ru-RU"/>
        </w:rPr>
        <w:t xml:space="preserve"> Вопросу</w:t>
      </w:r>
      <w:r>
        <w:rPr>
          <w:bCs/>
          <w:szCs w:val="22"/>
          <w:lang w:val="ru-RU"/>
        </w:rPr>
        <w:t xml:space="preserve"> 12-2/1 в понедельник, предшествующий собранию 1-й Исследовательской комиссии в 2008 году, в тот же день, что и семинар по </w:t>
      </w:r>
      <w:r>
        <w:rPr>
          <w:szCs w:val="22"/>
          <w:lang w:val="ru-RU"/>
        </w:rPr>
        <w:t>Вопросу</w:t>
      </w:r>
      <w:r>
        <w:rPr>
          <w:bCs/>
          <w:szCs w:val="22"/>
          <w:lang w:val="ru-RU"/>
        </w:rPr>
        <w:t xml:space="preserve"> 7-2/1.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Отчет был </w:t>
      </w:r>
      <w:r>
        <w:rPr>
          <w:b/>
          <w:szCs w:val="22"/>
          <w:lang w:val="ru-RU"/>
        </w:rPr>
        <w:t xml:space="preserve">утвержден </w:t>
      </w:r>
      <w:r>
        <w:rPr>
          <w:bCs/>
          <w:szCs w:val="22"/>
          <w:lang w:val="ru-RU"/>
        </w:rPr>
        <w:t>с незначительными изменениями и добавлением трех Приложений, и он имеется в наличии в качестве Документа 1/REP/014(Rev.1).</w:t>
      </w:r>
    </w:p>
    <w:p>
      <w:pPr>
        <w:pStyle w:val="Normal"/>
        <w:ind w:left="794" w:hanging="794"/>
        <w:rPr/>
      </w:pPr>
      <w:r>
        <w:rPr>
          <w:b/>
          <w:szCs w:val="22"/>
          <w:lang w:val="ru-RU"/>
        </w:rPr>
        <w:t>12.5</w:t>
        <w:tab/>
        <w:t>Отчет по Вопросу 18-1/1 (</w:t>
      </w:r>
      <w:r>
        <w:rPr>
          <w:b/>
          <w:bCs/>
          <w:szCs w:val="22"/>
          <w:lang w:val="ru-RU"/>
        </w:rPr>
        <w:t>Обеспечение национальными регуляторными органами электросвязи выполнения внутренних законов, правил и нормативных положений в области электросвязи</w:t>
      </w:r>
      <w:r>
        <w:rPr>
          <w:b/>
          <w:szCs w:val="22"/>
          <w:lang w:val="ru-RU"/>
        </w:rPr>
        <w:t>) (Документ 1/REP/017(Rev.1))</w:t>
      </w:r>
      <w:r>
        <w:rPr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Cs w:val="22"/>
          <w:lang w:val="ru-RU"/>
        </w:rPr>
        <w:t xml:space="preserve">Докладчик г-жа </w:t>
      </w:r>
      <w:r>
        <w:rPr>
          <w:color w:val="000000"/>
          <w:szCs w:val="22"/>
          <w:lang w:val="ru-RU"/>
        </w:rPr>
        <w:t xml:space="preserve">МакЭлвэн представила </w:t>
      </w:r>
      <w:r>
        <w:rPr>
          <w:szCs w:val="22"/>
          <w:lang w:val="ru-RU"/>
        </w:rPr>
        <w:t>Документ 1/REP/017, проинформировав о том, что он содержит список вкладов по этому Вопросу. Она призвала представить еще несколько вкладов.</w:t>
      </w:r>
    </w:p>
    <w:p>
      <w:pPr>
        <w:pStyle w:val="Normal"/>
        <w:rPr/>
      </w:pPr>
      <w:r>
        <w:rPr>
          <w:bCs/>
          <w:szCs w:val="22"/>
          <w:lang w:val="ru-RU"/>
        </w:rPr>
        <w:t>Председатель 2-й Исследовательской комиссии подчеркнул, что все исследования по обеспечению кибербезопасности должны координироваться с исследованиями по</w:t>
      </w:r>
      <w:r>
        <w:rPr>
          <w:szCs w:val="22"/>
          <w:lang w:val="ru-RU"/>
        </w:rPr>
        <w:t xml:space="preserve"> Вопросу </w:t>
      </w:r>
      <w:r>
        <w:rPr>
          <w:bCs/>
          <w:szCs w:val="22"/>
          <w:lang w:val="ru-RU"/>
        </w:rPr>
        <w:t xml:space="preserve">22/1. Также необходимо сотрудничать с Рабочей группой Совета </w:t>
      </w:r>
      <w:r>
        <w:rPr>
          <w:szCs w:val="22"/>
          <w:lang w:val="ru-RU"/>
        </w:rPr>
        <w:t xml:space="preserve">по управлению использованием Интернет </w:t>
      </w:r>
      <w:r>
        <w:rPr>
          <w:bCs/>
          <w:szCs w:val="22"/>
          <w:lang w:val="ru-RU"/>
        </w:rPr>
        <w:t xml:space="preserve">и Генеральным секретариатом, с Объединенной группой по Резолюции 9 </w:t>
      </w:r>
      <w:r>
        <w:rPr>
          <w:szCs w:val="22"/>
          <w:lang w:val="ru-RU"/>
        </w:rPr>
        <w:t>об управлении использованием</w:t>
      </w:r>
      <w:r>
        <w:rPr>
          <w:bCs/>
          <w:szCs w:val="22"/>
          <w:lang w:val="ru-RU"/>
        </w:rPr>
        <w:t xml:space="preserve"> спектра и с </w:t>
      </w:r>
      <w:r>
        <w:rPr>
          <w:szCs w:val="22"/>
          <w:lang w:val="ru-RU"/>
        </w:rPr>
        <w:t xml:space="preserve">Вопросом </w:t>
      </w:r>
      <w:r>
        <w:rPr>
          <w:bCs/>
          <w:szCs w:val="22"/>
          <w:lang w:val="ru-RU"/>
        </w:rPr>
        <w:t xml:space="preserve">19/2. Он проинформировал делегатов о том, что совместное использование сетей является предметом обсуждения следующего Глобального симпозиума для </w:t>
      </w:r>
      <w:r>
        <w:rPr>
          <w:szCs w:val="22"/>
          <w:lang w:val="ru-RU"/>
        </w:rPr>
        <w:t xml:space="preserve">регуляторных органов и попросил Программу 1 представить вклад следующему собранию Группы </w:t>
      </w:r>
      <w:r>
        <w:rPr>
          <w:bCs/>
          <w:szCs w:val="22"/>
          <w:lang w:val="ru-RU"/>
        </w:rPr>
        <w:t xml:space="preserve">Докладчика по </w:t>
      </w:r>
      <w:r>
        <w:rPr>
          <w:szCs w:val="22"/>
          <w:lang w:val="ru-RU"/>
        </w:rPr>
        <w:t>Вопросу</w:t>
      </w:r>
      <w:r>
        <w:rPr>
          <w:bCs/>
          <w:szCs w:val="22"/>
          <w:lang w:val="ru-RU"/>
        </w:rPr>
        <w:t xml:space="preserve"> 18-1/1.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Докладчик заверила, что координация будет осуществляться со всеми соответствующими сторонами и упомянула о весьма интересном вкладе, представленном Литвой по вопросам безопасности. Она уточнила, что мандат по </w:t>
      </w:r>
      <w:r>
        <w:rPr>
          <w:szCs w:val="22"/>
          <w:lang w:val="ru-RU"/>
        </w:rPr>
        <w:t>Вопросу</w:t>
      </w:r>
      <w:r>
        <w:rPr>
          <w:bCs/>
          <w:szCs w:val="22"/>
          <w:lang w:val="ru-RU"/>
        </w:rPr>
        <w:t xml:space="preserve"> 18-1/1 ограничен ролью </w:t>
      </w:r>
      <w:r>
        <w:rPr>
          <w:szCs w:val="22"/>
          <w:lang w:val="ru-RU"/>
        </w:rPr>
        <w:t>регуляторных органов в области обеспечения соблюдения законодательства</w:t>
      </w:r>
      <w:r>
        <w:rPr>
          <w:bCs/>
          <w:szCs w:val="22"/>
          <w:lang w:val="ru-RU"/>
        </w:rPr>
        <w:t>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Докладчик Группы попросила провести собрание 4 и 5 февраля 2008 года, непосредственно перед собранием КГРЭ.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Отчет был </w:t>
      </w:r>
      <w:r>
        <w:rPr>
          <w:b/>
          <w:szCs w:val="22"/>
          <w:lang w:val="ru-RU"/>
        </w:rPr>
        <w:t xml:space="preserve">утвержден </w:t>
      </w:r>
      <w:r>
        <w:rPr>
          <w:bCs/>
          <w:szCs w:val="22"/>
          <w:lang w:val="ru-RU"/>
        </w:rPr>
        <w:t>с некоторыми изменениями, предложенными Китаем, и он имеется в наличии в качестве Документа 1/REP/017(Rev.1).</w:t>
      </w:r>
    </w:p>
    <w:p>
      <w:pPr>
        <w:pStyle w:val="Normal"/>
        <w:ind w:left="794" w:hanging="794"/>
        <w:rPr/>
      </w:pPr>
      <w:r>
        <w:rPr>
          <w:b/>
          <w:szCs w:val="22"/>
          <w:lang w:val="ru-RU"/>
        </w:rPr>
        <w:t>12.6</w:t>
        <w:tab/>
        <w:t>Отчет по Вопросу 19-1/1 (</w:t>
      </w:r>
      <w:r>
        <w:rPr>
          <w:b/>
          <w:bCs/>
          <w:szCs w:val="22"/>
          <w:lang w:val="ru-RU"/>
        </w:rPr>
        <w:t>Внедрение IP-телефонии в развивающихся странах)</w:t>
      </w:r>
      <w:r>
        <w:rPr>
          <w:b/>
          <w:szCs w:val="22"/>
          <w:lang w:val="ru-RU"/>
        </w:rPr>
        <w:br/>
        <w:t>(Документ 1/REP/016)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В отсутствие Докладчика г-н К. </w:t>
      </w:r>
      <w:r>
        <w:rPr>
          <w:szCs w:val="22"/>
          <w:lang w:val="ru-RU"/>
        </w:rPr>
        <w:t>Мэйнворинга, д</w:t>
      </w:r>
      <w:r>
        <w:rPr>
          <w:bCs/>
          <w:szCs w:val="22"/>
          <w:lang w:val="ru-RU"/>
        </w:rPr>
        <w:t>окумент представил Координатор БРЭ г</w:t>
        <w:noBreakHyphen/>
        <w:t>н </w:t>
      </w:r>
      <w:r>
        <w:rPr>
          <w:rFonts w:eastAsia="SimSun;宋体"/>
          <w:szCs w:val="22"/>
          <w:lang w:val="ru-RU" w:eastAsia="zh-CN" w:bidi="ar-EG"/>
        </w:rPr>
        <w:t>Карьябвайт</w:t>
      </w:r>
      <w:r>
        <w:rPr>
          <w:bCs/>
          <w:szCs w:val="22"/>
          <w:lang w:val="ru-RU"/>
        </w:rPr>
        <w:t>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Председатель 2-й Исследовательской комиссии открыл дебаты по вопросам </w:t>
      </w:r>
      <w:r>
        <w:rPr>
          <w:szCs w:val="22"/>
          <w:lang w:val="ru-RU" w:bidi="ar-EG"/>
        </w:rPr>
        <w:t xml:space="preserve">обеспечения связи на основе силовых линий (PLC), которые обсуждаются </w:t>
      </w:r>
      <w:r>
        <w:rPr>
          <w:bCs/>
          <w:szCs w:val="22"/>
          <w:lang w:val="ru-RU"/>
        </w:rPr>
        <w:t>1-й Исследовательской комиссией МСЭ-R. Некоторые участники отметили, что PLC могут использоваться лишь там, где имеется электричество. Другие делегаты информировали о том, что существуют технические решения, в которых электричество не имеет существенного значения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Делегат от Кубы сообщил о том, что в его стране, где электричество имеется повсюду, исследуются решения об использовании PLC для междугородних соединений. Делегат от Бангладеш отметил, что PLC используются в его стране. Председатель 1-й Исследовательской комиссии попросила эти делегации представить вклады в отношении накопленного ими опыта по Вопросам 7-2/1 и 19-1/1. Вклады должны быть сосредоточены на регламентарных аспектах PLC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Докладчик Группы попросил провести собрание в феврале 2008 года.  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Отчет 1/REP/016 был </w:t>
      </w:r>
      <w:r>
        <w:rPr>
          <w:b/>
          <w:szCs w:val="22"/>
          <w:lang w:val="ru-RU"/>
        </w:rPr>
        <w:t xml:space="preserve">утвержден </w:t>
      </w:r>
      <w:r>
        <w:rPr>
          <w:bCs/>
          <w:szCs w:val="22"/>
          <w:lang w:val="ru-RU"/>
        </w:rPr>
        <w:t>без изменений.</w:t>
      </w:r>
    </w:p>
    <w:p>
      <w:pPr>
        <w:pStyle w:val="Normal"/>
        <w:ind w:left="794" w:hanging="794"/>
        <w:rPr/>
      </w:pPr>
      <w:r>
        <w:rPr>
          <w:b/>
          <w:szCs w:val="22"/>
          <w:lang w:val="ru-RU"/>
        </w:rPr>
        <w:t>12.7</w:t>
        <w:tab/>
        <w:t>Отчет по Вопросу 20/1 (</w:t>
      </w:r>
      <w:r>
        <w:rPr>
          <w:b/>
          <w:bCs/>
          <w:szCs w:val="22"/>
          <w:lang w:val="ru-RU"/>
        </w:rPr>
        <w:t>Доступ к услугам электросвязи для лиц с ограниченными возможностями</w:t>
      </w:r>
      <w:r>
        <w:rPr>
          <w:b/>
          <w:szCs w:val="22"/>
          <w:lang w:val="ru-RU"/>
        </w:rPr>
        <w:t>) (Документ 1/REP/012(Rev.1))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Докладчик г-жа </w:t>
      </w:r>
      <w:r>
        <w:rPr>
          <w:szCs w:val="22"/>
          <w:lang w:val="ru-RU"/>
        </w:rPr>
        <w:t>Алварес</w:t>
      </w:r>
      <w:r>
        <w:rPr>
          <w:bCs/>
          <w:szCs w:val="22"/>
          <w:lang w:val="ru-RU"/>
        </w:rPr>
        <w:t xml:space="preserve"> представила Документ 1/REP/012, упомянув о нескольких редакционных изменениях. Проект Вопросника, утвержденный собранием, прилагается к настоящему отчету.</w:t>
      </w:r>
    </w:p>
    <w:p>
      <w:pPr>
        <w:pStyle w:val="Normal"/>
        <w:rPr/>
      </w:pPr>
      <w:r>
        <w:rPr>
          <w:bCs/>
          <w:szCs w:val="22"/>
          <w:lang w:val="ru-RU"/>
        </w:rPr>
        <w:t>Некоторые участники предложили БРЭ изучить возможность включения этих вопросов в ежегодный</w:t>
      </w:r>
      <w:r>
        <w:rPr>
          <w:szCs w:val="22"/>
          <w:lang w:val="ru-RU"/>
        </w:rPr>
        <w:t xml:space="preserve"> обзор в области регламентации, рассылаемый Программой 1 </w:t>
      </w:r>
      <w:r>
        <w:rPr>
          <w:bCs/>
          <w:szCs w:val="22"/>
          <w:lang w:val="ru-RU"/>
        </w:rPr>
        <w:t>БРЭ, с тем чтобы не перегружать страны слишком большим числом Вопросников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Г-жа </w:t>
      </w:r>
      <w:r>
        <w:rPr>
          <w:szCs w:val="22"/>
          <w:lang w:val="ru-RU"/>
        </w:rPr>
        <w:t xml:space="preserve">Алварес призвала представить дополнительные вклады по этому Вопросу.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едседатель поблагодарила Докладчика за ее работу и за успешное проведение семинара по теме "О</w:t>
      </w:r>
      <w:r>
        <w:rPr>
          <w:szCs w:val="22"/>
          <w:lang w:val="ru-RU"/>
        </w:rPr>
        <w:t>бмен передовым опытом в области предоставления услуг лицам с ограниченными возможностями", который состоялся 17 сентября 2007 года.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Отчет был </w:t>
      </w:r>
      <w:r>
        <w:rPr>
          <w:b/>
          <w:szCs w:val="22"/>
          <w:lang w:val="ru-RU"/>
        </w:rPr>
        <w:t xml:space="preserve">утвержден </w:t>
      </w:r>
      <w:r>
        <w:rPr>
          <w:bCs/>
          <w:szCs w:val="22"/>
          <w:lang w:val="ru-RU"/>
        </w:rPr>
        <w:t>собранием с незначительными изменениями, и он имеется в наличии в качестве Документа 1/REP/012(Rev.1).</w:t>
      </w:r>
    </w:p>
    <w:p>
      <w:pPr>
        <w:pStyle w:val="Normal"/>
        <w:ind w:left="794" w:hanging="794"/>
        <w:rPr/>
      </w:pPr>
      <w:r>
        <w:rPr>
          <w:b/>
          <w:szCs w:val="22"/>
          <w:lang w:val="ru-RU"/>
        </w:rPr>
        <w:t>12.8</w:t>
        <w:tab/>
        <w:t>Отчет по Вопросу 21/1 (</w:t>
      </w:r>
      <w:r>
        <w:rPr>
          <w:b/>
          <w:bCs/>
          <w:szCs w:val="22"/>
          <w:lang w:val="ru-RU"/>
        </w:rPr>
        <w:t>Влияние развития электросвязи на создание рабочих мест</w:t>
      </w:r>
      <w:r>
        <w:rPr>
          <w:b/>
          <w:szCs w:val="22"/>
          <w:lang w:val="ru-RU"/>
        </w:rPr>
        <w:t>) (Документ 1/REP/018(Rev.1))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Докладчик г-н Хаман представил Документ 1/REP/018 и предложил добавить в качестве приложений Вопросник по Вопросу 21/1 и план работы.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Отвечая на просьбу некоторых участников включить в исследование аспекты, касающиеся гендерной проблематики и </w:t>
      </w:r>
      <w:r>
        <w:rPr>
          <w:szCs w:val="22"/>
          <w:lang w:val="ru-RU"/>
        </w:rPr>
        <w:t xml:space="preserve">лиц с ограниченными возможностями, </w:t>
      </w:r>
      <w:r>
        <w:rPr>
          <w:bCs/>
          <w:szCs w:val="22"/>
          <w:lang w:val="ru-RU"/>
        </w:rPr>
        <w:t xml:space="preserve">Докладчик сказал, что на начальном этапе исследование должно быть сосредоточено на вопросах экономического воздействия процесса развития электросвязи, и в нем не должно уделяться внимания региональным изменениям или конкретным категориями населения. Дальнейшие и более конкретные исследования могли бы быть запланированы на следующий исследовательский период.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Он добавил, что этот Вопрос вызывает большой интерес, но представлено небольшое число вкладов, и он надеется, что результатом распространения Вопросника явилось бы достаточное количество ответной информации.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Председатель 2-й Исследовательской комиссии предложил Докладчику установить сотрудничество с Международным бюро труда и с другими организациями за пределами МСЭ, которых могли иметь статистические данные, относящиеся к данному Вопросу. 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Отчет был </w:t>
      </w:r>
      <w:r>
        <w:rPr>
          <w:b/>
          <w:szCs w:val="22"/>
          <w:lang w:val="ru-RU"/>
        </w:rPr>
        <w:t xml:space="preserve">утвержден </w:t>
      </w:r>
      <w:r>
        <w:rPr>
          <w:bCs/>
          <w:szCs w:val="22"/>
          <w:lang w:val="ru-RU"/>
        </w:rPr>
        <w:t>собранием, и он имеется в наличии в качестве Документа 1/REP/018(Rev.1).</w:t>
      </w:r>
    </w:p>
    <w:p>
      <w:pPr>
        <w:pStyle w:val="Normal"/>
        <w:ind w:left="794" w:hanging="794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2.9</w:t>
        <w:tab/>
        <w:t>Отчет по Вопросу 22/1 (</w:t>
      </w:r>
      <w:r>
        <w:rPr>
          <w:b/>
          <w:bCs/>
          <w:szCs w:val="22"/>
          <w:lang w:val="ru-RU"/>
        </w:rPr>
        <w:t>Защищенность сетей информации и связи: передовой опыт по созданию культуры кибербезопасности</w:t>
      </w:r>
      <w:r>
        <w:rPr>
          <w:b/>
          <w:szCs w:val="22"/>
          <w:lang w:val="ru-RU"/>
        </w:rPr>
        <w:t>) (Документ 1/REP/011(Rev.1))</w:t>
      </w:r>
    </w:p>
    <w:p>
      <w:pPr>
        <w:pStyle w:val="Normal"/>
        <w:rPr/>
      </w:pPr>
      <w:r>
        <w:rPr>
          <w:bCs/>
          <w:szCs w:val="22"/>
          <w:lang w:val="ru-RU"/>
        </w:rPr>
        <w:t>Докладчик представил Документ 1/TEMP/003: Проект Отчета о рекомендованном передовом опыте по обеспечению кибербезопасности. Этот Документ является проектом Отчета, который был подготовлен на собрании Группы Докладчика в мае 2007 года, и в нем содержатся изменения, внесенные специальной группой, которая заседала во время проведения собрания 1</w:t>
        <w:noBreakHyphen/>
        <w:t>й Исследовательской комиссии для урегулирования разногласий. Группа собиралась четыре раза, и было достигнуто согласие в отношении большинства из изменений, предложенных делегацией Сирии. Некоторые вопросы остались открытыми и они указаны в квадратных скобках. Собрание приняло к сведению документ, который в настоящее время имеется в наличии в качестве Документа 1/130. Он составит основу для обсуждения на следующем собрании Группы Докладчика, которое будет проведено в апреле 2008 года с целью подготовки полностью консолидированного Отчета собранию в сентябре 2008 года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Собрание попросило Докладчика подготовить сборник информационных сообщений о том, что предпринимают различные страны с целью укрепления кибербезопасности. Он должен стать важнейшим документом, который подлежит обновлению в любое время, когда будет собрана новая информация. </w:t>
      </w:r>
    </w:p>
    <w:p>
      <w:pPr>
        <w:pStyle w:val="Normal"/>
        <w:rPr/>
      </w:pPr>
      <w:r>
        <w:rPr>
          <w:bCs/>
          <w:szCs w:val="22"/>
          <w:lang w:val="ru-RU"/>
        </w:rPr>
        <w:t>Делегат от Сирии проинформировал о том, что у 17-й Исследовательской комиссии МСЭ-T имеется краткий справочник по методам укрепления кибербезопасности и предложил Докладчику ознакомиться с этим документом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Делегат от компании Thales предложил создать аналитическую электронную группу, в которой размещались бы все соответствующие документы и предоставлялись бы в распоряжение заинтересованных участников, и Докладчик обещал рассмотреть возможные альтернативные варианты и выйти с предложением на следующем собрании. </w:t>
      </w:r>
    </w:p>
    <w:p>
      <w:pPr>
        <w:pStyle w:val="Normal"/>
        <w:rPr/>
      </w:pPr>
      <w:r>
        <w:rPr>
          <w:bCs/>
          <w:szCs w:val="22"/>
          <w:lang w:val="ru-RU"/>
        </w:rPr>
        <w:t>Собрание утвердило текст Заявления о взаимодействии, который будет направлен 13-й, 17-й и 19</w:t>
        <w:noBreakHyphen/>
        <w:t xml:space="preserve">й Исследовательским комиссиям МСЭ-T, чтобы запросить информацию об изменениях в отношении определения понятия кибербезопасности и управления идентификационными данными </w:t>
      </w:r>
      <w:r>
        <w:rPr>
          <w:szCs w:val="22"/>
          <w:lang w:val="ru-RU"/>
        </w:rPr>
        <w:t>(IdM)</w:t>
      </w:r>
      <w:r>
        <w:rPr>
          <w:bCs/>
          <w:szCs w:val="22"/>
          <w:lang w:val="ru-RU"/>
        </w:rPr>
        <w:t xml:space="preserve">. Это Заявление о взаимодействии содержится в Приложении 1 к Отчету, который был </w:t>
      </w:r>
      <w:r>
        <w:rPr>
          <w:b/>
          <w:szCs w:val="22"/>
          <w:lang w:val="ru-RU"/>
        </w:rPr>
        <w:t>утвержден</w:t>
      </w:r>
      <w:r>
        <w:rPr>
          <w:bCs/>
          <w:szCs w:val="22"/>
          <w:lang w:val="ru-RU"/>
        </w:rPr>
        <w:t xml:space="preserve"> и имеется в наличии в качестве Документа 1/REP/011(Rev.1).</w:t>
      </w:r>
    </w:p>
    <w:p>
      <w:pPr>
        <w:pStyle w:val="Normal"/>
        <w:ind w:left="794" w:hanging="794"/>
        <w:rPr>
          <w:b/>
          <w:b/>
          <w:bCs/>
          <w:szCs w:val="22"/>
          <w:lang w:val="ru-RU"/>
        </w:rPr>
      </w:pPr>
      <w:r>
        <w:rPr>
          <w:b/>
          <w:szCs w:val="22"/>
          <w:lang w:val="ru-RU"/>
        </w:rPr>
        <w:t>13</w:t>
        <w:tab/>
        <w:t>Предлагаемые место и даты проведения собраний 1-й Исследовательской комиссии и собраний Группы Докладчика (Документ</w:t>
      </w:r>
      <w:r>
        <w:rPr>
          <w:szCs w:val="22"/>
          <w:lang w:val="ru-RU"/>
        </w:rPr>
        <w:t xml:space="preserve"> </w:t>
      </w:r>
      <w:r>
        <w:rPr>
          <w:b/>
          <w:szCs w:val="22"/>
          <w:lang w:val="ru-RU"/>
        </w:rPr>
        <w:t>1/ADM/005)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Председатель представила для утверждения Документ 1/ADM/005. Собрание 1-й Исследовательской комиссии будет проходить со 2 по 5 сентября 2008 года, а в понедельник, 1 сентября, будут параллельно проведены два семинара, соответственно, по Вопросам 7-2/1 и 12-2/1. </w:t>
      </w:r>
    </w:p>
    <w:p>
      <w:pPr>
        <w:pStyle w:val="Normal"/>
        <w:rPr/>
      </w:pPr>
      <w:r>
        <w:rPr>
          <w:bCs/>
          <w:szCs w:val="22"/>
          <w:lang w:val="ru-RU"/>
        </w:rPr>
        <w:t>Представитель Ливана, которого поддержал делегат от Соединенных Штатов Америки, попросил перенести собрания исследовательских комиссий на вторую половину сентября, чтобы дать возможность участникам подготовиться после периода отпусков в августе.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Директор БРЭ сказал, что он выяснит у компетентных служб вопрос о том, будут ли в наличии свободные залы для того, что перенести собрания исследовательских комиссий на третью и четвертую неделю сентября 2008 года.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Даты проведения следующих собраний Группы Докладчика будут обсуждены на собрании </w:t>
      </w:r>
      <w:r>
        <w:rPr>
          <w:szCs w:val="22"/>
          <w:lang w:val="ru-RU"/>
        </w:rPr>
        <w:t xml:space="preserve">Объединенной управляющей группы, чтобы скоординировать действия со 2-й </w:t>
      </w:r>
      <w:r>
        <w:rPr>
          <w:bCs/>
          <w:szCs w:val="22"/>
          <w:lang w:val="ru-RU"/>
        </w:rPr>
        <w:t xml:space="preserve">Исследовательской комиссией, </w:t>
      </w:r>
      <w:r>
        <w:rPr>
          <w:szCs w:val="22"/>
          <w:lang w:val="ru-RU"/>
        </w:rPr>
        <w:t>и желательно, чтобы эти даты были сгруппированы в следующие периоды:</w:t>
      </w:r>
    </w:p>
    <w:p>
      <w:pPr>
        <w:pStyle w:val="Enumlev1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с 4 по 29 февраля (с учетом того, что КГРЭ состоится с 6 по 8 февраля),</w:t>
      </w:r>
    </w:p>
    <w:p>
      <w:pPr>
        <w:pStyle w:val="Enumlev1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с 21 апреля по 2 мая,</w:t>
      </w:r>
    </w:p>
    <w:p>
      <w:pPr>
        <w:pStyle w:val="Enumlev1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с 26 по 30 мая.</w:t>
      </w:r>
    </w:p>
    <w:p>
      <w:pPr>
        <w:pStyle w:val="Normal"/>
        <w:ind w:left="794" w:hanging="794"/>
        <w:rPr/>
      </w:pPr>
      <w:r>
        <w:rPr>
          <w:b/>
          <w:szCs w:val="22"/>
          <w:lang w:val="ru-RU"/>
        </w:rPr>
        <w:t>14</w:t>
        <w:tab/>
        <w:t>Любые другие вопросы</w:t>
      </w:r>
      <w:r>
        <w:rPr>
          <w:b/>
          <w:bCs/>
          <w:szCs w:val="22"/>
          <w:lang w:val="ru-RU"/>
        </w:rPr>
        <w:t xml:space="preserve">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о этому пункту повестки дня никакие вопросы не обсуждались.</w:t>
      </w:r>
    </w:p>
    <w:p>
      <w:pPr>
        <w:pStyle w:val="Normal"/>
        <w:ind w:left="794" w:hanging="794"/>
        <w:rPr>
          <w:b/>
          <w:b/>
          <w:bCs/>
          <w:szCs w:val="22"/>
          <w:lang w:val="ru-RU"/>
        </w:rPr>
      </w:pPr>
      <w:r>
        <w:rPr>
          <w:b/>
          <w:szCs w:val="22"/>
          <w:lang w:val="ru-RU"/>
        </w:rPr>
        <w:t>15</w:t>
        <w:tab/>
        <w:t>Закрытие собрания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едседатель 1-й Исследовательской комиссии поблагодарила всех делегатов за их активное участие в работе. Она представила следующие предложения для будущих собраний:</w:t>
      </w:r>
    </w:p>
    <w:p>
      <w:pPr>
        <w:pStyle w:val="Enumlev1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сокращение времени для выступлений без ущерба их качеству. В случае необходимости, будут делаться исключения;</w:t>
      </w:r>
    </w:p>
    <w:p>
      <w:pPr>
        <w:pStyle w:val="Enumlev1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все вклады, предлагаемые собранию, будут представляться публично их авторами и, желательно, на основе применения программы PowerPoint. Участникам будет выделено определенное время для вопросов и ответов;</w:t>
      </w:r>
    </w:p>
    <w:p>
      <w:pPr>
        <w:pStyle w:val="Enumlev1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для каждого Вопроса будет создана аналитическая группа или электронный форум, где будут размещены все другие соответствующие материалы;</w:t>
      </w:r>
    </w:p>
    <w:p>
      <w:pPr>
        <w:pStyle w:val="Enumlev1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будет составлена таблица итоговых данных, показывающая результаты деятельности исследовательской комиссии посредством показателей: числа вкладов в разбивке по Вопросам и странам, числа участников, числа Документов, загруженных через веб-сайт, и т. д.;</w:t>
      </w:r>
    </w:p>
    <w:p>
      <w:pPr>
        <w:pStyle w:val="Enumlev1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в начале каждого нового исследовательского периода для Докладчиков будет проводиться рабочий семинар с целью обмена опытом и информацией о их роли и методах работы по выполнению ими своего мандата;</w:t>
      </w:r>
    </w:p>
    <w:p>
      <w:pPr>
        <w:pStyle w:val="Enumlev1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обновление веб-сайта исследовательских комиссий МСЭ-D.</w:t>
      </w:r>
    </w:p>
    <w:p>
      <w:pPr>
        <w:pStyle w:val="Normal"/>
        <w:rPr/>
      </w:pPr>
      <w:r>
        <w:rPr>
          <w:bCs/>
          <w:szCs w:val="22"/>
          <w:lang w:val="ru-RU"/>
        </w:rPr>
        <w:t>Делегат от Соединенных Штатов Америки поблагодарила председателя за ее интересные предложения. Однако она предложила с определенной осторожностью отнестись к просьбе обеспечить представление каждого вклада на основе применения программы PowerPoint. Оказывается, что большинство Государств-Членов подготавливают свои вклады в соответствии с четко определенным внутренним процессом, и глава делегации решает, кому документ. Она выразила признательность г-ну</w:t>
      </w:r>
      <w:r>
        <w:rPr>
          <w:szCs w:val="22"/>
          <w:lang w:val="ru-RU"/>
        </w:rPr>
        <w:t xml:space="preserve"> Джеймсу Эннису за его работу по Вопросу </w:t>
      </w:r>
      <w:r>
        <w:rPr>
          <w:bCs/>
          <w:szCs w:val="22"/>
          <w:lang w:val="ru-RU"/>
        </w:rPr>
        <w:t xml:space="preserve">22/1 и поблагодарила г-на Кисрави и другие делегации за проявленную ими гибкость во время собраний специальной группы. Она также поблагодарила г-жу Роксанну </w:t>
      </w:r>
      <w:r>
        <w:rPr>
          <w:color w:val="000000"/>
          <w:szCs w:val="22"/>
          <w:lang w:val="ru-RU"/>
        </w:rPr>
        <w:t>МакЭлвэн</w:t>
      </w:r>
      <w:r>
        <w:rPr>
          <w:bCs/>
          <w:szCs w:val="22"/>
          <w:lang w:val="ru-RU"/>
        </w:rPr>
        <w:t xml:space="preserve"> и Координатора БРЭ за прогресс, достигнутый по</w:t>
      </w:r>
      <w:r>
        <w:rPr>
          <w:szCs w:val="22"/>
          <w:lang w:val="ru-RU"/>
        </w:rPr>
        <w:t xml:space="preserve"> Вопросу </w:t>
      </w:r>
      <w:r>
        <w:rPr>
          <w:bCs/>
          <w:szCs w:val="22"/>
          <w:lang w:val="ru-RU"/>
        </w:rPr>
        <w:t>18-1/1.</w:t>
      </w:r>
    </w:p>
    <w:p>
      <w:pPr>
        <w:pStyle w:val="Normal"/>
        <w:rPr/>
      </w:pPr>
      <w:r>
        <w:rPr>
          <w:bCs/>
          <w:szCs w:val="22"/>
          <w:lang w:val="ru-RU"/>
        </w:rPr>
        <w:t>Председатель проинформировала о том, что в 2008 году Всемирный день электросвязи и информационных технологий будет посвящен обеспечению доступа к ИКТ</w:t>
      </w:r>
      <w:r>
        <w:rPr>
          <w:szCs w:val="22"/>
          <w:lang w:val="ru-RU"/>
        </w:rPr>
        <w:t xml:space="preserve"> лицам с ограниченными возможностями</w:t>
      </w:r>
      <w:r>
        <w:rPr>
          <w:bCs/>
          <w:szCs w:val="22"/>
          <w:lang w:val="ru-RU"/>
        </w:rPr>
        <w:t xml:space="preserve">, что является предметом </w:t>
      </w:r>
      <w:r>
        <w:rPr>
          <w:szCs w:val="22"/>
          <w:lang w:val="ru-RU"/>
        </w:rPr>
        <w:t xml:space="preserve">Вопроса </w:t>
      </w:r>
      <w:r>
        <w:rPr>
          <w:bCs/>
          <w:szCs w:val="22"/>
          <w:lang w:val="ru-RU"/>
        </w:rPr>
        <w:t xml:space="preserve">20/1. С учетом этого, могла бы быть создана рабочая группа в рамках </w:t>
      </w:r>
      <w:r>
        <w:rPr>
          <w:szCs w:val="22"/>
          <w:lang w:val="ru-RU"/>
        </w:rPr>
        <w:t xml:space="preserve">Вопросов </w:t>
      </w:r>
      <w:r>
        <w:rPr>
          <w:bCs/>
          <w:szCs w:val="22"/>
          <w:lang w:val="ru-RU"/>
        </w:rPr>
        <w:t xml:space="preserve">7-2/1, 20/1 и 21/1 по теме, связанной с обеспечением доступа инвалидов к ИКТ и их трудоустройством. Г-жа Лоридан-Бодрье вновь поблагодарила всех Докладчиков, участников и сотрудников Секретариата БРЭ.  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Директор БРЭ выразил признательность г-же Лоридан-Бодрье за ее эффективное руководство работой 1-й Исследовательской комиссии. Он упомянул о значительном прогрессе, достигнутом по </w:t>
      </w:r>
      <w:r>
        <w:rPr>
          <w:szCs w:val="22"/>
          <w:lang w:val="ru-RU"/>
        </w:rPr>
        <w:t xml:space="preserve">Вопросам </w:t>
      </w:r>
      <w:r>
        <w:rPr>
          <w:bCs/>
          <w:szCs w:val="22"/>
          <w:lang w:val="ru-RU"/>
        </w:rPr>
        <w:t>18-1/1 и 22/1, и отметил позитивные итоги взаимодополняющей совместной деятельности исследовательской комиссии и программ БРЭ, которые проявились в достижении хороших результатов и значительном интересе, вызванном двумя семинарами, которые состоялись 17 сентября 2007 года. Этот успех побуждает Секретариат БРЭ вновь провести подобные семинары в ближайшие годы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Г-н Аль-Башир выразил свое удовлетворение эффективной совместной деятельностью Секретариата и Координаторов БРЭ. Он вновь поблагодарил председателя, заместителей председателя, Докладчиков и заместителей Докладчиков, всех участников, Советника 1-й Исследовательской комиссии, Координаторов БРЭ и всех сотрудников, кто, оставаясь на заднем плане, обеспечили успех этого собрания. Он поблагодарил синхронных переводчиков за их работу и пожелал всем делегатам хороших выходных и благополучного возвращения домой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В заключение он напомнил о том, что собрание </w:t>
      </w:r>
      <w:r>
        <w:rPr>
          <w:szCs w:val="22"/>
          <w:lang w:val="ru-RU"/>
        </w:rPr>
        <w:t>Объединенной управляющей группы обеих исследовательских комиссий</w:t>
      </w:r>
      <w:r>
        <w:rPr>
          <w:bCs/>
          <w:szCs w:val="22"/>
          <w:lang w:val="ru-RU"/>
        </w:rPr>
        <w:t xml:space="preserve"> МСЭ-D состоится во второй половине дня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Заключительная речь г-на Аль-Башира воспроизводится в Приложении 3</w:t>
      </w:r>
      <w:r>
        <w:rPr>
          <w:bCs/>
          <w:i/>
          <w:szCs w:val="22"/>
          <w:lang w:val="ru-RU"/>
        </w:rPr>
        <w:t>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едседатель объявил собрание закрытым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иложение 1 – Вступительное слово Директора БРЭ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иложение 2 – Повестка дня собрания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иложение 3 – Заключительная речь Директора БРЭ</w:t>
      </w:r>
      <w:r>
        <w:br w:type="page"/>
      </w:r>
    </w:p>
    <w:p>
      <w:pPr>
        <w:pStyle w:val="Normal"/>
        <w:spacing w:before="0" w:after="24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РИЛОЖЕНИЕ 1</w:t>
      </w:r>
    </w:p>
    <w:p>
      <w:pPr>
        <w:pStyle w:val="Normal"/>
        <w:spacing w:before="0" w:after="120"/>
        <w:jc w:val="center"/>
        <w:rPr>
          <w:bCs/>
          <w:sz w:val="21"/>
          <w:szCs w:val="21"/>
          <w:lang w:val="ru-RU"/>
        </w:rPr>
      </w:pPr>
      <w:r>
        <w:rPr>
          <w:b/>
          <w:sz w:val="25"/>
          <w:szCs w:val="25"/>
          <w:lang w:val="ru-RU"/>
        </w:rPr>
        <w:t>Вступительное слово Директора</w:t>
      </w:r>
      <w:r>
        <w:rPr>
          <w:b/>
          <w:bCs/>
          <w:sz w:val="25"/>
          <w:szCs w:val="25"/>
          <w:lang w:val="ru-RU"/>
        </w:rPr>
        <w:t xml:space="preserve"> БРЭ </w:t>
        <w:br/>
        <w:t>г-на Сами Аль-Башира Аль-Моршида</w:t>
      </w:r>
    </w:p>
    <w:p>
      <w:pPr>
        <w:pStyle w:val="Normal"/>
        <w:spacing w:before="0" w:after="480"/>
        <w:jc w:val="center"/>
        <w:rPr>
          <w:bCs/>
          <w:szCs w:val="22"/>
          <w:lang w:val="ru-RU"/>
        </w:rPr>
      </w:pPr>
      <w:r>
        <w:rPr>
          <w:bCs/>
          <w:szCs w:val="22"/>
          <w:lang w:val="ru-RU"/>
        </w:rPr>
        <w:t>Вторник, 18 сентября 2007 года, 09 час. 30 мин. – Зал B</w:t>
      </w:r>
    </w:p>
    <w:p>
      <w:pPr>
        <w:pStyle w:val="Normal"/>
        <w:rPr/>
      </w:pPr>
      <w:r>
        <w:rPr>
          <w:szCs w:val="22"/>
          <w:lang w:val="ru-RU"/>
        </w:rPr>
        <w:t>Г-жа Председатель 1-й Исследовательской комиссии,</w:t>
        <w:br/>
        <w:t>заместители Председателя,</w:t>
        <w:br/>
        <w:t>Председатель 2-й Исследовательской комиссии МСЭ-D,</w:t>
        <w:br/>
        <w:t>Докладчики и заместители Докладчиков,</w:t>
        <w:br/>
        <w:t>дамы и господа,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Мне доставляет огромное удовольствие приветствовать вас на этом втором собрании 1</w:t>
        <w:noBreakHyphen/>
        <w:t xml:space="preserve">й Исследовательской комиссии МСЭ-D в четвертом исследовательском периоде. Для меня – это первое собрание исследовательских комиссий МСЭ-D, где я выступаю в качестве Директора БРЭ, и я уверен в том, что при содействии Председателя г-жи </w:t>
      </w:r>
      <w:r>
        <w:rPr>
          <w:bCs/>
          <w:szCs w:val="22"/>
          <w:lang w:val="ru-RU"/>
        </w:rPr>
        <w:t xml:space="preserve">Лоридан-Бодрье </w:t>
      </w:r>
      <w:r>
        <w:rPr>
          <w:szCs w:val="22"/>
          <w:lang w:val="ru-RU"/>
        </w:rPr>
        <w:t>и участии всех вас четыре дня нашей работы окажутся плодотворными и позволят достигнуть устойчивого прогресса в исследовании Вопросов.</w:t>
      </w:r>
    </w:p>
    <w:p>
      <w:pPr>
        <w:pStyle w:val="Normal"/>
        <w:rPr/>
      </w:pPr>
      <w:r>
        <w:rPr>
          <w:szCs w:val="22"/>
          <w:lang w:val="ru-RU"/>
        </w:rPr>
        <w:t xml:space="preserve">Я хотел бы воспользоваться этой возможностью и выразить свою признательность г-же Одри </w:t>
      </w:r>
      <w:r>
        <w:rPr>
          <w:bCs/>
          <w:szCs w:val="22"/>
          <w:lang w:val="ru-RU"/>
        </w:rPr>
        <w:t xml:space="preserve">Лоридан-Бодрье за ее отличную работу в качестве </w:t>
      </w:r>
      <w:r>
        <w:rPr>
          <w:szCs w:val="22"/>
          <w:lang w:val="ru-RU"/>
        </w:rPr>
        <w:t xml:space="preserve">председателя этой Комиссии. С 2004 года она возглавляет 1-ю Исследовательскую комиссию, показывая высокий уровень компетентности и скрупулёзности, и я лично благодарю ее за это. Я хотел бы также приветствовать заместителей председателя, представляющих различные регионы БРЭ. </w:t>
      </w:r>
    </w:p>
    <w:p>
      <w:pPr>
        <w:pStyle w:val="Normal"/>
        <w:rPr/>
      </w:pPr>
      <w:r>
        <w:rPr>
          <w:bCs/>
          <w:szCs w:val="22"/>
          <w:lang w:val="ru-RU"/>
        </w:rPr>
        <w:t xml:space="preserve">Администрация Республики Венесуэлы проинформировала нас о том, что бывший заместитель Председателя 1-й Исследовательской комиссии г-жа </w:t>
      </w:r>
      <w:r>
        <w:rPr>
          <w:szCs w:val="22"/>
          <w:lang w:val="ru-RU"/>
        </w:rPr>
        <w:t>Лайла Макк Адан</w:t>
      </w:r>
      <w:r>
        <w:rPr>
          <w:bCs/>
          <w:szCs w:val="22"/>
          <w:lang w:val="ru-RU"/>
        </w:rPr>
        <w:t xml:space="preserve"> больше не работает в </w:t>
      </w:r>
      <w:r>
        <w:rPr>
          <w:szCs w:val="22"/>
          <w:lang w:val="ru-RU"/>
        </w:rPr>
        <w:t>CONATEL</w:t>
      </w:r>
      <w:r>
        <w:rPr>
          <w:bCs/>
          <w:szCs w:val="22"/>
          <w:lang w:val="ru-RU"/>
        </w:rPr>
        <w:t xml:space="preserve"> и уже не может далее занимать пост </w:t>
      </w:r>
      <w:r>
        <w:rPr>
          <w:szCs w:val="22"/>
          <w:lang w:val="ru-RU"/>
        </w:rPr>
        <w:t xml:space="preserve">заместителя председателя Комиссии. Я хотел бы поблагодарить </w:t>
      </w:r>
      <w:r>
        <w:rPr>
          <w:bCs/>
          <w:szCs w:val="22"/>
          <w:lang w:val="ru-RU"/>
        </w:rPr>
        <w:t xml:space="preserve">г-жу </w:t>
      </w:r>
      <w:r>
        <w:rPr>
          <w:szCs w:val="22"/>
          <w:lang w:val="ru-RU"/>
        </w:rPr>
        <w:t>Лайлу Макк Адан</w:t>
      </w:r>
      <w:r>
        <w:rPr>
          <w:bCs/>
          <w:szCs w:val="22"/>
          <w:lang w:val="ru-RU"/>
        </w:rPr>
        <w:t xml:space="preserve"> за поддержку, которую она оказывала работе 1</w:t>
        <w:noBreakHyphen/>
        <w:t>й Исследовательской комиссии в течение многих лет. Я хотел бы также поблагодарить администрацию Венесуэлы за интерес, который всегда проявляет к нашей деятельности.</w:t>
      </w:r>
      <w:r>
        <w:rPr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Cs w:val="22"/>
          <w:lang w:val="ru-RU"/>
        </w:rPr>
        <w:t xml:space="preserve">В соответствии с п. 244 Статьи 20 Конвенции МСЭ, ваше собрание назначит нового заместителя председателя 1-й Исследовательской комиссии, чтобы представлять Регион Северной и Южной Америки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Вы также подтвердите назначение г-на Хамана из Камеруна в качестве Докладчика по Вопросу 21/1, заменив г-на Ченга из Китая. Г-н Хаман уже начал свою деятельность, его Группа Докладчика уже провела собрание, и среди представленных вам документов вы найдете его предложения в отношении будущей работы по этому Вопросу. </w:t>
      </w:r>
    </w:p>
    <w:p>
      <w:pPr>
        <w:pStyle w:val="Normal"/>
        <w:rPr/>
      </w:pPr>
      <w:r>
        <w:rPr>
          <w:szCs w:val="22"/>
          <w:lang w:val="ru-RU"/>
        </w:rPr>
        <w:t xml:space="preserve">С момента проведения вашего первого собрания в сентябре 2006 года в рамках этого исследовательского периода 2006–2010 годов, значительно продвинулась вперед работа по всем девяти вопросам, порученным 1-й Исследовательской комиссии. Все Группы Докладчика, за исключением одной, устранив все бюджетные трудности, с которыми они столкнулись в 2006 году, собирались в первой половине этого года и достигли значительного прогресса в определении планов работы и в исследовании Вопросов. </w:t>
      </w:r>
    </w:p>
    <w:p>
      <w:pPr>
        <w:pStyle w:val="Normal"/>
        <w:rPr/>
      </w:pPr>
      <w:r>
        <w:rPr>
          <w:szCs w:val="22"/>
          <w:lang w:val="ru-RU"/>
        </w:rPr>
        <w:t xml:space="preserve">По некоторым из Вопросов, например, по Вопросу 18-1/1 "Обеспечение национальными регуляторными органами электросвязи выполнения внутренних законов, правил и нормативных положений в области электросвязи" и по Вопросу 22/1 "Передовой опыт по созданию культуры кибербезопасности" был уже подготовлен предварительный проект отчета, который ваше собрание рассмотрит и усовершенствует. Позвольте мне поблагодарить Докладчиков за проделанную ими значительную работу по этим двум очень важным Вопросам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 трем Вопросам, в частности по Вопросу 7-2/1 "Регламентарная политика по универсальному доступу к широкополосным услугам", Вопросу</w:t>
      </w:r>
      <w:r>
        <w:rPr>
          <w:b/>
          <w:szCs w:val="22"/>
          <w:lang w:val="ru-RU"/>
        </w:rPr>
        <w:t xml:space="preserve"> </w:t>
      </w:r>
      <w:r>
        <w:rPr>
          <w:szCs w:val="22"/>
          <w:lang w:val="ru-RU"/>
        </w:rPr>
        <w:t>10-2/1 "Регулирование лицензирования и санкционирования конвергирующих услуг" и Вопросу 12-2/1 "Тарифная политика, тарифные модели и методы определения стоимости услуг национальных сетей электросвязи, включая сети последующих поколений", были разосланы Вопросники и получены и обработаны ответы. Среди ваших документов вы найдете статистические данные по этим ответам.</w:t>
      </w:r>
    </w:p>
    <w:p>
      <w:pPr>
        <w:pStyle w:val="Normal"/>
        <w:rPr/>
      </w:pPr>
      <w:r>
        <w:rPr>
          <w:szCs w:val="22"/>
          <w:lang w:val="ru-RU"/>
        </w:rPr>
        <w:t xml:space="preserve">Секретариатом БРЭ была введена в действие новая система, которая позволяет делегатам отвечать на вопросники в онлайновом режиме непосредственно из своего веб-сайта. Эта система облегчает проведение анализа данных, и я настоятельно призываю всех вас использовать ее в будущем. Действительно, распространение дополнения к Вопроснику по Вопросу 12-2/1 о тарифах и двух новых Вопросников по Вопросу 20/1 в отношении доступа к услугам электросвязи для лиц с ограниченными возможностями и по Вопросу 21/1 в отношении влияния развития электросвязи на создание рабочих мест включено в повестку дня нашего собрания для обсуждения и утверждения. В зависимости от вашего решения эти три Вопросника будут разосланы в ближайшем будущем. Я предлагаю вам связаться с Секретариатом исследовательских комиссий для получения более подробной информации о пользовании вышеупомянутой новой электронной системой.  </w:t>
      </w:r>
    </w:p>
    <w:p>
      <w:pPr>
        <w:pStyle w:val="Normal"/>
        <w:rPr/>
      </w:pPr>
      <w:r>
        <w:rPr>
          <w:szCs w:val="22"/>
          <w:lang w:val="ru-RU"/>
        </w:rPr>
        <w:t xml:space="preserve">Как и в предыдущие годы, тесное сотрудничество между Докладчиками исследовательских комиссий, Секретариатом БРЭ, представленным сейчас, как и в двух других Секторах МСЭ, Советником исследовательской комиссии, и Координаторами БРЭ по различным Вопросам, явилось ключевым элементом успешного проведения исследований. </w:t>
      </w:r>
    </w:p>
    <w:p>
      <w:pPr>
        <w:pStyle w:val="Normal"/>
        <w:rPr/>
      </w:pPr>
      <w:r>
        <w:rPr>
          <w:szCs w:val="22"/>
          <w:lang w:val="ru-RU"/>
        </w:rPr>
        <w:t>Весьма хорошим примером такого сотрудничества является проведение двух семинаров, которые состоялись, вчера, 17 сентября. Первый семинар был организован подразделением БРЭ по реализации специальных инициатив по теме: "Обмен опытом о передовых методах и услугах для лиц с ограниченными возможностями", а второй семинар, организованный Программой 3 БРЭ, был проведен по теме: "Рамки для принятия мер на национальном уровне: Кибербезопасность и защита важнейшей информационной инфраструктуры".</w:t>
      </w:r>
    </w:p>
    <w:p>
      <w:pPr>
        <w:pStyle w:val="Normal"/>
        <w:rPr/>
      </w:pPr>
      <w:r>
        <w:rPr>
          <w:szCs w:val="22"/>
          <w:lang w:val="ru-RU"/>
        </w:rPr>
        <w:t xml:space="preserve">Эти два семинара вызвали огромный интерес, и на них присутствовало большое число людей. В то же время этот факт свидетельствует об интересе, который Государства – Члены МСЭ и Члены Секторов проявляют к этим весьма важным и актуальным вопросам, и подчеркивает важность эффекта синергии, возникающего между программами и деятельностью БРЭ и работой исследовательских комиссий. </w:t>
      </w:r>
    </w:p>
    <w:p>
      <w:pPr>
        <w:pStyle w:val="Normal"/>
        <w:rPr/>
      </w:pPr>
      <w:r>
        <w:rPr>
          <w:szCs w:val="22"/>
          <w:lang w:val="ru-RU"/>
        </w:rPr>
        <w:t>И последний, но не менее важный вопрос. Я хотел бы обратиться к Докладчикам по различным Вопросам, которые уже все приступили к работе и которые, по моему убеждению, сделают все возможное для обеспечения того, чтобы желаемые результаты были получены как эффективным, так и своевременным образом. Позвольте мне выразить признательность им лично, а также их администрациям, организациям и компаниям, которые поддерживают их в их работе в рамках исследовательских комиссий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Этими словами я заканчиваю свое выступление, чтобы не занимать у вас больше времени. Я уверен, что четыре дня ваших заседаний будут весьма полезными и что работа по всем Вопросам продвинется значительным образом.</w:t>
      </w:r>
    </w:p>
    <w:p>
      <w:pPr>
        <w:pStyle w:val="Normal"/>
        <w:rPr>
          <w:rFonts w:ascii="Arial" w:hAnsi="Arial" w:eastAsia="MS Mincho;ＭＳ 明朝" w:cs="Arial"/>
          <w:szCs w:val="22"/>
          <w:lang w:val="ru-RU" w:eastAsia="ja-JP"/>
        </w:rPr>
      </w:pPr>
      <w:r>
        <w:rPr>
          <w:szCs w:val="22"/>
          <w:lang w:val="ru-RU"/>
        </w:rPr>
        <w:t>Г-жа Председатель, заместители Председателя, дамы и господа, уважаемые коллеги и друзья, я уверен, что вы все будете работать вместе в течение этой недели в надежде и с уверенностью в том, что результаты нашего обсуждения принесут пользу нашим Членам в виде решения некоторых из стоящих перед ними приоритетных проблем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Благодарю вас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ПРИЛОЖЕНИЕ 2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401"/>
      </w:tblGrid>
      <w:tr>
        <w:trPr>
          <w:cantSplit w:val="true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tLeast" w:line="240" w:before="120" w:after="120"/>
              <w:rPr>
                <w:position w:val="6"/>
                <w:sz w:val="19"/>
                <w:szCs w:val="19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drawing>
                <wp:inline distT="0" distB="0" distL="0" distR="0">
                  <wp:extent cx="770255" cy="923925"/>
                  <wp:effectExtent l="0" t="0" r="0" b="0"/>
                  <wp:docPr id="4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 w:before="120" w:after="0"/>
              <w:rPr>
                <w:position w:val="6"/>
                <w:szCs w:val="22"/>
                <w:lang w:val="ru-RU"/>
              </w:rPr>
            </w:pPr>
            <w:r>
              <w:rPr>
                <w:position w:val="6"/>
                <w:szCs w:val="22"/>
                <w:lang w:val="ru-RU"/>
              </w:rPr>
              <w:t>МЕЖДУНАРОДНЫЙ СОЮЗ ЭЛЕКТРОСВЯЗ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240" w:before="170" w:after="0"/>
              <w:rPr>
                <w:position w:val="6"/>
                <w:sz w:val="21"/>
                <w:szCs w:val="21"/>
                <w:lang w:val="ru-RU"/>
              </w:rPr>
            </w:pPr>
            <w:r>
              <w:rPr>
                <w:position w:val="6"/>
                <w:sz w:val="21"/>
                <w:szCs w:val="21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rFonts w:eastAsia="SimSun;宋体"/>
                <w:position w:val="6"/>
                <w:sz w:val="19"/>
                <w:szCs w:val="19"/>
                <w:lang w:val="ru-RU" w:eastAsia="zh-CN"/>
              </w:rPr>
            </w:pPr>
            <w:r>
              <w:rPr>
                <w:rFonts w:eastAsia="SimSun;宋体"/>
                <w:position w:val="6"/>
                <w:sz w:val="19"/>
                <w:szCs w:val="19"/>
                <w:lang w:val="ru-RU" w:eastAsia="zh-CN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smallCaps/>
                <w:szCs w:val="22"/>
                <w:lang w:val="ru-RU"/>
              </w:rPr>
            </w:pPr>
            <w:r>
              <w:rPr>
                <w:b/>
                <w:smallCaps/>
                <w:szCs w:val="22"/>
                <w:lang w:val="ru-RU"/>
              </w:rPr>
              <w:t>БЮРО РАЗВИТИЯ</w:t>
              <w:br/>
              <w:t>ЭЛЕКТРОСВЯЗИ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mallCaps/>
                <w:sz w:val="16"/>
                <w:szCs w:val="16"/>
                <w:lang w:val="ru-RU"/>
              </w:rPr>
            </w:pPr>
            <w:r>
              <w:rPr>
                <w:b/>
                <w:smallCaps/>
                <w:sz w:val="16"/>
                <w:szCs w:val="16"/>
                <w:lang w:val="ru-RU"/>
              </w:rPr>
              <w:t>ИССЛЕДОВАТЕЛЬСКИЕ КОМИССИИ МСЭ-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120" w:after="0"/>
              <w:ind w:right="-109" w:hanging="0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Документ 1/OJ/011(Rev.1)-R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rFonts w:eastAsia="SimSun;宋体"/>
                <w:position w:val="6"/>
                <w:sz w:val="19"/>
                <w:szCs w:val="19"/>
                <w:lang w:val="ru-RU" w:eastAsia="zh-CN"/>
              </w:rPr>
            </w:pPr>
            <w:r>
              <w:rPr>
                <w:rFonts w:eastAsia="SimSun;宋体"/>
                <w:position w:val="6"/>
                <w:sz w:val="19"/>
                <w:szCs w:val="19"/>
                <w:lang w:val="ru-RU" w:eastAsia="zh-CN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mallCaps/>
                <w:position w:val="5"/>
                <w:sz w:val="15"/>
                <w:szCs w:val="15"/>
                <w:lang w:val="ru-RU"/>
              </w:rPr>
            </w:pPr>
            <w:r>
              <w:rPr>
                <w:b/>
                <w:bCs/>
                <w:smallCaps/>
                <w:position w:val="5"/>
                <w:sz w:val="15"/>
                <w:szCs w:val="15"/>
                <w:lang w:val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3 сентября 200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rFonts w:eastAsia="SimSun;宋体"/>
                <w:position w:val="6"/>
                <w:sz w:val="19"/>
                <w:szCs w:val="19"/>
                <w:lang w:val="ru-RU" w:eastAsia="zh-CN"/>
              </w:rPr>
            </w:pPr>
            <w:r>
              <w:rPr>
                <w:rFonts w:eastAsia="SimSun;宋体"/>
                <w:position w:val="6"/>
                <w:sz w:val="19"/>
                <w:szCs w:val="19"/>
                <w:lang w:val="ru-RU" w:eastAsia="zh-CN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mallCaps/>
                <w:position w:val="5"/>
                <w:sz w:val="15"/>
                <w:szCs w:val="15"/>
                <w:lang w:val="ru-RU"/>
              </w:rPr>
            </w:pPr>
            <w:r>
              <w:rPr>
                <w:b/>
                <w:bCs/>
                <w:smallCaps/>
                <w:position w:val="5"/>
                <w:sz w:val="15"/>
                <w:szCs w:val="15"/>
                <w:lang w:val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0" w:after="120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Оригинал: английский</w:t>
            </w:r>
          </w:p>
        </w:tc>
      </w:tr>
      <w:tr>
        <w:trPr>
          <w:trHeight w:val="581" w:hRule="atLeast"/>
          <w:cantSplit w:val="true"/>
        </w:trPr>
        <w:tc>
          <w:tcPr>
            <w:tcW w:w="103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lineRule="exact" w:line="240" w:before="240" w:after="0"/>
              <w:rPr/>
            </w:pPr>
            <w:r>
              <w:rPr>
                <w:sz w:val="16"/>
                <w:szCs w:val="16"/>
                <w:lang w:val="ru-RU"/>
              </w:rPr>
              <w:t>ВТОРОЕ СОБРАНИЕ 1-й ИССЛЕДОВАТЕЛЬСКОЙ КОМИССИИ МСЭ-D: ЖЕНЕВА, 18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>21 СЕНТЯБРЯ 2007 г.</w:t>
            </w:r>
          </w:p>
          <w:p>
            <w:pPr>
              <w:pStyle w:val="Normal"/>
              <w:spacing w:before="0" w:after="0"/>
              <w:rPr>
                <w:sz w:val="15"/>
                <w:szCs w:val="15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Е СОБРАНИЕ 2-й ИССЛЕДОВАТЕЛЬСКОЙ КОМИССИИ МСЭ-D: ЖЕНЕВА, 24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>27 СЕНТЯБРЯ 2007 г.</w:t>
            </w:r>
          </w:p>
        </w:tc>
      </w:tr>
    </w:tbl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spacing w:before="0" w:after="0"/>
        <w:ind w:left="1701" w:hanging="170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w:bookmarkStart w:id="8" w:name="dnoted"/>
      <w:bookmarkStart w:id="9" w:name="dnoted"/>
      <w:bookmarkEnd w:id="9"/>
    </w:p>
    <w:p>
      <w:pPr>
        <w:pStyle w:val="Normal"/>
        <w:tabs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spacing w:before="0" w:after="0"/>
        <w:ind w:left="1701" w:hanging="1701"/>
        <w:rPr>
          <w:b/>
          <w:b/>
          <w:bCs/>
          <w:szCs w:val="22"/>
          <w:lang w:val="ru-RU"/>
        </w:rPr>
      </w:pPr>
      <w:r>
        <w:rPr>
          <w:szCs w:val="22"/>
          <w:lang w:val="ru-RU"/>
        </w:rPr>
        <w:t>Вопросы:</w:t>
        <w:tab/>
        <w:t>Все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spacing w:before="0" w:after="0"/>
        <w:ind w:left="1701" w:hanging="1701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spacing w:before="0" w:after="0"/>
        <w:ind w:left="1701" w:hanging="1701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-я ИССЛЕДОВАТЕЛЬСКАЯ КОМИССИЯ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spacing w:before="0" w:after="0"/>
        <w:ind w:left="1701" w:hanging="1701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Cs w:val="22"/>
          <w:lang w:val="ru-RU"/>
        </w:rPr>
        <w:t>Проект повестки дня пленарных заседаний</w:t>
        <w:br/>
      </w:r>
      <w:r>
        <w:rPr>
          <w:szCs w:val="22"/>
          <w:lang w:val="ru-RU"/>
        </w:rPr>
        <w:t>Вторник, 18 сентября 2007 года, 09 час. 30 мин. – 10 час. 45 мин.</w:t>
        <w:br/>
        <w:t>Вторник, 18 сентября 2007 года, 14 час. 30 мин. – 15 час. 45 мин.</w:t>
        <w:br/>
        <w:t>Четверг, 20 сентября 2007 года, 16 час. 15 мин. – 17 час. 30 мин.</w:t>
        <w:br/>
        <w:t>Пятница, 21 сентября 2007 года, 09 час. 00 мин. – 12 час. 00 мин.</w:t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Документы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  <w:tab/>
              <w:t>Открытие собрания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134" w:leader="none"/>
                <w:tab w:val="left" w:pos="1588" w:leader="none"/>
                <w:tab w:val="left" w:pos="1985" w:leader="none"/>
              </w:tabs>
              <w:spacing w:before="0" w:after="0"/>
              <w:ind w:left="1134" w:hanging="567"/>
              <w:rPr/>
            </w:pPr>
            <w:r>
              <w:rPr>
                <w:szCs w:val="22"/>
                <w:lang w:val="ru-RU"/>
              </w:rPr>
              <w:t>1.1</w:t>
              <w:tab/>
              <w:t>Вступительные замечания председателя 1-й Исследовательской комиссии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134" w:leader="none"/>
                <w:tab w:val="left" w:pos="1588" w:leader="none"/>
                <w:tab w:val="left" w:pos="1985" w:leader="none"/>
              </w:tabs>
              <w:spacing w:before="0" w:after="60"/>
              <w:ind w:left="1134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</w:t>
              <w:tab/>
              <w:t>Вступительное слово Директора Бюро развития электросвяз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  <w:tab/>
              <w:t>Утверждение проекта повестки дня и предварительного распис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/OJ/011(Rev.1),</w:t>
              <w:br/>
              <w:t>1/ADM/004(Rev.1)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  <w:tab/>
              <w:t>Утверждение отчета последнего собр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/REP/010</w:t>
            </w:r>
            <w:r>
              <w:rPr>
                <w:rStyle w:val="FootnoteCharacters"/>
                <w:rStyle w:val="FootnoteAnchor"/>
                <w:sz w:val="16"/>
                <w:szCs w:val="16"/>
                <w:lang w:val="ru-RU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  <w:tab/>
              <w:t>Вопросы, вытекающие из последнего собрания КГРЭ (18–20 апреля 2007 год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DAG07-12/05, 26, 28, 32, 38</w:t>
            </w:r>
            <w:r>
              <w:rPr>
                <w:position w:val="6"/>
                <w:szCs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  <w:tab/>
              <w:t>Вопросы, вытекающие из последней сессии Совета (4–14 сентября 2007 года), которые имеют отношение к работе исследовательских коми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567" w:hanging="567"/>
              <w:rPr/>
            </w:pPr>
            <w:r>
              <w:rPr>
                <w:szCs w:val="22"/>
                <w:lang w:val="ru-RU"/>
              </w:rPr>
              <w:t>6</w:t>
              <w:tab/>
              <w:t>Назначение нового заместителя председателя 1-й Исследовательской комиссии и нового Докладчика по Вопросу 21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/111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</w:t>
              <w:tab/>
              <w:t>Управление деятельностью 1-й Исследовательской комиссии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134" w:leader="none"/>
                <w:tab w:val="left" w:pos="1588" w:leader="none"/>
                <w:tab w:val="left" w:pos="1985" w:leader="none"/>
              </w:tabs>
              <w:spacing w:before="0" w:after="0"/>
              <w:ind w:left="1134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.1</w:t>
              <w:tab/>
              <w:t>Вопросы, вытекающие из новой структуры БРЭ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134" w:leader="none"/>
                <w:tab w:val="left" w:pos="1588" w:leader="none"/>
                <w:tab w:val="left" w:pos="1985" w:leader="none"/>
              </w:tabs>
              <w:spacing w:before="0" w:after="60"/>
              <w:ind w:left="1134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.2</w:t>
              <w:tab/>
              <w:t>Управление деятельностью групп Докладчи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/111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</w:t>
              <w:tab/>
              <w:t>Изучение соответствующих входных докумен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/090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</w:t>
              <w:tab/>
              <w:t>Предварительный план раб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</w:t>
              <w:tab/>
              <w:t>Координация деятельности со 2-й Исследовательской комиссией и соответствующими программами Дохинского плана действий (ДПД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</w:t>
              <w:tab/>
              <w:t>Сотрудничество с другими Секторами, в том числе заявления о взаимодейств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/091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</w:t>
              <w:tab/>
              <w:t>Утверждение отчетов собраний групп Докладчиков</w:t>
              <w:br/>
              <w:t>12.1</w:t>
              <w:tab/>
              <w:t>Вопрос 6-2/1</w:t>
              <w:br/>
              <w:t>12.2</w:t>
              <w:tab/>
              <w:t>Вопрос 7-2/1</w:t>
              <w:br/>
              <w:t>12.3</w:t>
              <w:tab/>
              <w:t>Вопрос 10-2/1</w:t>
              <w:br/>
              <w:t>12.4</w:t>
              <w:tab/>
              <w:t>Вопрос 12-2/1</w:t>
              <w:br/>
              <w:t>12.5</w:t>
              <w:tab/>
              <w:t>Вопрос 18-1/1</w:t>
              <w:br/>
              <w:t>12.6</w:t>
              <w:tab/>
              <w:t>Вопрос 19-1/1</w:t>
              <w:br/>
              <w:t>12.7</w:t>
              <w:tab/>
              <w:t>Вопрос 20/1</w:t>
              <w:br/>
              <w:t>12.8</w:t>
              <w:tab/>
              <w:t>Вопрос 21/1</w:t>
              <w:br/>
              <w:t>12.9</w:t>
              <w:tab/>
              <w:t>Вопрос 22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</w:t>
              <w:tab/>
              <w:t>Предлагаемые место и даты проведения следующих собраний 1</w:t>
              <w:noBreakHyphen/>
              <w:t>й Исследовательской комиссии и собраний групп Докладчи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/ADM/005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</w:t>
              <w:tab/>
              <w:t>Любые другие вопрос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</w:t>
              <w:tab/>
              <w:t>Закрытие собр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200" w:after="0"/>
        <w:rPr/>
      </w:pPr>
      <w:r>
        <w:rPr>
          <w:sz w:val="21"/>
          <w:szCs w:val="21"/>
          <w:lang w:val="ru-RU"/>
        </w:rPr>
        <w:tab/>
      </w:r>
      <w:r>
        <w:rPr>
          <w:szCs w:val="22"/>
          <w:lang w:val="ru-RU"/>
        </w:rPr>
        <w:t>A. ЛОРИДАН-БОДРЬ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ab/>
        <w:t>Председатель 1-й Исследовательской комиссии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sz w:val="25"/>
          <w:szCs w:val="25"/>
          <w:lang w:val="ru-RU"/>
        </w:rPr>
        <w:t>ПРИЛОЖЕНИЕ</w:t>
      </w:r>
      <w:r>
        <w:rPr>
          <w:bCs/>
          <w:sz w:val="25"/>
          <w:szCs w:val="25"/>
          <w:lang w:val="ru-RU"/>
        </w:rPr>
        <w:t xml:space="preserve"> 3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5"/>
          <w:szCs w:val="25"/>
          <w:lang w:val="ru-RU"/>
        </w:rPr>
        <w:t xml:space="preserve">Заключительная речь Директора БРЭ </w:t>
        <w:br/>
        <w:t xml:space="preserve">г-на Сами Аль-Башира Аль-Моршида </w:t>
      </w:r>
    </w:p>
    <w:p>
      <w:pPr>
        <w:pStyle w:val="Normal"/>
        <w:spacing w:before="0" w:after="480"/>
        <w:jc w:val="center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ятница, 21 сентября 2007 года</w:t>
        <w:br/>
        <w:t xml:space="preserve">около 12 час. 00 мин., Зал B </w:t>
      </w:r>
    </w:p>
    <w:p>
      <w:pPr>
        <w:pStyle w:val="Normal"/>
        <w:spacing w:before="0" w:after="0"/>
        <w:rPr/>
      </w:pPr>
      <w:r>
        <w:rPr>
          <w:szCs w:val="22"/>
          <w:lang w:val="ru-RU"/>
        </w:rPr>
        <w:t xml:space="preserve">Председатель 1-й Исследовательской комиссии г-жа </w:t>
      </w:r>
      <w:r>
        <w:rPr>
          <w:bCs/>
          <w:szCs w:val="22"/>
          <w:lang w:val="ru-RU"/>
        </w:rPr>
        <w:t>Лоридан-Бодрье</w:t>
      </w:r>
      <w:r>
        <w:rPr>
          <w:szCs w:val="22"/>
          <w:lang w:val="ru-RU"/>
        </w:rPr>
        <w:t>,</w:t>
      </w:r>
    </w:p>
    <w:p>
      <w:pPr>
        <w:pStyle w:val="Normal"/>
        <w:spacing w:before="0" w:after="0"/>
        <w:rPr/>
      </w:pPr>
      <w:r>
        <w:rPr>
          <w:szCs w:val="22"/>
          <w:lang w:val="ru-RU"/>
        </w:rPr>
        <w:t>дамы и господа,</w:t>
      </w:r>
    </w:p>
    <w:p>
      <w:pPr>
        <w:pStyle w:val="Normal"/>
        <w:spacing w:before="0" w:after="0"/>
        <w:rPr/>
      </w:pPr>
      <w:r>
        <w:rPr>
          <w:szCs w:val="22"/>
          <w:lang w:val="ru-RU"/>
        </w:rPr>
        <w:t xml:space="preserve">уважаемые коллеги и друзья,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Я рад возможности выступить перед вами в конце вашей работы. В течение этих четырех дней мы провели весьма интенсивное обсуждение по девяти Вопросам, которые находятся в центре внимания Государств-Членов, особенно развивающихся стран. Как вы знаете, это – мой первый опыт участия в собраниях исследовательских комиссий в качестве Директора БРЭ, и могу заверить вас в том, что у меня вызывает восхищение та оперативность и эффективность, с которой была проведена ваша работа.</w:t>
      </w:r>
    </w:p>
    <w:p>
      <w:pPr>
        <w:pStyle w:val="Normal"/>
        <w:rPr/>
      </w:pPr>
      <w:r>
        <w:rPr>
          <w:szCs w:val="22"/>
          <w:lang w:val="ru-RU"/>
        </w:rPr>
        <w:t>Вы обсудили планы работы по девяти Вопросам, представленным на рассмотрение 1</w:t>
        <w:noBreakHyphen/>
        <w:t>й Исследовательской комиссии Конференцией в Дохе, вы назначили нового заместителя председателя и нового Докладчика по Вопросу 21/1. Вы также предложили даты для ваших будущих собраний, которые в следующем году будут сгруппированы так, чтобы воспользоваться присутствием в Женеве наших делегатов и повысить уровень участия на собраниях нашей Группы Докладчик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Кроме того, на ваших собраниях вы рассмотрели результаты ответов на Вопросник, разосланный Секретариатом для исследования Вопросов 7, 10 и 12, и вы утвердили еще два вопросника, чтобы облегчить процесс исследования Вопросов 20 и 21.  </w:t>
      </w:r>
    </w:p>
    <w:p>
      <w:pPr>
        <w:pStyle w:val="Normal"/>
        <w:rPr/>
      </w:pPr>
      <w:r>
        <w:rPr>
          <w:szCs w:val="22"/>
          <w:lang w:val="ru-RU"/>
        </w:rPr>
        <w:t>Я весьма рад тому, что, благодаря напряженной работе Докладчиков и их Групп, по двум Вопросам 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szCs w:val="22"/>
          <w:lang w:val="ru-RU"/>
        </w:rPr>
        <w:t xml:space="preserve"> Вопросу 18-1/1 по обеспечению соблюдения законодательства и Вопросу 22/1 по укреплению кибербезопасности – был достигнут прогресс в их исследованиях в предельно сжатые сроки, и вы имели возможность обсудить уже на вашем втором собрании в течение этого исследовательского периода довольно близкие к завершению проекты отчетов.</w:t>
      </w:r>
    </w:p>
    <w:p>
      <w:pPr>
        <w:pStyle w:val="Normal"/>
        <w:rPr/>
      </w:pPr>
      <w:r>
        <w:rPr>
          <w:szCs w:val="22"/>
          <w:lang w:val="ru-RU"/>
        </w:rPr>
        <w:t xml:space="preserve">Я также весьма рад тому обстоятельству, что вы все проявляете значительный интерес к работе и что существует высокий уровень синергизма между Вопросами, порученными исследовательским комиссиям, и программами БРЭ. Это наглядно продемонстрировали два семинара по кибербезопасности и передовым методам и услугам для лиц с ограниченными возможностями, которые состоялись в понедельник, 17 сентября, непосредственно до начала вашего собрания. И значительный интерес, который вызывали эти два семинары, и весьма квалифицированное и заинтересованное участие в этих семинарах, побуждают меня и Секретариат повторить этот опыт в ближайшие годы по другим исследуемым Вопросам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Я хотел бы еще раз выразить свою глубокую признательность всем вам за огромную проделанную вами работу, результаты которой превзошли наши самые оптимистические ожидания.</w:t>
      </w:r>
    </w:p>
    <w:p>
      <w:pPr>
        <w:pStyle w:val="Normal"/>
        <w:rPr/>
      </w:pPr>
      <w:r>
        <w:rPr>
          <w:szCs w:val="22"/>
          <w:lang w:val="ru-RU"/>
        </w:rPr>
        <w:t>Разрешите мне воспользоваться этой возможностью и поблагодарить Вас, г-жа Председатель, за ту эффективность, с которой Вы руководили нашей работой. Я вновь выражаю благодарность заместителям председателя, Докладчикам, заместителям Докладчика и Координаторам БРЭ за их ценный вклад в работу. Я хотел бы также воспользоваться этой возможностью и выразить свою глубокую признательность всем делегатам, которые приняли участие в работе, а также странам и частным компаниям, что сочли важным ваше присутствие на этом собрании.</w:t>
      </w:r>
    </w:p>
    <w:p>
      <w:pPr>
        <w:pStyle w:val="Normal"/>
        <w:rPr/>
      </w:pPr>
      <w:r>
        <w:rPr>
          <w:szCs w:val="22"/>
          <w:lang w:val="ru-RU"/>
        </w:rPr>
        <w:t xml:space="preserve">Разрешите мне горячо поблагодарить всех тех, кто, </w:t>
      </w:r>
      <w:r>
        <w:rPr>
          <w:bCs/>
          <w:szCs w:val="22"/>
          <w:lang w:val="ru-RU"/>
        </w:rPr>
        <w:t>оставаясь на заднем плане</w:t>
      </w:r>
      <w:r>
        <w:rPr>
          <w:szCs w:val="22"/>
          <w:lang w:val="ru-RU"/>
        </w:rPr>
        <w:t>, способствовал успеху настоящего собрания. В данном случае я имею в виду, в частности, синхронных переводчиков, письменных переводчиков, техников, телефонистов и сотрудников Секретариата БРЭ.</w:t>
      </w:r>
    </w:p>
    <w:p>
      <w:pPr>
        <w:pStyle w:val="Normal"/>
        <w:rPr/>
      </w:pPr>
      <w:r>
        <w:rPr>
          <w:szCs w:val="22"/>
          <w:lang w:val="ru-RU"/>
        </w:rPr>
        <w:t>Завершая свое выступление и не желая занимать у вас больше времени, я хотел бы предложить всем вам принять участие в собрании Объединенной управляющей группы, которая состоит из Управляющих групп обеих исследовательских комиссий. Это собрание состоится сегодня, во второй половине дня, в 14 час. 30 мин., в этом же зале, и оно будет иметь обширную повестку дня для осуждения вопросов, представляющих интерес для обеих исследовательских комиссий.</w:t>
      </w:r>
    </w:p>
    <w:p>
      <w:pPr>
        <w:pStyle w:val="Normal"/>
        <w:rPr/>
      </w:pPr>
      <w:r>
        <w:rPr>
          <w:szCs w:val="22"/>
          <w:lang w:val="ru-RU"/>
        </w:rPr>
        <w:t>Тем из вас, кто будет находиться здесь в течение следующей недели для участия в работе 2</w:t>
        <w:noBreakHyphen/>
        <w:t xml:space="preserve">й Исследовательской комиссии, я желаю приятно провести выходные дни и с нетерпением ожидаю вновь увидеть вас в следующий понедельник. Другим делегатам, которые уедут в свои страны, я желаю благополучного возвращения домой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Благодарю вас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n-US" w:eastAsia="en-US"/>
      </w:rPr>
      <w:t xml:space="preserve"> </w:t>
    </w:r>
    <w:r>
      <w:rPr>
        <w:szCs w:val="16"/>
      </w:rPr>
      <w:t>(2</w:t>
    </w:r>
    <w:r>
      <w:rPr>
        <w:szCs w:val="16"/>
        <w:lang w:val="en-US" w:eastAsia="en-US"/>
      </w:rPr>
      <w:t>43334</w:t>
    </w:r>
    <w:r>
      <w:rPr>
        <w:szCs w:val="16"/>
      </w:rPr>
      <w:t>)</w:t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6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1.11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FILENAME \p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/tmp/in/input.doc</w:t>
    </w:r>
    <w:r>
      <w:rPr>
        <w:sz w:val="15"/>
        <w:szCs w:val="15"/>
      </w:rPr>
      <w:fldChar w:fldCharType="end"/>
    </w:r>
    <w:r>
      <w:rPr>
        <w:sz w:val="15"/>
        <w:szCs w:val="15"/>
        <w:lang w:val="en-US" w:eastAsia="en-US"/>
      </w:rPr>
      <w:t xml:space="preserve"> </w:t>
    </w:r>
    <w:r>
      <w:rPr>
        <w:sz w:val="15"/>
        <w:szCs w:val="15"/>
      </w:rPr>
      <w:t>(2</w:t>
    </w:r>
    <w:r>
      <w:rPr>
        <w:sz w:val="15"/>
        <w:szCs w:val="15"/>
        <w:lang w:val="en-US" w:eastAsia="en-US"/>
      </w:rPr>
      <w:t>43334</w:t>
    </w:r>
    <w:r>
      <w:rPr>
        <w:sz w:val="15"/>
        <w:szCs w:val="15"/>
      </w:rPr>
      <w:t>)</w:t>
    </w:r>
    <w:r>
      <w:rPr>
        <w:sz w:val="15"/>
        <w:szCs w:val="15"/>
        <w:lang w:val="en-US" w:eastAsia="en-US"/>
      </w:rPr>
      <w:tab/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SAVEDATE \@"dd\.MM\.yy"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26.11.07</w:t>
    </w:r>
    <w:r>
      <w:rPr>
        <w:sz w:val="15"/>
        <w:szCs w:val="15"/>
      </w:rPr>
      <w:fldChar w:fldCharType="end"/>
    </w:r>
    <w:r>
      <w:rPr>
        <w:sz w:val="15"/>
        <w:szCs w:val="15"/>
        <w:lang w:val="en-US" w:eastAsia="en-US"/>
      </w:rPr>
      <w:tab/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RINTDATE \@"dd\.MM\.yy"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21.11.07</w:t>
    </w:r>
    <w:r>
      <w:rPr>
        <w:sz w:val="15"/>
        <w:szCs w:val="15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По соображениям экономии, эти документы, которые размещены на веб-сайте (</w:t>
      </w:r>
      <w:hyperlink r:id="rId1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it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int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md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D</w:t>
        </w:r>
        <w:r>
          <w:rPr>
            <w:rStyle w:val="InternetLink"/>
            <w:sz w:val="20"/>
            <w:lang w:val="ru-RU"/>
          </w:rPr>
          <w:t>06-</w:t>
        </w:r>
        <w:r>
          <w:rPr>
            <w:rStyle w:val="InternetLink"/>
            <w:sz w:val="20"/>
          </w:rPr>
          <w:t>SG</w:t>
        </w:r>
        <w:r>
          <w:rPr>
            <w:rStyle w:val="InternetLink"/>
            <w:sz w:val="20"/>
            <w:lang w:val="ru-RU"/>
          </w:rPr>
          <w:t>01-</w:t>
        </w:r>
        <w:r>
          <w:rPr>
            <w:rStyle w:val="InternetLink"/>
            <w:sz w:val="20"/>
          </w:rPr>
          <w:t>R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e</w:t>
        </w:r>
      </w:hyperlink>
      <w:r>
        <w:rPr>
          <w:sz w:val="20"/>
          <w:lang w:val="ru-RU"/>
        </w:rPr>
        <w:t xml:space="preserve">; </w:t>
      </w:r>
      <w:hyperlink r:id="rId2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it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int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md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D</w:t>
        </w:r>
        <w:r>
          <w:rPr>
            <w:rStyle w:val="InternetLink"/>
            <w:sz w:val="20"/>
            <w:lang w:val="ru-RU"/>
          </w:rPr>
          <w:t>06-</w:t>
        </w:r>
        <w:r>
          <w:rPr>
            <w:rStyle w:val="InternetLink"/>
            <w:sz w:val="20"/>
          </w:rPr>
          <w:t>DAP</w:t>
        </w:r>
        <w:r>
          <w:rPr>
            <w:rStyle w:val="InternetLink"/>
            <w:sz w:val="20"/>
            <w:lang w:val="ru-RU"/>
          </w:rPr>
          <w:t>1.3.1-</w:t>
        </w:r>
        <w:r>
          <w:rPr>
            <w:rStyle w:val="InternetLink"/>
            <w:sz w:val="20"/>
          </w:rPr>
          <w:t>C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e</w:t>
        </w:r>
      </w:hyperlink>
      <w:r>
        <w:rPr>
          <w:sz w:val="20"/>
          <w:lang w:val="ru-RU"/>
        </w:rPr>
        <w:t>), напечатаны в ограниченном количестве экземпляров и могут быть получены в секретариате по просьбе участников. Убедительная просьба к участникам иметь на собрании свой экземпляр, поскольку дополнительные экземпляры на собрании предоставляться не буду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8</w:t>
    </w:r>
    <w:r>
      <w:rPr>
        <w:szCs w:val="18"/>
      </w:rPr>
      <w:fldChar w:fldCharType="end"/>
    </w:r>
    <w:r>
      <w:rPr>
        <w:szCs w:val="18"/>
      </w:rPr>
      <w:t xml:space="preserve"> -</w:t>
    </w:r>
  </w:p>
  <w:p>
    <w:pPr>
      <w:pStyle w:val="Header"/>
      <w:rPr/>
    </w:pPr>
    <w:r>
      <w:rPr>
        <w:szCs w:val="18"/>
        <w:lang w:val="en-US"/>
      </w:rPr>
      <w:t>ITU-D/1/REP</w:t>
    </w:r>
    <w:r>
      <w:rPr>
        <w:szCs w:val="18"/>
        <w:lang w:val="ru-RU"/>
      </w:rPr>
      <w:t>/</w:t>
    </w:r>
    <w:r>
      <w:rPr>
        <w:szCs w:val="18"/>
        <w:lang w:val="en-US"/>
      </w:rPr>
      <w:t>0</w:t>
    </w:r>
    <w:r>
      <w:rPr>
        <w:szCs w:val="18"/>
        <w:lang w:val="ru-RU"/>
      </w:rPr>
      <w:t>20</w:t>
    </w:r>
    <w:r>
      <w:rPr>
        <w:szCs w:val="18"/>
        <w:lang w:val="en-US"/>
      </w:rPr>
      <w:t>-</w:t>
    </w:r>
    <w:r>
      <w:rPr>
        <w:szCs w:val="18"/>
        <w:lang w:val="ru-RU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nnexNotitleChar">
    <w:name w:val="Annex_No &amp; title Char"/>
    <w:basedOn w:val="DefaultParagraphFont"/>
    <w:qFormat/>
    <w:rPr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jc w:val="both"/>
    </w:pPr>
    <w:rPr>
      <w:lang w:val="en-U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D/study_groups/SGP_2006-2010/events/2007/SG1/index.html" TargetMode="External"/><Relationship Id="rId4" Type="http://schemas.openxmlformats.org/officeDocument/2006/relationships/hyperlink" Target="http://www.itu.int/md/D06-SG01-C/e" TargetMode="External"/><Relationship Id="rId5" Type="http://schemas.openxmlformats.org/officeDocument/2006/relationships/hyperlink" Target="http://www.itu.int/ITU-D/study_groups/SGP_2006-2010/SG1/SG1_Management_team.html" TargetMode="External"/><Relationship Id="rId6" Type="http://schemas.openxmlformats.org/officeDocument/2006/relationships/hyperlink" Target="http://www.itu.int/md/D06-SG01-C-0111/en" TargetMode="External"/><Relationship Id="rId7" Type="http://schemas.openxmlformats.org/officeDocument/2006/relationships/hyperlink" Target="http://www.itu.int/ITU-D/grex/index.html" TargetMode="External"/><Relationship Id="rId8" Type="http://schemas.openxmlformats.org/officeDocument/2006/relationships/hyperlink" Target="http://www.itu.int/md/D06-SG01-R/e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D06-SG01-R/e" TargetMode="External"/><Relationship Id="rId2" Type="http://schemas.openxmlformats.org/officeDocument/2006/relationships/hyperlink" Target="http://www.itu.int/md/D06-DAP1.3.1-C/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rgq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58:00Z</dcterms:created>
  <dc:creator/>
  <dc:description>Документ 1/REP/020-R  For: Document date: 5 ноября 2007 годаSaved by PRW43970 at 11:02:05 on 26.11.2007</dc:description>
  <cp:keywords>RGQ</cp:keywords>
  <dc:language>en-US</dc:language>
  <cp:lastModifiedBy>POOL</cp:lastModifiedBy>
  <cp:lastPrinted>2007-11-21T17:37:00Z</cp:lastPrinted>
  <dcterms:modified xsi:type="dcterms:W3CDTF">2007-11-26T10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>5 ноября 2007 года</vt:lpwstr>
  </property>
  <property fmtid="{D5CDD505-2E9C-101B-9397-08002B2CF9AE}" pid="4" name="Docdest">
    <vt:lpwstr/>
  </property>
  <property fmtid="{D5CDD505-2E9C-101B-9397-08002B2CF9AE}" pid="5" name="Docnum">
    <vt:lpwstr>Документ 1/REP/020-R</vt:lpwstr>
  </property>
  <property fmtid="{D5CDD505-2E9C-101B-9397-08002B2CF9AE}" pid="6" name="Docorlang">
    <vt:lpwstr>Оригинал: английский</vt:lpwstr>
  </property>
</Properties>
</file>