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_tradnl"/>
              </w:rPr>
              <w:t>Sector de Desarrollo de</w:t>
              <w:br/>
              <w:t>las Telecomunicaciones</w:t>
            </w:r>
          </w:p>
        </w:tc>
        <w:tc>
          <w:tcPr>
            <w:tcW w:w="3993" w:type="dxa"/>
            <w:tcBorders/>
          </w:tcPr>
          <w:p>
            <w:pPr>
              <w:pStyle w:val="Normal"/>
              <w:spacing w:before="120" w:after="120"/>
              <w:jc w:val="right"/>
              <w:rPr>
                <w:b/>
                <w:b/>
                <w:bCs w:val="false"/>
                <w:szCs w:val="24"/>
              </w:rPr>
            </w:pPr>
            <w:r>
              <w:rPr>
                <w:b/>
                <w:bCs w:val="false"/>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es-ES_tradnl"/>
              </w:rPr>
            </w:pPr>
            <w:bookmarkStart w:id="0" w:name="Meeting"/>
            <w:bookmarkEnd w:id="0"/>
            <w:r>
              <w:rPr>
                <w:lang w:val="es-ES_tradnl"/>
              </w:rPr>
              <w:t>Reunión Preparatoria Regional de la CMDT-10</w:t>
              <w:br/>
              <w:t>para la Región de las Américas</w:t>
            </w:r>
          </w:p>
        </w:tc>
        <w:tc>
          <w:tcPr>
            <w:tcW w:w="3993" w:type="dxa"/>
            <w:tcBorders/>
          </w:tcPr>
          <w:p>
            <w:pPr>
              <w:pStyle w:val="CEONormal"/>
              <w:snapToGrid w:val="false"/>
              <w:spacing w:before="120" w:after="120"/>
              <w:rPr>
                <w:lang w:val="es-ES_tradnl"/>
              </w:rPr>
            </w:pPr>
            <w:r>
              <w:rPr>
                <w:lang w:val="es-ES_tradnl"/>
              </w:rPr>
            </w:r>
          </w:p>
        </w:tc>
      </w:tr>
      <w:tr>
        <w:trPr>
          <w:cantSplit w:val="true"/>
        </w:trPr>
        <w:tc>
          <w:tcPr>
            <w:tcW w:w="6211" w:type="dxa"/>
            <w:gridSpan w:val="2"/>
            <w:tcBorders>
              <w:bottom w:val="single" w:sz="12" w:space="0" w:color="000000"/>
            </w:tcBorders>
          </w:tcPr>
          <w:p>
            <w:pPr>
              <w:pStyle w:val="CEOMeetingDates"/>
              <w:spacing w:before="120" w:after="40"/>
              <w:rPr>
                <w:lang w:val="es-ES_tradnl"/>
              </w:rPr>
            </w:pPr>
            <w:bookmarkStart w:id="1" w:name="PlaceDate"/>
            <w:bookmarkEnd w:id="1"/>
            <w:r>
              <w:rPr>
                <w:lang w:val="es-ES_tradnl"/>
              </w:rPr>
              <w:t>Santa Marta, Colombia, 9 - 11 de septiembre de 2009</w:t>
            </w:r>
          </w:p>
        </w:tc>
        <w:tc>
          <w:tcPr>
            <w:tcW w:w="3993" w:type="dxa"/>
            <w:tcBorders>
              <w:bottom w:val="single" w:sz="12" w:space="0" w:color="000000"/>
            </w:tcBorders>
          </w:tcPr>
          <w:p>
            <w:pPr>
              <w:pStyle w:val="CEONormal"/>
              <w:snapToGrid w:val="false"/>
              <w:spacing w:before="120" w:after="120"/>
              <w:rPr>
                <w:lang w:val="es-ES_tradnl"/>
              </w:rPr>
            </w:pPr>
            <w:r>
              <w:rPr>
                <w:lang w:val="es-ES_tradnl"/>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es-ES_tradnl"/>
              </w:rPr>
            </w:pPr>
            <w:r>
              <w:rPr>
                <w:b/>
                <w:smallCaps/>
                <w:szCs w:val="24"/>
                <w:lang w:val="es-ES_tradnl"/>
              </w:rPr>
            </w:r>
          </w:p>
        </w:tc>
        <w:tc>
          <w:tcPr>
            <w:tcW w:w="3993" w:type="dxa"/>
            <w:tcBorders>
              <w:top w:val="single" w:sz="12" w:space="0" w:color="000000"/>
            </w:tcBorders>
          </w:tcPr>
          <w:p>
            <w:pPr>
              <w:pStyle w:val="CEONormal"/>
              <w:snapToGrid w:val="false"/>
              <w:spacing w:before="120" w:after="120"/>
              <w:rPr>
                <w:lang w:val="es-ES_tradnl"/>
              </w:rPr>
            </w:pPr>
            <w:r>
              <w:rPr>
                <w:lang w:val="es-ES_tradnl"/>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es-ES_tradnl"/>
              </w:rPr>
            </w:pPr>
            <w:r>
              <w:rPr>
                <w:b/>
                <w:smallCaps/>
                <w:szCs w:val="24"/>
                <w:lang w:val="es-ES_tradnl"/>
              </w:rPr>
            </w:r>
          </w:p>
        </w:tc>
        <w:tc>
          <w:tcPr>
            <w:tcW w:w="3993" w:type="dxa"/>
            <w:tcBorders/>
          </w:tcPr>
          <w:p>
            <w:pPr>
              <w:pStyle w:val="CEODocNo"/>
              <w:rPr>
                <w:lang w:val="fr-FR"/>
              </w:rPr>
            </w:pPr>
            <w:r>
              <w:rPr>
                <w:lang w:val="fr-FR"/>
              </w:rPr>
              <w:t xml:space="preserve">Documento </w:t>
            </w:r>
            <w:bookmarkStart w:id="2" w:name="DocRef1"/>
            <w:bookmarkEnd w:id="2"/>
            <w:r>
              <w:rPr>
                <w:lang w:val="fr-FR"/>
              </w:rPr>
              <w:t>RPM-AMS09/</w:t>
            </w:r>
            <w:bookmarkStart w:id="3" w:name="DocNo1"/>
            <w:bookmarkEnd w:id="3"/>
            <w:r>
              <w:rPr>
                <w:lang w:val="fr-FR"/>
              </w:rPr>
              <w:t>19-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25 de agosto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inglés</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FR"/>
              </w:rPr>
            </w:pPr>
            <w:r>
              <w:rPr>
                <w:b/>
                <w:smallCaps/>
                <w:sz w:val="28"/>
                <w:lang w:val="fr-FR"/>
              </w:rPr>
            </w:r>
          </w:p>
        </w:tc>
      </w:tr>
      <w:tr>
        <w:trPr>
          <w:trHeight w:val="23" w:hRule="atLeast"/>
          <w:cantSplit w:val="true"/>
        </w:trPr>
        <w:tc>
          <w:tcPr>
            <w:tcW w:w="1910" w:type="dxa"/>
            <w:tcBorders/>
          </w:tcPr>
          <w:p>
            <w:pPr>
              <w:pStyle w:val="CEOSourceTitle"/>
              <w:spacing w:before="0" w:after="120"/>
              <w:rPr/>
            </w:pPr>
            <w:r>
              <w:rPr/>
              <w:t>ORIGEN:</w:t>
            </w:r>
          </w:p>
        </w:tc>
        <w:tc>
          <w:tcPr>
            <w:tcW w:w="8294" w:type="dxa"/>
            <w:gridSpan w:val="2"/>
            <w:tcBorders/>
          </w:tcPr>
          <w:p>
            <w:pPr>
              <w:pStyle w:val="CEOSourceTitle"/>
              <w:spacing w:before="0" w:after="120"/>
              <w:rPr/>
            </w:pPr>
            <w:bookmarkStart w:id="6" w:name="Source"/>
            <w:bookmarkEnd w:id="6"/>
            <w:r>
              <w:rPr/>
              <w:t>ANATEL, Brasil</w:t>
            </w:r>
          </w:p>
        </w:tc>
      </w:tr>
      <w:tr>
        <w:trPr>
          <w:trHeight w:val="537" w:hRule="atLeast"/>
          <w:cantSplit w:val="true"/>
        </w:trPr>
        <w:tc>
          <w:tcPr>
            <w:tcW w:w="1910" w:type="dxa"/>
            <w:tcBorders/>
          </w:tcPr>
          <w:p>
            <w:pPr>
              <w:pStyle w:val="CEOSourceTitle"/>
              <w:spacing w:before="0" w:after="120"/>
              <w:rPr/>
            </w:pPr>
            <w:r>
              <w:rPr/>
              <w:t>TITULO:</w:t>
            </w:r>
          </w:p>
        </w:tc>
        <w:tc>
          <w:tcPr>
            <w:tcW w:w="8294" w:type="dxa"/>
            <w:gridSpan w:val="2"/>
            <w:tcBorders/>
          </w:tcPr>
          <w:p>
            <w:pPr>
              <w:pStyle w:val="CEOSourceTitle"/>
              <w:spacing w:before="0" w:after="120"/>
              <w:rPr/>
            </w:pPr>
            <w:bookmarkStart w:id="7" w:name="Title"/>
            <w:bookmarkEnd w:id="7"/>
            <w:r>
              <w:rPr/>
              <w:t>Estructura actual y funcionamiento de los programas, actividades, iniciativas especiales e iniciativas regionales llevadas a cabo por el UIT-D</w:t>
            </w:r>
          </w:p>
        </w:tc>
      </w:tr>
    </w:tbl>
    <w:p>
      <w:pPr>
        <w:pStyle w:val="CEOProposals"/>
        <w:rPr/>
      </w:pPr>
      <w:r>
        <w:rPr/>
        <w:t>Prioridad</w:t>
      </w:r>
    </w:p>
    <w:p>
      <w:pPr>
        <w:pStyle w:val="CEONormal"/>
        <w:rPr>
          <w:lang w:val="es-ES_tradnl"/>
        </w:rPr>
      </w:pPr>
      <w:bookmarkStart w:id="8" w:name="PriorityArea"/>
      <w:bookmarkEnd w:id="8"/>
      <w:r>
        <w:rPr>
          <w:lang w:val="es-ES_tradnl"/>
        </w:rPr>
        <w:t>Otras: Estructura actual y funcionamiento de los programas, actividades, iniciativas especiales e iniciativas regionales llevadas a cabo por el UIT-D.</w:t>
      </w:r>
    </w:p>
    <w:p>
      <w:pPr>
        <w:pStyle w:val="CEOcontributionH1"/>
        <w:rPr>
          <w:lang w:val="es-ES_tradnl"/>
        </w:rPr>
      </w:pPr>
      <w:r>
        <w:rPr>
          <w:lang w:val="es-ES_tradnl"/>
        </w:rPr>
        <w:t>Resumen</w:t>
      </w:r>
    </w:p>
    <w:p>
      <w:pPr>
        <w:pStyle w:val="CEONormal"/>
        <w:rPr>
          <w:lang w:val="es-ES_tradnl"/>
        </w:rPr>
      </w:pPr>
      <w:r>
        <w:rPr>
          <w:lang w:val="es-ES_tradnl"/>
        </w:rPr>
        <w:t>Considerando la proximidad de la CMDT-10 y la importancia de la Reunión Preparatoria Regional como foro donde se discutirán los temas pertinentes para esta Región, la Administración de Brasil desea proponer un debate sobre la estructura actual y el funcionamiento de los programas, actividades, iniciativas especiales e iniciativas regionales llevadas a cabo por el UIT-T.</w:t>
      </w:r>
    </w:p>
    <w:p>
      <w:pPr>
        <w:pStyle w:val="CEOcontributionH1"/>
        <w:rPr>
          <w:lang w:val="es-ES"/>
        </w:rPr>
      </w:pPr>
      <w:r>
        <w:rPr>
          <w:lang w:val="es-ES"/>
        </w:rPr>
        <w:t>1</w:t>
        <w:tab/>
        <w:t>Introducción</w:t>
      </w:r>
    </w:p>
    <w:p>
      <w:pPr>
        <w:pStyle w:val="CEONormal"/>
        <w:rPr>
          <w:lang w:val="es-ES"/>
        </w:rPr>
      </w:pPr>
      <w:r>
        <w:rPr>
          <w:lang w:val="es-ES"/>
        </w:rPr>
        <w:t>El Documento RPM-AMS09/06-S de la BDT de 20 de julio de 2009, versión revisada del Documento 23 del GADT, presenta entre otros temas algunas de las dificultades con que se enfrenta el Sector de Desarrollo y propone agrupar los programas, actividades e iniciativas en temas más generales para poder atender a las necesidades de todos los miembros de manera más eficaz y global.</w:t>
      </w:r>
    </w:p>
    <w:p>
      <w:pPr>
        <w:pStyle w:val="CEONormal"/>
        <w:rPr/>
      </w:pPr>
      <w:r>
        <w:rPr>
          <w:lang w:val="es-ES"/>
        </w:rPr>
        <w:t>El Documento RPM-AMS09/02-S de la BDT de 23 de julio de 2009, informa sobre la implementación del Plan de Acción de Doha, específicamente por lo que se refiere a las iniciativas regionales para la Región de las Américas, definidas en la Resolución 17.</w:t>
      </w:r>
    </w:p>
    <w:p>
      <w:pPr>
        <w:pStyle w:val="CEONormal"/>
        <w:rPr/>
      </w:pPr>
      <w:r>
        <w:rPr>
          <w:lang w:val="es-ES"/>
        </w:rPr>
        <w:t>Considerando la proximidad de la CMDT-10 y la importancia de la Reunión Preparatoria Regional como foro en el que discutir los temas pertinentes a esta región, la Administración de Brasil propone celebrar un debate sobre la estructura actual y el funcionamiento de los programas,</w:t>
      </w:r>
      <w:r>
        <w:rPr>
          <w:lang w:val="es-ES_tradnl"/>
        </w:rPr>
        <w:t xml:space="preserve"> actividades, iniciativas especiales e iniciativas regionales de las Américas llevadas a cabo por el UIT-D, considerando los resultados obtenidos y las propuestas presentadas por la BDT.</w:t>
      </w:r>
    </w:p>
    <w:p>
      <w:pPr>
        <w:pStyle w:val="CEOcontributionH1"/>
        <w:rPr>
          <w:lang w:val="pt-BR"/>
        </w:rPr>
      </w:pPr>
      <w:r>
        <w:rPr>
          <w:lang w:val="pt-BR"/>
        </w:rPr>
        <w:t>2</w:t>
        <w:tab/>
        <w:t>Programas, actividades e iniciativas especiales</w:t>
      </w:r>
    </w:p>
    <w:p>
      <w:pPr>
        <w:pStyle w:val="CEONormal"/>
        <w:rPr/>
      </w:pPr>
      <w:r>
        <w:rPr>
          <w:lang w:val="es-ES"/>
        </w:rPr>
        <w:t>El Plan de Acción de Doha define actualmente 6 programas, 2 actividades y 6 iniciativas especiales.</w:t>
      </w:r>
    </w:p>
    <w:p>
      <w:pPr>
        <w:pStyle w:val="CEONormal"/>
        <w:rPr/>
      </w:pPr>
      <w:r>
        <w:rPr>
          <w:lang w:val="es-ES"/>
        </w:rPr>
        <w:t>Los programas forman parte esencial de las actividades del Sector de Desarrollo teniendo en cuenta las responsabilidades que le atribuye la Constitución de la UIT y otros documentos pertinentes. Sin embargo, considerando los limitados recursos financieros y la escasez de personal es necesario que, a fin de maximizar los resultados, los programas se centren en sus objetivos, se coordinen estrechamente y se relacionen de manera objetiva con la misión fundamental del UIT-D.</w:t>
      </w:r>
    </w:p>
    <w:p>
      <w:pPr>
        <w:pStyle w:val="CEONormal"/>
        <w:rPr/>
      </w:pPr>
      <w:r>
        <w:rPr>
          <w:lang w:val="es-ES"/>
        </w:rPr>
        <w:t>En ese sentido, la Administración de Brasil apoya la reducción del número de programas de 6 a 4, como propone la BDT en el Documento RPM-AMS09/06-S, páginas 3 y 4, bajo la hipótesis de que con ello podrán centrarse más las actividades y, por consiguiente, aumentará la calidad global de los resultados.</w:t>
      </w:r>
    </w:p>
    <w:p>
      <w:pPr>
        <w:pStyle w:val="CEONormal"/>
        <w:rPr/>
      </w:pPr>
      <w:r>
        <w:rPr/>
        <w:t>Brasil desea presentar unos puntos relativos específicamente a la estructura y ámbito de cada programa propuesto por el Documento RPM-AMS09/06-S.</w:t>
      </w:r>
    </w:p>
    <w:p>
      <w:pPr>
        <w:pStyle w:val="CEOindentendash"/>
        <w:numPr>
          <w:ilvl w:val="0"/>
          <w:numId w:val="0"/>
        </w:numPr>
        <w:ind w:left="774" w:hanging="0"/>
        <w:rPr/>
      </w:pPr>
      <w:r>
        <w:rPr>
          <w:lang w:val="es-ES_tradnl"/>
        </w:rPr>
        <w:t>i)</w:t>
        <w:tab/>
        <w:t xml:space="preserve">Infraestructura de la información y la comunicación: La descripción de este programa propuesto por la BDT se refiere a la "gestión del espectro" únicamente en el contexto del desarrollo de redes de banda ancha. </w:t>
      </w:r>
      <w:r>
        <w:rPr/>
        <w:t>Como la gestión del espectro es un tema amplio e importante para los países en desarrollo, que no se limita a la extensión de la banda ancha, debe tratarse como un tema independiente dentro de este programa. La Administración de Brasil también sugiere que este programa considere la asistencia a los Estados Miembros del UIT-D en desarrollo que se encuentren en la transición de la radiodifusión analógica a la digital, como se sugirió en la Reunión Preparatoria Regional para la Región Africana.</w:t>
      </w:r>
    </w:p>
    <w:p>
      <w:pPr>
        <w:pStyle w:val="CEOindentendash"/>
        <w:numPr>
          <w:ilvl w:val="0"/>
          <w:numId w:val="0"/>
        </w:numPr>
        <w:ind w:left="774" w:hanging="0"/>
        <w:rPr/>
      </w:pPr>
      <w:r>
        <w:rPr>
          <w:lang w:val="es-ES_tradnl"/>
        </w:rPr>
        <w:t>ii)</w:t>
        <w:tab/>
        <w:t xml:space="preserve">Aplicaciones TIC: La Administración de Brasil apoya la idea, discutida en las Reuniones Preparatorias Regionales de las Regiones de Asia-Pacífico y Africana, de nombrar este programa como "Ciberseguridad y Aplicaciones TIC" ya que la ciberseguridad es un tema cada vez más importante para los países en desarrollo. </w:t>
      </w:r>
      <w:r>
        <w:rPr/>
        <w:t>El paso a IPv6 también es un tema que debería incluirse en el ámbito de este programa, así como los estudios sobre aplicaciones para las personas con discapacidades.</w:t>
      </w:r>
    </w:p>
    <w:p>
      <w:pPr>
        <w:pStyle w:val="CEOindentendash"/>
        <w:numPr>
          <w:ilvl w:val="0"/>
          <w:numId w:val="0"/>
        </w:numPr>
        <w:ind w:left="774" w:hanging="0"/>
        <w:rPr/>
      </w:pPr>
      <w:r>
        <w:rPr>
          <w:lang w:val="es-ES_tradnl"/>
        </w:rPr>
        <w:t>iii)</w:t>
        <w:tab/>
        <w:t xml:space="preserve">Entorno habilitador: Se trata de una expresión muy amplia que puede incluir una gran variedad de temas. </w:t>
      </w:r>
      <w:r>
        <w:rPr/>
        <w:t>Es importante especificar concretamente las acciones que deberán incluirse en ese programa para permitir a los Miembros unas expectativas realistas en cuanto a los resultados que se producirán y poder medir los logros. También es necesario discutir si los indicadores y estadísticas de las TIC continuarán tratándose como una actividad del UIT-D, como se define en el Plan de Acción de Doha, o si este tema se considerará a partir de ahora dentro del ámbito de un programa, como parece sugerir el citado Documento RPM-AMS09/06-S. La Administración de Brasil propone que este programa apoye a los Miembros del UIT-D en asuntos reglamentarios, especialmente en la implementación y aplicación de la normativa establecida por las políticas económicas.</w:t>
      </w:r>
    </w:p>
    <w:p>
      <w:pPr>
        <w:pStyle w:val="CEOindentendash"/>
        <w:numPr>
          <w:ilvl w:val="0"/>
          <w:numId w:val="0"/>
        </w:numPr>
        <w:ind w:left="774" w:hanging="0"/>
        <w:rPr/>
      </w:pPr>
      <w:r>
        <w:rPr>
          <w:lang w:val="es-ES_tradnl"/>
        </w:rPr>
        <w:t>iv)</w:t>
        <w:tab/>
        <w:t xml:space="preserve">Creación de capacidad: Ésta es una de las principales prioridades de la Administración brasileña y debe centrarse en los reguladores y en los responsables de formulación política, considerando los temas que son prioritarios para los países en desarrollo. </w:t>
      </w:r>
    </w:p>
    <w:p>
      <w:pPr>
        <w:pStyle w:val="CEONormal"/>
        <w:rPr/>
      </w:pPr>
      <w:r>
        <w:rPr/>
        <w:t>Es importante observar que el Documento RPM-AMS09/06-S no aborda las actividades y las iniciativas especiales definidas por el Plan de Acción de Doha. Considerando la agrupación de los programas propuestos por la BDT los Miembros también deben discutir si pueden introducirse mejoras en la estructura actual de dichas actividades y las iniciativas especiales.</w:t>
      </w:r>
    </w:p>
    <w:p>
      <w:pPr>
        <w:pStyle w:val="CEOcontributionH1"/>
        <w:rPr/>
      </w:pPr>
      <w:r>
        <w:rPr/>
        <w:t>3</w:t>
        <w:tab/>
        <w:t>Iniciativas regionales</w:t>
      </w:r>
    </w:p>
    <w:p>
      <w:pPr>
        <w:pStyle w:val="CEONormal"/>
        <w:rPr/>
      </w:pPr>
      <w:r>
        <w:rPr/>
        <w:t>Las iniciativas regionales aprobadas por la última CMDT en 2006 son las siguientes:</w:t>
      </w:r>
    </w:p>
    <w:p>
      <w:pPr>
        <w:pStyle w:val="CEONormal"/>
        <w:rPr/>
      </w:pPr>
      <w:r>
        <w:rPr/>
        <w:t>IR 1:</w:t>
        <w:tab/>
        <w:t>Conectividad en las zonas rurales, urbano-marginales y aisladas en la Región de las Américas.</w:t>
      </w:r>
    </w:p>
    <w:p>
      <w:pPr>
        <w:pStyle w:val="CEONormal"/>
        <w:rPr/>
      </w:pPr>
      <w:r>
        <w:rPr/>
        <w:t>IR 2:</w:t>
        <w:tab/>
        <w:t>Interconexión de las redes de información para la prevención de catástrofes.</w:t>
      </w:r>
    </w:p>
    <w:p>
      <w:pPr>
        <w:pStyle w:val="CEONormal"/>
        <w:rPr/>
      </w:pPr>
      <w:r>
        <w:rPr/>
        <w:t>IR 3:</w:t>
        <w:tab/>
        <w:t>Apoyo a las administraciones en el diseño y la implementación de políticas y programas para el desarrollo a gran escala del acceso de banda ancha, con el propósito de cumplir con los objetivos del servicio universal.</w:t>
      </w:r>
    </w:p>
    <w:p>
      <w:pPr>
        <w:pStyle w:val="CEONormal"/>
        <w:rPr/>
      </w:pPr>
      <w:r>
        <w:rPr/>
        <w:t>IR 4:</w:t>
        <w:tab/>
        <w:t>Establecimiento de un Grupo de Tareas Especiales sobre gestión del espectro en el Caribe.</w:t>
      </w:r>
    </w:p>
    <w:p>
      <w:pPr>
        <w:pStyle w:val="CEONormal"/>
        <w:rPr/>
      </w:pPr>
      <w:r>
        <w:rPr/>
        <w:t>IR 5:</w:t>
        <w:tab/>
        <w:t>Proyecto del Centro de Excelencia del Caribe.</w:t>
      </w:r>
    </w:p>
    <w:p>
      <w:pPr>
        <w:pStyle w:val="CEONormal"/>
        <w:rPr/>
      </w:pPr>
      <w:r>
        <w:rPr>
          <w:lang w:val="es-ES_tradnl"/>
        </w:rPr>
        <w:t>El enfoque actual de limitar el número de iniciativas regionales a cinco o menos parece adecuado teniendo en cuenta l</w:t>
      </w:r>
      <w:r>
        <w:rPr>
          <w:rFonts w:cs="Trebuchet MS" w:ascii="Trebuchet MS" w:hAnsi="Trebuchet MS"/>
          <w:lang w:val="es-ES_tradnl"/>
        </w:rPr>
        <w:t>a</w:t>
      </w:r>
      <w:r>
        <w:rPr>
          <w:lang w:val="es-ES_tradnl"/>
        </w:rPr>
        <w:t xml:space="preserve"> necesidad de centrarse claramente en las necesidades más urgentes de cada región a causa del presupuesto limitado. </w:t>
      </w:r>
      <w:r>
        <w:rPr/>
        <w:t>La Administración de Brasil considera que los Miembros deben discutir sus prioridades para el próximo ciclo y ha presentado una contribución específica en la que destaca los temas que considera prioritarios y que pueden servir de base para ulteriores discusiones. No obstante, cabe señalar que si se mantienen las actuales iniciativas regionales, los Miembros pueden considerar unir la IR1 y la IR3 ya que tienen muchos puntos comunes. Adicionalmente, es conveniente la sinergia con otros programas, actividades e iniciativas especiales de la UIT.</w:t>
      </w:r>
    </w:p>
    <w:p>
      <w:pPr>
        <w:pStyle w:val="CEONormal"/>
        <w:rPr/>
      </w:pPr>
      <w:r>
        <w:rPr/>
        <w:t>El Documento RPM-AMS09/02-S, que informa sobre la implementación de las iniciativas regionales en la Región de las Américas (Resolución 17 (Rev. Doha, 2006)) señala que las IR se implementan mediante dos tipos de actividades principales: actividades llevadas a cabo mediante los programas regulares del Plan de Acción de Doha y proyectos específicamente desarrollados y financiados bajo el marco de las IR.</w:t>
      </w:r>
    </w:p>
    <w:p>
      <w:pPr>
        <w:pStyle w:val="CEONormal"/>
        <w:rPr/>
      </w:pPr>
      <w:r>
        <w:rPr/>
        <w:t>La Administración de Brasil desea manifestar sus expectativas en el sentido de que los futuros Informes proporcionados por la BDT detallen con más precisión la manera exacta en que van a implementarse las IR en las Américas y qué resultados concretos se han obtenido. Por ejemplo, el Documento RPM</w:t>
        <w:noBreakHyphen/>
        <w:t>AMS09/02-S contiene un Cuadro que describe "Proyectos de iniciativa regional en las Américas en curso", pero la descripción se limita a un breve título sin dar más detalles sobre el contenido del proyecto, la situación actual y la evaluación de su implementación. Tampoco queda claro en todos los casos como se relacionan con estos proyectos las cinco iniciativas regionales aprobadas por el Plan de Acción de Doha.</w:t>
      </w:r>
    </w:p>
    <w:p>
      <w:pPr>
        <w:pStyle w:val="CEONormal"/>
        <w:rPr/>
      </w:pPr>
      <w:r>
        <w:rPr/>
        <w:t>El Cuadro 3 del citado documento presenta "Otros proyectos en curso en la Región de las Américas". Como indica el propio documento estrictamente hablando estos proyectos no son iniciativas regionales sino proyectos nacionales resultantes de acuerdos bilaterales entre la UIT y las administraciones nacionales. Se señala de manera explícita en el documento que los esfuerzos por implementar tales proyectos nacionales han desembocado en una tasa de implementación menor de las IR en las Américas en comparación con otras regiones.</w:t>
      </w:r>
    </w:p>
    <w:p>
      <w:pPr>
        <w:pStyle w:val="CEONormal"/>
        <w:rPr/>
      </w:pPr>
      <w:r>
        <w:rPr/>
        <w:t>Como el documento no proporciona información adicional sobre el contenido y la situación actual de estos proyectos nacionales, no es fácil para los Miembros evaluar si la menor tasa de implementación de las IR en las Américas es, de hecho, justificable. En cualquier caso, considerando las actuales Resoluciones aprobadas por la CMDT, no parece conveniente que los esfuerzos de la BDT se concentren en proyectos nacionales hasta tal punto que ello vaya en detrimento de las iniciativas regionales aprobadas por la CMDT.</w:t>
      </w:r>
    </w:p>
    <w:p>
      <w:pPr>
        <w:pStyle w:val="CEONormal"/>
        <w:rPr/>
      </w:pPr>
      <w:r>
        <w:rPr/>
        <w:t>En consecuencia, la Administración de Brasil estima necesario encontrar un equilibrio entre los proyectos regionales y nacionales, considerando la atribución de personal y recursos, y apoya la propuesta discutida durante la Reunión Preparatoria Regional de África en el sentido de que debe darse en primer lugar prioridad a los proyectos regionales, a continuación a los subregionales y sólo como tercera prioridad a los nacionales. Ello no significa que la Administración de Brasil se opone a los pequeños proyectos destinados a grupos determinados o a satisfacer las necesidades de una subregión específica sino simplemente que i) debe encontrarse un mejor equilibrio entre los distintos tipos de proyectos y ii) debe informarse claramente a los Miembros de los esfuerzos realizados, de los resultados cuantitativos y cualitativos obtenidos y de las lecciones aprendidas, considerando las prioridades compartidas en la Región.</w:t>
      </w:r>
    </w:p>
    <w:p>
      <w:pPr>
        <w:pStyle w:val="CEONormal"/>
        <w:rPr/>
      </w:pPr>
      <w:r>
        <w:rPr/>
        <w:t>El Documento RPM</w:t>
        <w:noBreakHyphen/>
        <w:t>AMS09/02-S hace referencia al Documento TDAG09</w:t>
        <w:noBreakHyphen/>
        <w:t>14/03, llamando la atención sobre algunas dificultades con las que se ha enfrentado la Oficina a la hora de implementar los proyectos y las iniciativas regionales. Estas dificultades pueden agruparse en dos categorías principales: i) dificultades relativas a los Estados Miembros tales como falta de interés en la implementación de las iniciativas regionales por parte de los beneficiarios y, en consecuencia, ausencia de soporte financiero por parte de las comunidades donantes así como de las administraciones correspondientes y ii) dificultades relativas a la presencia regional, tales como nivel insuficiente de dotación de personal y capacitación inadecuada en la gestión del proyecto basado en resultados.</w:t>
      </w:r>
    </w:p>
    <w:p>
      <w:pPr>
        <w:pStyle w:val="CEONormal"/>
        <w:rPr/>
      </w:pPr>
      <w:r>
        <w:rPr/>
        <w:t>Mientras el primer grupo de dificultades parece indicar deficiencias en la selección de los proyectos que son, de hecho, prioritarios para los Estados Miembros y exigen una mayor coordinación entre la BDT y los Estados Miembros, el segundo grupo de dificultades pone en evidencia la necesidad de volver a discutir la forma de mejorar la eficacia de la presencia regional.</w:t>
      </w:r>
    </w:p>
    <w:p>
      <w:pPr>
        <w:pStyle w:val="CEONormal"/>
        <w:rPr/>
      </w:pPr>
      <w:r>
        <w:rPr>
          <w:lang w:val="es-ES_tradnl"/>
        </w:rPr>
        <w:t>En ese sentido, la Administración de Brasil reconoce la importancia de los esfuerzos de la UIT a la hora de implementar la Resolución 25 (revisada en Antalya, 2006 – Fortalecimiento de la presencia regional), especialmente con respecto a las acciones llevadas a cabo para evaluar la eficacia de la presencia regional de la UIT, y destaca la importancia que tiene tomar medidas rápidas y eficaces por parte de la Dependencia Común de Inspección de las Naciones Unidas para poder introducir a la mayor brevedad posible los ajustes necesarios en los métodos de trabajo de las Oficinas Regionales.</w:t>
      </w:r>
    </w:p>
    <w:p>
      <w:pPr>
        <w:pStyle w:val="CEOcontributionH1"/>
        <w:rPr/>
      </w:pPr>
      <w:r>
        <w:rPr/>
        <w:t>4</w:t>
        <w:tab/>
        <w:t>Conclusión</w:t>
      </w:r>
    </w:p>
    <w:p>
      <w:pPr>
        <w:pStyle w:val="CEONormal"/>
        <w:rPr/>
      </w:pPr>
      <w:r>
        <w:rPr/>
        <w:t>La Administración de Brasil invita a los Miembros del UIT-D, en su preparación de la CMDT</w:t>
        <w:noBreakHyphen/>
        <w:t>10, a que consideren este documento y debatan sobre: i) la reagrupación de los programas propuestos por el UIT</w:t>
        <w:noBreakHyphen/>
        <w:t>D y los temas que deben incluirse en cada programa; ii) las mejoras que deben introducirse en la estructura actual de las actividades y las iniciativas especiales; iii) los temas que deben considerarse para la definición de iniciativas regionales durante el próximo ciclo y iv) las formas de mejorar la eficacia de la implementación de las iniciativas regionales, considerando el equilibrio entre los proyectos regionales, subregionales y nacionales teniendo en cuenta las prioridades compartidas.</w:t>
      </w:r>
    </w:p>
    <w:p>
      <w:pPr>
        <w:pStyle w:val="CEOEndBar"/>
        <w:spacing w:before="120" w:after="120"/>
        <w:jc w:val="center"/>
        <w:rPr>
          <w:rFonts w:eastAsia="Times New Roman"/>
          <w:vanish/>
        </w:rPr>
      </w:pPr>
      <w:r>
        <w:rPr/>
        <w:t>______________</w:t>
      </w:r>
      <w:bookmarkStart w:id="9" w:name="_PictureBullets"/>
      <w:bookmarkEnd w:id="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ind w:left="4253" w:hanging="4253"/>
      <w:rPr>
        <w:lang w:val="es-ES"/>
      </w:rPr>
    </w:pPr>
    <w:r>
      <w:rPr>
        <w:lang w:val="es-ES"/>
      </w:rPr>
      <w:t>Contacto:</w:t>
      <w:tab/>
      <w:t>Nombre, organización/entidad:</w:t>
      <w:tab/>
    </w:r>
    <w:bookmarkStart w:id="12" w:name="OrgName"/>
    <w:bookmarkEnd w:id="12"/>
    <w:r>
      <w:rPr>
        <w:lang w:val="es-ES"/>
      </w:rPr>
      <w:t>Miriam Wimmer, Anatel, Brasil</w:t>
    </w:r>
  </w:p>
  <w:p>
    <w:pPr>
      <w:pStyle w:val="CEOFooterContact23"/>
      <w:ind w:left="4253" w:hanging="2693"/>
      <w:rPr>
        <w:lang w:val="es-ES"/>
      </w:rPr>
    </w:pPr>
    <w:r>
      <w:rPr>
        <w:lang w:val="es-ES"/>
      </w:rPr>
      <w:t>Número de teléfono:</w:t>
      <w:tab/>
    </w:r>
    <w:bookmarkStart w:id="13" w:name="PhoneNo"/>
    <w:bookmarkEnd w:id="13"/>
    <w:r>
      <w:rPr>
        <w:lang w:val="es-ES"/>
      </w:rPr>
      <w:t>+55 61 23 12 23 33</w:t>
    </w:r>
  </w:p>
  <w:p>
    <w:pPr>
      <w:pStyle w:val="CEOFooterContact23"/>
      <w:ind w:left="4253" w:hanging="2693"/>
      <w:rPr/>
    </w:pPr>
    <w:r>
      <w:rPr>
        <w:lang w:val="es-ES"/>
      </w:rPr>
      <w:t>Correo electrónico:</w:t>
      <w:tab/>
    </w:r>
    <w:bookmarkStart w:id="14" w:name="Email"/>
    <w:bookmarkEnd w:id="14"/>
    <w:r>
      <w:rPr>
        <w:lang w:val="es-ES"/>
      </w:rPr>
      <w:t>secbc4@anatel.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r>
    <w:r>
      <w:rPr>
        <w:lang w:val="pt-BR"/>
      </w:rPr>
      <w:t>ITU-D/</w:t>
    </w:r>
    <w:bookmarkStart w:id="10" w:name="DocRef2"/>
    <w:bookmarkEnd w:id="10"/>
    <w:r>
      <w:rPr>
        <w:lang w:val="pt-BR"/>
      </w:rPr>
      <w:t>RPM-AMS09/</w:t>
    </w:r>
    <w:bookmarkStart w:id="11" w:name="DocNo2"/>
    <w:bookmarkEnd w:id="11"/>
    <w:r>
      <w:rPr>
        <w:lang w:val="pt-BR"/>
      </w:rPr>
      <w:t>19-S</w:t>
      <w:tab/>
      <w:t xml:space="preserve">Página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Enumlev1">
    <w:name w:val="enumlev1"/>
    <w:basedOn w:val="Normal"/>
    <w:qFormat/>
    <w:pPr>
      <w:spacing w:before="80" w:after="120"/>
      <w:ind w:left="794" w:hanging="7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59:00Z</dcterms:created>
  <dc:creator>fourniev</dc:creator>
  <dc:description/>
  <cp:keywords/>
  <dc:language>en-US</dc:language>
  <cp:lastModifiedBy>Valérie Fournier</cp:lastModifiedBy>
  <cp:lastPrinted>2009-09-01T15:36:00Z</cp:lastPrinted>
  <dcterms:modified xsi:type="dcterms:W3CDTF">2009-09-06T15:51:00Z</dcterms:modified>
  <cp:revision>4</cp:revision>
  <dc:subject/>
  <dc:title>Normal Template</dc:title>
</cp:coreProperties>
</file>