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w:t>
              <w:br/>
              <w:t>Europe pour la CMDT 20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0" w:after="40"/>
              <w:rPr>
                <w:lang w:val="fr-FR"/>
              </w:rPr>
            </w:pPr>
            <w:r>
              <w:rPr>
                <w:lang w:val="fr-FR"/>
              </w:rPr>
              <w:t>Andorre-la-Vieille, Andorra, 1-3 décembre 2009</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EUR09/06-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6 octo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12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
              <w:spacing w:before="120" w:after="120"/>
              <w:rPr>
                <w:bCs/>
              </w:rPr>
            </w:pPr>
            <w:r>
              <w:rPr>
                <w:bCs/>
              </w:rPr>
              <w:t>Bureau de développement des télécommunications</w:t>
            </w:r>
          </w:p>
        </w:tc>
      </w:tr>
      <w:tr>
        <w:trPr>
          <w:trHeight w:val="537" w:hRule="atLeast"/>
          <w:cantSplit w:val="true"/>
        </w:trPr>
        <w:tc>
          <w:tcPr>
            <w:tcW w:w="2642" w:type="dxa"/>
            <w:tcBorders/>
          </w:tcPr>
          <w:p>
            <w:pPr>
              <w:pStyle w:val="CEOSourceTitle"/>
              <w:spacing w:before="120" w:after="120"/>
              <w:rPr/>
            </w:pPr>
            <w:r>
              <w:rPr/>
              <w:t>TITRE:</w:t>
            </w:r>
          </w:p>
        </w:tc>
        <w:tc>
          <w:tcPr>
            <w:tcW w:w="7780" w:type="dxa"/>
            <w:gridSpan w:val="2"/>
            <w:tcBorders/>
          </w:tcPr>
          <w:p>
            <w:pPr>
              <w:pStyle w:val="CEOSourceTitle"/>
              <w:spacing w:before="120" w:after="120"/>
              <w:rPr/>
            </w:pPr>
            <w:r>
              <w:rPr/>
              <w:t>Regard neuf sur les activités de l'UIT</w:t>
              <w:noBreakHyphen/>
              <w:t>D</w:t>
            </w:r>
          </w:p>
        </w:tc>
      </w:tr>
    </w:tbl>
    <w:p>
      <w:pPr>
        <w:pStyle w:val="CEOcontributionH1"/>
        <w:rPr/>
      </w:pPr>
      <w:r>
        <w:rPr/>
        <w:t>Rappel</w:t>
      </w:r>
    </w:p>
    <w:p>
      <w:pPr>
        <w:pStyle w:val="CEONormal"/>
        <w:rPr/>
      </w:pPr>
      <w:r>
        <w:rPr/>
        <w:t xml:space="preserve">L'objet du présent document est de lancer le débat sur certaines questions, en vue de la prochaine </w:t>
      </w:r>
      <w:r>
        <w:rPr>
          <w:lang w:eastAsia="fr-FR"/>
        </w:rPr>
        <w:t>Conférence mondiale de développement des télécommunications</w:t>
      </w:r>
      <w:r>
        <w:rPr/>
        <w:t xml:space="preserve"> (CMDT</w:t>
        <w:noBreakHyphen/>
        <w:t xml:space="preserve">10). A la dernière réunion du GCDT, tenue à Genève du 28 au 30 janvier 2009, ses membres ont été d'avis que le présent document devait faire l'objet d'un examen très approfondi. </w:t>
      </w:r>
    </w:p>
    <w:p>
      <w:pPr>
        <w:pStyle w:val="CEONormal"/>
        <w:rPr/>
      </w:pPr>
      <w:r>
        <w:rPr/>
        <w:t>Le GCDT a décidé d'aller de l'avant en envoyant ce document pour examen aux réunions régionales préparatoires et à la CMDT</w:t>
        <w:noBreakHyphen/>
        <w:t xml:space="preserve">10 (voir le rapport du GCDT, sur </w:t>
      </w:r>
      <w:hyperlink r:id="rId3">
        <w:r>
          <w:rPr>
            <w:rStyle w:val="InternetLink"/>
            <w:lang w:val="fr-FR"/>
          </w:rPr>
          <w:t>http://www.itu.int/md/D06-DAP1.3.1.14-C-0026/en</w:t>
        </w:r>
      </w:hyperlink>
      <w:r>
        <w:rPr/>
        <w:t>).</w:t>
      </w:r>
    </w:p>
    <w:p>
      <w:pPr>
        <w:pStyle w:val="CEONormal"/>
        <w:rPr/>
      </w:pPr>
      <w:r>
        <w:rPr/>
        <w:t>Le présent document est une version révisée du Document 23 du GCDT.</w:t>
      </w:r>
    </w:p>
    <w:p>
      <w:pPr>
        <w:pStyle w:val="CEONormal"/>
        <w:rPr/>
      </w:pPr>
      <w:r>
        <w:rPr/>
        <w:t xml:space="preserve">Compte tenu de l'expérience acquise et de l'excellente qualité des produits et services fournis dans les délais par le BDT, il est envisagé de revoir les processus de planification et de programmation, de renforcer les compétences techniques existantes et de tirer le meilleur parti possible des échanges pratiques entre différents niveaux au sein du Secteur, ainsi qu'avec les deux autres Secteurs de l'Union et avec les membres. </w:t>
      </w:r>
    </w:p>
    <w:p>
      <w:pPr>
        <w:pStyle w:val="CEOcontributionH1"/>
        <w:rPr/>
      </w:pPr>
      <w:r>
        <w:rPr/>
        <w:t>Expérience acquise</w:t>
      </w:r>
    </w:p>
    <w:p>
      <w:pPr>
        <w:pStyle w:val="CEOIndent1123"/>
        <w:numPr>
          <w:ilvl w:val="0"/>
          <w:numId w:val="2"/>
        </w:numPr>
        <w:ind w:left="567" w:right="709" w:hanging="567"/>
        <w:rPr/>
      </w:pPr>
      <w:r>
        <w:rPr>
          <w:lang w:val="fr-FR"/>
        </w:rPr>
        <w:t>La demande de programmes, d'activités et d'initiatives du BDT est en hausse, mais se heurte parfois à l'insuffisance des ressources financières du BDT et à l'augmentation des responsabilités et de la charge de travail du secrétariat.</w:t>
      </w:r>
    </w:p>
    <w:p>
      <w:pPr>
        <w:pStyle w:val="CEOIndent1123"/>
        <w:numPr>
          <w:ilvl w:val="0"/>
          <w:numId w:val="2"/>
        </w:numPr>
        <w:ind w:left="567" w:right="709" w:hanging="567"/>
        <w:rPr/>
      </w:pPr>
      <w:r>
        <w:rPr>
          <w:lang w:val="fr-FR"/>
        </w:rPr>
        <w:t>Les enjeux de l'évolution rapide de l'environnement des TIC sont notamment les suivants:</w:t>
      </w:r>
    </w:p>
    <w:p>
      <w:pPr>
        <w:pStyle w:val="CEOindentabc"/>
        <w:numPr>
          <w:ilvl w:val="1"/>
          <w:numId w:val="8"/>
        </w:numPr>
        <w:rPr/>
      </w:pPr>
      <w:r>
        <w:rPr>
          <w:lang w:val="fr-FR"/>
        </w:rPr>
        <w:t>Dans un environnement des télécommunications/TIC en pleine évolution, la mise à jour ou à niveau des produits et services existants ou le développement de nouveaux produits et services sont indispensables pour mieux répondre aux besoins des membres.</w:t>
      </w:r>
    </w:p>
    <w:p>
      <w:pPr>
        <w:pStyle w:val="CEOindentabc"/>
        <w:numPr>
          <w:ilvl w:val="1"/>
          <w:numId w:val="8"/>
        </w:numPr>
        <w:rPr/>
      </w:pPr>
      <w:r>
        <w:rPr>
          <w:lang w:val="fr-FR"/>
        </w:rPr>
        <w:t>La collecte de données servant à l'élaboration d'indicateurs devient plus difficile à mesure que le secteur continue à évoluer et à développer de nouveaux services, ce qui accroît les besoins en matière de collecte de données.</w:t>
      </w:r>
    </w:p>
    <w:p>
      <w:pPr>
        <w:pStyle w:val="CEOindentabc"/>
        <w:numPr>
          <w:ilvl w:val="1"/>
          <w:numId w:val="8"/>
        </w:numPr>
        <w:rPr/>
      </w:pPr>
      <w:r>
        <w:rPr>
          <w:lang w:val="fr-FR"/>
        </w:rPr>
        <w:t>Le personnel doit en permanence se perfectionner pour suivre l'évolution du marché des télécommunications/TIC, du cadre réglementaire et politique et des technologies.</w:t>
      </w:r>
    </w:p>
    <w:p>
      <w:pPr>
        <w:pStyle w:val="CEOIndent1123"/>
        <w:numPr>
          <w:ilvl w:val="0"/>
          <w:numId w:val="2"/>
        </w:numPr>
        <w:ind w:left="567" w:right="709" w:hanging="567"/>
        <w:rPr/>
      </w:pPr>
      <w:r>
        <w:rPr>
          <w:lang w:val="fr-FR"/>
        </w:rPr>
        <w:t xml:space="preserve">On s'attend que la crise financière mondiale ait des incidences sur les membres de l'UIT, sur les donateurs potentiels et sur les investisseurs dans le secteur des TIC en général. </w:t>
      </w:r>
      <w:r>
        <w:rPr/>
        <w:t>Les partenaires actuels et potentiels du secteur privé disposeront vraisemblablement d'encore moins de ressources qu'auparavant.</w:t>
      </w:r>
    </w:p>
    <w:p>
      <w:pPr>
        <w:pStyle w:val="CEOIndent1123"/>
        <w:numPr>
          <w:ilvl w:val="0"/>
          <w:numId w:val="2"/>
        </w:numPr>
        <w:ind w:left="567" w:right="709" w:hanging="567"/>
        <w:rPr/>
      </w:pPr>
      <w:r>
        <w:rPr>
          <w:lang w:val="fr-FR"/>
        </w:rPr>
        <w:t>Il faut du temps pour nouer et entretenir les partenariats, qui sont pourtant indispensables à la mise en œuvre du Plan d'action de Doha.</w:t>
      </w:r>
    </w:p>
    <w:p>
      <w:pPr>
        <w:pStyle w:val="CEOIndent1123"/>
        <w:numPr>
          <w:ilvl w:val="0"/>
          <w:numId w:val="2"/>
        </w:numPr>
        <w:ind w:left="567" w:right="709" w:hanging="567"/>
        <w:rPr/>
      </w:pPr>
      <w:r>
        <w:rPr>
          <w:lang w:val="fr-FR"/>
        </w:rPr>
        <w:t xml:space="preserve">Il arrive que les événements au programme n'attirent pas de participants ayant un niveau de compétence suffisant ou les attirent en nombre trop faible, ce qui limite les échanges de bonnes pratiques et d'expériences, y compris, par exemple, au niveau des réunions des groupes de Rapporteur des </w:t>
      </w:r>
      <w:r>
        <w:rPr>
          <w:rFonts w:eastAsia="HGPSoeiKakugothicUB;MS Gothic"/>
          <w:lang w:val="fr-FR"/>
        </w:rPr>
        <w:t>commissions d'études</w:t>
      </w:r>
      <w:r>
        <w:rPr>
          <w:lang w:val="fr-FR"/>
        </w:rPr>
        <w:t xml:space="preserve">. </w:t>
      </w:r>
      <w:r>
        <w:rPr/>
        <w:t>Il serait souhaitable, pour renforcer les synergies entre toutes les activités du BDT, de mieux définir les thèmes, programmes, initiatives et projets mondiaux et régionaux et autres activités du BDT.</w:t>
      </w:r>
    </w:p>
    <w:p>
      <w:pPr>
        <w:pStyle w:val="CEOIndent1123"/>
        <w:numPr>
          <w:ilvl w:val="0"/>
          <w:numId w:val="2"/>
        </w:numPr>
        <w:ind w:left="567" w:right="709" w:hanging="567"/>
        <w:rPr/>
      </w:pPr>
      <w:r>
        <w:rPr>
          <w:lang w:val="fr-FR"/>
        </w:rPr>
        <w:t xml:space="preserve">Certains produits et services ont une grande importance, mais seulement pour un nombre de personnes limité en raison des contraintes budgétaires qui ne permettent pas de reproduire à grande échelle certaines activités. </w:t>
      </w:r>
      <w:r>
        <w:rPr/>
        <w:t>Ainsi, le BDT n'a pas les moyens de financer le déploiement à grande échelle de télécentres communautaires polyvalents (TCP).</w:t>
      </w:r>
    </w:p>
    <w:p>
      <w:pPr>
        <w:pStyle w:val="CEOIndent1123"/>
        <w:numPr>
          <w:ilvl w:val="0"/>
          <w:numId w:val="2"/>
        </w:numPr>
        <w:ind w:left="567" w:right="709" w:hanging="567"/>
        <w:rPr/>
      </w:pPr>
      <w:r>
        <w:rPr>
          <w:lang w:val="fr-FR"/>
        </w:rPr>
        <w:t xml:space="preserve">Il arrive que la capacité du BDT à fournir une assistance ou à mettre en oeuvre des projets soit limitée par les insuffisances institutionnelles des partenaires locaux, par exemple du fait de l'instabilité politique de certains pays bénéficiaires d'une assistance, de la lenteur de réaction, du manque d'engagement et de mobilité des partenaires locaux au niveau des ressources humaines, des lacunes dans les compétences réglementaires et les capacités d'exécution, ainsi que du manque de coordination entre les partenaires du développement, y compris lorsque différents acteurs mettent en oeuvre des projets analogues ou identiques de manière non coordonnée. </w:t>
      </w:r>
    </w:p>
    <w:p>
      <w:pPr>
        <w:pStyle w:val="CEOIndent1123"/>
        <w:numPr>
          <w:ilvl w:val="0"/>
          <w:numId w:val="2"/>
        </w:numPr>
        <w:ind w:left="567" w:right="709" w:hanging="567"/>
        <w:rPr/>
      </w:pPr>
      <w:r>
        <w:rPr>
          <w:lang w:val="fr-FR"/>
        </w:rPr>
        <w:t>Tandis que l'accès aux TIC et leur utilisation se développent dans de nombreux pays en développement, la pauvreté et l'aggravation des inégalités sociales, en particulier entre zones rurales et zones urbaines, constituent toujours un frein à la réalisation des Objectifs du Millénaire pour le développement et des objectifs du SMSI.</w:t>
      </w:r>
    </w:p>
    <w:p>
      <w:pPr>
        <w:pStyle w:val="CEOcontributionH1"/>
        <w:rPr/>
      </w:pPr>
      <w:r>
        <w:rPr/>
        <w:t>Rôle de l'UIT-D</w:t>
      </w:r>
    </w:p>
    <w:p>
      <w:pPr>
        <w:pStyle w:val="CEONormal"/>
        <w:rPr/>
      </w:pPr>
      <w:r>
        <w:rPr/>
        <w:t xml:space="preserve">Depuis la création du BDT, il y a un net changement d'orientation dans le domaine du développement: on est passé progressivement du développement des réseaux au développement des services, puis aux télécommunications pour le développement, avec en corollaire des questions relatives à l'Internet, à la </w:t>
      </w:r>
      <w:r>
        <w:rPr>
          <w:szCs w:val="24"/>
        </w:rPr>
        <w:t>cybersécurité</w:t>
      </w:r>
      <w:r>
        <w:rPr/>
        <w:t xml:space="preserve">, aux </w:t>
      </w:r>
      <w:r>
        <w:rPr>
          <w:iCs/>
        </w:rPr>
        <w:t>application</w:t>
      </w:r>
      <w:r>
        <w:rPr/>
        <w:t>s en ligne, au développement socioculturel, à l'égalité hommes</w:t>
        <w:noBreakHyphen/>
        <w:t>femmes, etc. Comment le Secteur du développement de l'UIT peut</w:t>
        <w:noBreakHyphen/>
        <w:t>il se positionner et répondre aux attentes, qui sont considérables, sans les décevoir? Quelle serait la principale priorité du BDT dans la société mondiale de l'information?</w:t>
      </w:r>
    </w:p>
    <w:p>
      <w:pPr>
        <w:pStyle w:val="CEOcontributionH1"/>
        <w:rPr/>
      </w:pPr>
      <w:r>
        <w:rPr/>
        <w:t>GCDT</w:t>
      </w:r>
    </w:p>
    <w:p>
      <w:pPr>
        <w:pStyle w:val="CEONormal"/>
        <w:rPr/>
      </w:pPr>
      <w:r>
        <w:rPr/>
        <w:t>Les Etats Membres et les Membres de Secteur souhaiteront peut</w:t>
        <w:noBreakHyphen/>
        <w:t>être faire part de leurs observations sur l'expérience acquise dans le cadre des dispositions actuelles applicables à la convocation et au fonctionnement du Groupe consultatif. Le GCDT souhaitera peut</w:t>
        <w:noBreakHyphen/>
        <w:t xml:space="preserve">être de son côté se demander dans quelle mesure les questions spécifiques qui lui ont été confiées en </w:t>
      </w:r>
      <w:r>
        <w:rPr>
          <w:iCs/>
        </w:rPr>
        <w:t>application</w:t>
      </w:r>
      <w:r>
        <w:rPr/>
        <w:t xml:space="preserve"> de la Résolution 24 (Rév.Doha, 2006) ont produit les résultats escomptés.</w:t>
      </w:r>
    </w:p>
    <w:p>
      <w:pPr>
        <w:pStyle w:val="CEOcontributionH1"/>
        <w:rPr/>
      </w:pPr>
      <w:r>
        <w:rPr/>
        <w:t>Commissions d'études</w:t>
      </w:r>
    </w:p>
    <w:p>
      <w:pPr>
        <w:pStyle w:val="CEONormal"/>
        <w:rPr/>
      </w:pPr>
      <w:r>
        <w:rPr/>
        <w:t>Aux termes de la Convention, les commissions d'études sont instaurées par les Conférences mondiales de développement des télécommunications (CV209). Elles sont en nombre restreint et sont créées pour une période limitée, compte tenu des ressources disponibles (CV214). Ces limites devraient</w:t>
        <w:noBreakHyphen/>
        <w:t>elles continuer de s'appliquer selon les besoins, en particulier du moment, ou devraient-elles être supprimées? A mi</w:t>
        <w:noBreakHyphen/>
        <w:t>chemin de la période d'études, il est peut</w:t>
        <w:noBreakHyphen/>
        <w:t xml:space="preserve">être opportun de procéder à une évaluation du travail des </w:t>
      </w:r>
      <w:r>
        <w:rPr>
          <w:rFonts w:eastAsia="HGPSoeiKakugothicUB;MS Gothic"/>
        </w:rPr>
        <w:t>commissions d'études</w:t>
      </w:r>
      <w:r>
        <w:rPr/>
        <w:t>. Que faut</w:t>
        <w:noBreakHyphen/>
        <w:t xml:space="preserve">il faire pour renforcer la synergie entre questions et programmes? Comment mieux coordonner la planification et la programmation avec une meilleure définition et une synthèse des questions? </w:t>
      </w:r>
    </w:p>
    <w:p>
      <w:pPr>
        <w:pStyle w:val="CEOcontributionH1"/>
        <w:rPr>
          <w:lang w:val="fr-FR"/>
        </w:rPr>
      </w:pPr>
      <w:r>
        <w:rPr>
          <w:lang w:val="fr-FR"/>
        </w:rPr>
        <w:t>Initiatives régionales</w:t>
      </w:r>
    </w:p>
    <w:p>
      <w:pPr>
        <w:pStyle w:val="CEONormal"/>
        <w:rPr/>
      </w:pPr>
      <w:r>
        <w:rPr>
          <w:lang w:val="fr-FR"/>
        </w:rPr>
        <w:t>Les initiatives régionales ont fait l'objet d'une longue discussion, axée tant sur leur définition que sur leur mise en oeuvre. Compte tenu de l'expérience acquise, il convient d'insister sur le fait que les initiatives régionales sont considérées comme bien adaptées aux projets et activités à grande échelle; toutefois, elles devraient être clairement définies sur la base d'une analyse précise des besoins les plus criants. Il faut également signaler que la collecte de fonds et la mobilisation de ressources par le canal des banques de développement régionales et internationales ainsi que des donateurs exigent une participation effective des pays bénéficiaires (Ministère des télécommunications/TIC, autres ministères, par exemple, des finances, de l'économie et de la santé). Compte tenu des contraintes financières, les initiatives régionales devraient</w:t>
        <w:noBreakHyphen/>
        <w:t>elles être limitées en nombre et en portée?</w:t>
      </w:r>
    </w:p>
    <w:p>
      <w:pPr>
        <w:pStyle w:val="CEOcontributionH1"/>
        <w:rPr/>
      </w:pPr>
      <w:r>
        <w:rPr/>
        <w:t xml:space="preserve">SMSI </w:t>
      </w:r>
    </w:p>
    <w:p>
      <w:pPr>
        <w:pStyle w:val="CEONormal"/>
        <w:rPr/>
      </w:pPr>
      <w:r>
        <w:rPr>
          <w:lang w:val="fr-FR"/>
        </w:rPr>
        <w:t xml:space="preserve">Un examen attentif du Plan d'action de Doha et des documents connexes, tels que les documents finals du </w:t>
      </w:r>
      <w:r>
        <w:rPr>
          <w:iCs/>
          <w:lang w:val="fr-FR"/>
        </w:rPr>
        <w:t>Sommet mondial sur la société de l'information</w:t>
      </w:r>
      <w:r>
        <w:rPr>
          <w:lang w:val="fr-FR"/>
        </w:rPr>
        <w:t>, donne à penser qu'en principe, et tout au long de ce Plan d'action, les activités du BDT sont axées sur le même objectif fondamental, qui est de fournir un accès universel aux infrastructures et services des télécommunications et de l'information. Tout en reconnaissant l'importance des résultats du SMSI et du rôle du BDT dans la réalisation des objectifs d'une société de l'information totalement inclusive, les participants à la réunion régionale préparatoire pour l'Europe (RPM-EUR) sont invités à réfléchir à la façon dont l'UIT</w:t>
        <w:noBreakHyphen/>
        <w:t>D peut mieux intégrer les résultats du SMSI dans son mandat de base, en vue d'améliorer la feuille de route proposée pour la grande orientation C2 dans le Document RPM-EUR09/04.</w:t>
      </w:r>
    </w:p>
    <w:p>
      <w:pPr>
        <w:pStyle w:val="CEOcontributionH1"/>
        <w:rPr/>
      </w:pPr>
      <w:r>
        <w:rPr/>
        <w:t>Programmation</w:t>
      </w:r>
    </w:p>
    <w:p>
      <w:pPr>
        <w:pStyle w:val="CEONormal"/>
        <w:rPr/>
      </w:pPr>
      <w:r>
        <w:rPr>
          <w:lang w:val="fr-FR"/>
        </w:rPr>
        <w:t xml:space="preserve">Le Bureau de développement des télécommunications (BDT) de l'UIT structure en permanence ses activités autour du </w:t>
      </w:r>
      <w:r>
        <w:rPr>
          <w:i/>
          <w:lang w:val="fr-FR"/>
        </w:rPr>
        <w:t>Plan d'action</w:t>
      </w:r>
      <w:r>
        <w:rPr>
          <w:lang w:val="fr-FR"/>
        </w:rPr>
        <w:t xml:space="preserve"> adopté par la </w:t>
      </w:r>
      <w:r>
        <w:rPr>
          <w:bCs/>
          <w:lang w:val="fr-FR" w:eastAsia="zh-CN"/>
        </w:rPr>
        <w:t>Conférence mondiale de développement des télécommunications</w:t>
      </w:r>
      <w:r>
        <w:rPr>
          <w:lang w:val="fr-FR"/>
        </w:rPr>
        <w:t>.</w:t>
      </w:r>
    </w:p>
    <w:p>
      <w:pPr>
        <w:pStyle w:val="CEONormal"/>
        <w:rPr/>
      </w:pPr>
      <w:r>
        <w:rPr>
          <w:lang w:val="fr-FR"/>
        </w:rPr>
        <w:t>Compte tenu de l'expérience acquise, un regard neuf sur les activités du BDT amène à conclure que les programmes, activités et initiatives devraient être regroupés dans des catégories thématiques plus larges pour permettre de répondre aux besoins des membres d'une manière plus efficace et plus globale.</w:t>
      </w:r>
    </w:p>
    <w:p>
      <w:pPr>
        <w:pStyle w:val="CEONormal"/>
        <w:rPr>
          <w:lang w:val="fr-FR"/>
        </w:rPr>
      </w:pPr>
      <w:r>
        <w:rPr>
          <w:lang w:val="fr-FR"/>
        </w:rPr>
        <w:t>La nouvelle réduction du nombre de programmes (qui, de 12 en 1994 dans le Plan d'action de Buenos Aires, ont été ramenés à 6 en 1998 dans le Plan d'action de La Valette), entraînerait un regroupement des compétences techniques du BDT reposant sur une synthèse solide des demandes des membres. Vraisemblablement, ce renforcement des synergies aiderait le BDT à fournir dans les délais des produits et services de grande qualité. Si cette méthode était approuvée par les membres, elle pourrait être développée plus avant à la CMDT</w:t>
        <w:noBreakHyphen/>
        <w:t>10.</w:t>
      </w:r>
    </w:p>
    <w:p>
      <w:pPr>
        <w:pStyle w:val="CEONormal"/>
        <w:rPr>
          <w:lang w:val="fr-FR"/>
        </w:rPr>
      </w:pPr>
      <w:r>
        <w:rPr>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Infrastructure de l'information et de la communication</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Développement des réseaux fixes, mobiles, large bande, comprenant les réseaux de radiodiffusion et la gestion du spectre, les télécommunications rurales ainsi que les télécommunications d'urgence et les secours en cas de catastrophe.</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Applications TIC</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Applications particulières de l'utilisation des TIC, comprenant entre autres le cybergouvernement, la télésanté, le cyberenvironnement et le changement climatique, etc., et la promotion de la sécurité et de la confiance dans l'utilisation des TIC, en particulier de la protection des jeunes et des enfants.</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Environnement propice</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Questions liées aux politiques et réglementations des télécommunications/TIC, en particulier économie politique des TIC (analyse de marché, modélisation des coûts et tarifs) et statistiques (indicateurs, mesure de la société de l'information)</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Renforcement des capacités</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120"/>
              <w:rPr/>
            </w:pPr>
            <w:r>
              <w:rPr/>
              <w:t>Faciliter l'accès de tous à l'information et à la connaissance, en particulier pour favoriser la participation des femmes, des jeunes et des enfants, des peuples indigènes, des communautés vivant dans les zones mal desservies, les PMA et les PEID.</w:t>
            </w:r>
          </w:p>
        </w:tc>
      </w:tr>
    </w:tbl>
    <w:p>
      <w:pPr>
        <w:pStyle w:val="CEOcontributionH1"/>
        <w:rPr/>
      </w:pPr>
      <w:r>
        <w:rPr/>
        <w:t>Modes d'action</w:t>
      </w:r>
    </w:p>
    <w:p>
      <w:pPr>
        <w:pStyle w:val="CEONormal"/>
        <w:rPr/>
      </w:pPr>
      <w:r>
        <w:rPr>
          <w:lang w:val="fr-FR"/>
        </w:rPr>
        <w:t>Comme indiqué dans le Plan stratégique de l'UIT, sept grands objectifs sont fixés à l'UIT</w:t>
        <w:noBreakHyphen/>
        <w:t>D. La mission de l'UIT</w:t>
        <w:noBreakHyphen/>
        <w:t>D repose sur quatre grands modes d'action utilisés par le Secteur pour effectuer son travail: la création d'outils, l'élaboration de matériels de formation, le partage de l'information et l'assistance directe, dont l'exécution des projets, les partenariats et la mobilisation de ressources. L'expérience des deux dernières années a-t</w:t>
        <w:noBreakHyphen/>
        <w:t>elle donné les résultats escomptés pour les membres? Si ce n'est pas le cas, quels changements faudrait</w:t>
        <w:noBreakHyphen/>
        <w:t>il envisager pour redresser la situation?</w:t>
      </w:r>
    </w:p>
    <w:p>
      <w:pPr>
        <w:pStyle w:val="CEOcontributionH1"/>
        <w:rPr/>
      </w:pPr>
      <w:r>
        <w:rPr/>
        <w:t>Assistance ad hoc</w:t>
      </w:r>
    </w:p>
    <w:p>
      <w:pPr>
        <w:pStyle w:val="CEONormal"/>
        <w:rPr/>
      </w:pPr>
      <w:r>
        <w:rPr>
          <w:lang w:val="fr-FR"/>
        </w:rPr>
        <w:t xml:space="preserve">La fourniture d'une assistance ad hoc aux pays en développement constitue un important volet de l'activité du BDT. Nous souhaiterions avoir votre avis sur les priorités du BDT dans ce domaine précis. Par exemple, quel rang de priorité devrait être accordé à la satisfaction des demandes d'assistance directe présentées par des pays en développement? Le nombre de ces demandes en effet ne cesse d'augmenter chaque année, parfois au détriment des activités prévues au programme. Compte tenu des contraintes financières auxquelles le BDT doit faire face, il devient de plus en plus difficile de trouver un équilibre entre les demandes d'assistance ad hoc et la mise en oeuvre des programmes adoptés par une </w:t>
      </w:r>
      <w:r>
        <w:rPr>
          <w:lang w:val="fr-FR" w:eastAsia="fr-FR"/>
        </w:rPr>
        <w:t xml:space="preserve">Conférence mondiale de développement des télécommunications. </w:t>
      </w:r>
    </w:p>
    <w:p>
      <w:pPr>
        <w:pStyle w:val="CEOcontributionH1"/>
        <w:rPr/>
      </w:pPr>
      <w:r>
        <w:rPr/>
        <w:t>Secteur privé</w:t>
      </w:r>
    </w:p>
    <w:p>
      <w:pPr>
        <w:pStyle w:val="CEONormal"/>
        <w:rPr/>
      </w:pPr>
      <w:r>
        <w:rPr>
          <w:lang w:val="fr-FR"/>
        </w:rPr>
        <w:t>Plusieurs initiatives ont été prises pour renforcer le rôle du secteur privé dans les activités de l'UIT</w:t>
        <w:noBreakHyphen/>
        <w:t>D. La Résolution 6 (Doha, 2006) a porté création du Groupe de travail du GCDT chargé des questions relatives au secteur privé. Le GCDT souhaitera peut</w:t>
        <w:noBreakHyphen/>
        <w:t>être en évaluer le rôle et l'utilité pour les activités de l'UIT</w:t>
        <w:noBreakHyphen/>
        <w:t>D. Ce Groupe devrait</w:t>
        <w:noBreakHyphen/>
        <w:t>il continuer de faire rapport au GCDT, ou devrait</w:t>
        <w:noBreakHyphen/>
        <w:t>il être un organe indépendant, dans le cadre du processus GILF favorisant une participation plus efficace de l'industrie des TIC aux activités de développement?</w:t>
      </w:r>
    </w:p>
    <w:p>
      <w:pPr>
        <w:pStyle w:val="CEOcontributionH1"/>
        <w:rPr/>
      </w:pPr>
      <w:r>
        <w:rPr/>
        <w:t>Présence régionale</w:t>
      </w:r>
    </w:p>
    <w:p>
      <w:pPr>
        <w:pStyle w:val="CEONormal"/>
        <w:rPr/>
      </w:pPr>
      <w:r>
        <w:rPr>
          <w:lang w:val="fr-FR"/>
        </w:rPr>
        <w:t>Cette question, en cours d'examen et de mise en oeuvre, fait l'objet de rapports annuels au Conseil. Les participants à la réunion régionale préparatoire souhaiteront peut</w:t>
        <w:noBreakHyphen/>
        <w:t xml:space="preserve">être indiquer comment, à leur avis, on pourrait renforcer davantage l'efficacité de la présence régionale. </w:t>
      </w:r>
    </w:p>
    <w:p>
      <w:pPr>
        <w:pStyle w:val="CEOEndBar"/>
        <w:spacing w:before="240" w:after="120"/>
        <w:jc w:val="center"/>
        <w:rPr>
          <w:rFonts w:eastAsia="Times New Roman"/>
          <w:vanish/>
        </w:rPr>
      </w:pPr>
      <w:r>
        <w:rPr/>
        <w:t>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120"/>
      <w:rPr>
        <w:lang w:val="fr-CH"/>
      </w:rPr>
    </w:pPr>
    <w:r>
      <w:rPr>
        <w:lang w:val="fr-CH"/>
      </w:rPr>
      <w:t>Point de contact:</w:t>
      <w:tab/>
      <w:t>Nom/organisation/entité:</w:t>
      <w:tab/>
      <w:t>E. Behdad, Chef, BDT/PRI</w:t>
    </w:r>
  </w:p>
  <w:p>
    <w:pPr>
      <w:pStyle w:val="CEOFooterContact23"/>
      <w:spacing w:before="0" w:after="120"/>
      <w:rPr>
        <w:lang w:val="fr-CH"/>
      </w:rPr>
    </w:pPr>
    <w:r>
      <w:rPr>
        <w:lang w:val="fr-CH"/>
      </w:rPr>
      <w:t>Numéro de téléphone:</w:t>
      <w:tab/>
      <w:t>+41 22 730 5448</w:t>
    </w:r>
  </w:p>
  <w:p>
    <w:pPr>
      <w:pStyle w:val="CEOFooterContact23"/>
      <w:spacing w:before="0" w:after="120"/>
      <w:rPr/>
    </w:pPr>
    <w:r>
      <w:rPr/>
      <w:t>Courrie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06-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keepNext w:val="true"/>
      <w:numPr>
        <w:ilvl w:val="0"/>
        <w:numId w:val="0"/>
      </w:numPr>
      <w:spacing w:before="240" w:after="120"/>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tabs>
        <w:tab w:val="left" w:pos="567" w:leader="none"/>
      </w:tabs>
      <w:spacing w:before="60" w:after="60"/>
      <w:ind w:left="567" w:right="709" w:hanging="567"/>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fr-F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fr-FR"/>
    </w:rPr>
  </w:style>
  <w:style w:type="paragraph" w:styleId="StyleCEONormalBoldCentered">
    <w:name w:val="Style CEO_Normal + Bold Centered"/>
    <w:basedOn w:val="CEO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3:00Z</dcterms:created>
  <dc:creator>POOL</dc:creator>
  <dc:description/>
  <cp:keywords/>
  <dc:language>en-US</dc:language>
  <cp:lastModifiedBy>fourniev</cp:lastModifiedBy>
  <cp:lastPrinted>2009-07-09T15:00:00Z</cp:lastPrinted>
  <dcterms:modified xsi:type="dcterms:W3CDTF">2009-10-07T07:08:00Z</dcterms:modified>
  <cp:revision>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