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</w:t>
              <w:br/>
              <w:t>la Región de Europa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StyleCEOMeetingDatesBefore6pt"/>
              <w:spacing w:before="0" w:after="40"/>
              <w:rPr>
                <w:sz w:val="20"/>
                <w:szCs w:val="20"/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ieja, Andorra, 1-3 de dic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o </w:t>
            </w:r>
            <w:bookmarkStart w:id="2" w:name="DocRef1"/>
            <w:bookmarkEnd w:id="2"/>
            <w:r>
              <w:rPr/>
              <w:t>RPM-EUR09/</w:t>
            </w:r>
            <w:bookmarkStart w:id="3" w:name="DocNo1"/>
            <w:bookmarkEnd w:id="3"/>
            <w:r>
              <w:rPr/>
              <w:t>07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6 de octu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inglé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ÍTULO DE LA PROPUESTA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 xml:space="preserve">Informe sobre la aplicación de las Resoluciones de la CMDT-06 </w:t>
              <w:br/>
            </w:r>
            <w:r>
              <w:rPr>
                <w:bCs/>
              </w:rPr>
              <w:t>(del 1 de enero de 2007 al 31 de diciembre de 2009)</w:t>
            </w:r>
          </w:p>
        </w:tc>
      </w:tr>
    </w:tbl>
    <w:p>
      <w:pPr>
        <w:pStyle w:val="CEOcontributionStart"/>
        <w:rPr>
          <w:b/>
          <w:b/>
          <w:bCs/>
          <w:sz w:val="20"/>
          <w:lang w:val="it-IT"/>
        </w:rPr>
      </w:pPr>
      <w:r>
        <w:rPr>
          <w:lang w:val="es-ES"/>
        </w:rPr>
        <w:t xml:space="preserve">En el presente Informe se proporciona información adicional sobre las diversas actividades realizadas o previstas por la BDT durante el periodo de tres años (de enero de 2007 a diciembre de 2009) en aplicación del Plan de Acción de Doha (PAD) en particular las Resoluciones de la CMDT-06, relativas a los Programas, las Comisiones de Estudio, las Actividades y las Iniciativas Especiales. El presente documento es complementario de los Documentos </w:t>
      </w:r>
      <w:r>
        <w:rPr>
          <w:b/>
          <w:bCs/>
          <w:lang w:val="es-ES"/>
        </w:rPr>
        <w:t>RPM-EUR09/02</w:t>
      </w:r>
      <w:r>
        <w:rPr>
          <w:lang w:val="es-ES"/>
        </w:rPr>
        <w:t xml:space="preserve">, </w:t>
      </w:r>
      <w:r>
        <w:rPr>
          <w:b/>
          <w:bCs/>
          <w:sz w:val="20"/>
          <w:lang w:val="it-IT"/>
        </w:rPr>
        <w:t>RPM-EUR09/03</w:t>
      </w:r>
      <w:r>
        <w:rPr>
          <w:sz w:val="20"/>
          <w:lang w:val="it-IT"/>
        </w:rPr>
        <w:t xml:space="preserve"> </w:t>
      </w:r>
      <w:bookmarkStart w:id="8" w:name="OLE_LINK2"/>
      <w:bookmarkStart w:id="9" w:name="OLE_LINK1"/>
      <w:r>
        <w:rPr>
          <w:sz w:val="20"/>
          <w:lang w:val="it-IT"/>
        </w:rPr>
        <w:t>y</w:t>
      </w:r>
      <w:r>
        <w:rPr>
          <w:b/>
          <w:bCs/>
          <w:sz w:val="20"/>
          <w:lang w:val="it-IT"/>
        </w:rPr>
        <w:t xml:space="preserve"> RPM-EUR09/04</w:t>
      </w:r>
      <w:bookmarkEnd w:id="8"/>
      <w:bookmarkEnd w:id="9"/>
      <w:r>
        <w:rPr>
          <w:sz w:val="20"/>
          <w:lang w:val="it-IT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61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EOcontributionStart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74"/>
        <w:gridCol w:w="1754"/>
        <w:gridCol w:w="2305"/>
        <w:gridCol w:w="1664"/>
        <w:gridCol w:w="4130"/>
      </w:tblGrid>
      <w:tr>
        <w:trPr>
          <w:tblHeader w:val="true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Nº de Resolución </w:t>
              <w:br/>
              <w:t>del PAD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ítul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rograma, Actividad, Iniciativa o Comisión de Estud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plicación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úmero de acciones por</w:t>
              <w:br/>
              <w:t>región/título del proyecto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gramas, Actividades, Iniciativas y Comisiones de Estudi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royecto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úmero de acciones realizadas en relación con cada Resolució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</w:t>
              <w:br/>
              <w:t xml:space="preserve">(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cedimientos de trabajo que deben aplicar las Comisiones de Estudio, otros Grupos y el Grupo Asesor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2</w:t>
              <w:br/>
              <w:t xml:space="preserve">(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stablecimiento de Comisiones de Estud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3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umento de la participación de los países en desarrollo en las actividades de la U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 ASP</w:t>
              <w:br/>
            </w:r>
            <w:r>
              <w:rPr>
                <w:color w:val="000000"/>
                <w:sz w:val="18"/>
                <w:szCs w:val="18"/>
              </w:rPr>
              <w:t>1 AMS</w:t>
              <w:br/>
              <w:t>1 AFR</w:t>
              <w:br/>
            </w:r>
            <w:r>
              <w:rPr>
                <w:sz w:val="18"/>
                <w:szCs w:val="18"/>
              </w:rPr>
              <w:t>1 ARB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Grupo de Trabajo del GADT sobre asuntos del sector priv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R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AFR</w:t>
              <w:br/>
              <w:t>4 AMS</w:t>
              <w:br/>
              <w:t>2 ARB</w:t>
              <w:br/>
              <w:t>3 ASP</w:t>
              <w:br/>
              <w:t>5 EUR</w:t>
              <w:br/>
              <w:t>1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8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copilación y difusión de información y estadísti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ctividad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9</w:t>
            </w:r>
          </w:p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AFR</w:t>
              <w:br/>
              <w:t>3 AMS</w:t>
              <w:br/>
              <w:t>1 ARB</w:t>
              <w:br/>
              <w:t>1 ASP</w:t>
              <w:br/>
              <w:t>3 EUR</w:t>
              <w:br/>
              <w:t>4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9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articipación de los países, en particular de los países en desarrollo, en la gestión del espectro de frecuenci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2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misiones de Est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AFR</w:t>
              <w:br/>
              <w:t>2 AMS</w:t>
              <w:br/>
              <w:t>2 ARB</w:t>
              <w:br/>
              <w:t>6 ASP</w:t>
              <w:br/>
              <w:t>4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1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financiero a los programas nacionales de gestión del espect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AFR</w:t>
              <w:br/>
              <w:t>2 AMS</w:t>
              <w:br/>
              <w:t>3ARB</w:t>
              <w:br/>
              <w:t>4 ASP</w:t>
              <w:br/>
              <w:t>4 EUR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1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s-ES_tradnl" w:eastAsia="zh-CN"/>
              </w:rPr>
              <w:t>Servicios de telecomunicaciones/tecnologías de la información y la comunicación (TIC) en zonas rurales, aisladas e insuficientemente atendidas y en comunidades indígen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, 2, 3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iciativ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AFR</w:t>
              <w:br/>
              <w:t>4 AMS</w:t>
              <w:br/>
              <w:t>4 ARB</w:t>
              <w:br/>
              <w:t>19 ASP</w:t>
              <w:br/>
              <w:t>3 EUR</w:t>
              <w:br/>
              <w:t>1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13 (Rev.Doha, 06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ovilización de recursos y asociaciones para acelerar el desarrollo de las TIC y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, 3 y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AFR</w:t>
              <w:br/>
              <w:t>2 AMS</w:t>
              <w:br/>
              <w:t>1 ARB</w:t>
              <w:br/>
              <w:t>13 ASP</w:t>
              <w:br/>
              <w:t>5 EUR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vestigación aplicada y transferencia de tecnologí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AFR</w:t>
              <w:br/>
              <w:t>2 AMS</w:t>
              <w:br/>
              <w:t>5 ARB</w:t>
              <w:br/>
              <w:t>3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especiales para los países menos adelantad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 AFR</w:t>
              <w:br/>
              <w:t>6 AMS</w:t>
              <w:br/>
              <w:t>14 ARB</w:t>
              <w:br/>
              <w:t>10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jecución en los planos nacional, regional, interregional y mundial de las iniciativas aprobadas por las reg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br/>
              <w:br/>
              <w:t xml:space="preserve">Se realizaron unos 40 proyectos en el marco de iniciativas regionale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 AFR</w:t>
              <w:br/>
              <w:t>18 AMS</w:t>
              <w:br/>
              <w:t>11 ARB</w:t>
              <w:br/>
              <w:t>32 ASP</w:t>
              <w:br/>
              <w:t>8 EUR</w:t>
              <w:br/>
              <w:t>21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Véase </w:t>
            </w:r>
            <w:hyperlink r:id="rId7">
              <w:r>
                <w:rPr>
                  <w:rStyle w:val="InternetLink"/>
                  <w:sz w:val="18"/>
                  <w:szCs w:val="18"/>
                  <w:lang w:val="fr-FR"/>
                </w:rPr>
                <w:t>http://www.itu.int/ITU-D/projects/</w:t>
              </w:r>
            </w:hyperlink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ra EUR véase el Documento</w:t>
              <w:br/>
              <w:t>RPM-EUR09/02 – Informe sobre la aplicación del Plan de Acción de Doha (Res. 17 – Iniciativas Regionales EUR)</w:t>
            </w:r>
          </w:p>
        </w:tc>
      </w:tr>
      <w:tr>
        <w:trPr>
          <w:trHeight w:val="7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18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técnica especial a la Autoridad Palest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 ARB</w:t>
              <w:br/>
              <w:t>2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cceso no discriminatorio a los medios y servicios modernos de telecomunicación y tecnologías de la inform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 AFR</w:t>
              <w:br/>
              <w:t>3 AMS</w:t>
              <w:br/>
              <w:t>3 ARB</w:t>
              <w:br/>
              <w:t>6 ASP</w:t>
              <w:br/>
              <w:t>1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. 21 (Rev.Doha, 06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ordinación y colaboración con organizaciones regional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 AFR</w:t>
              <w:br/>
              <w:t>20 AMS</w:t>
              <w:br/>
              <w:t>1 ARB</w:t>
              <w:br/>
              <w:t>11 ASP</w:t>
              <w:br/>
              <w:t>1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2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cedimientos alternativos de llamada en las redes internacionales de telecomunicaciones, identificación del origen de las llamadas y reparto de los ingresos derivados de la prestación de servicios internacionales de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 AFR</w:t>
              <w:br/>
              <w:t>6 AMS</w:t>
              <w:br/>
              <w:t>3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cceso a Internet y disponibilidad de la misma en los países en desarrollo y principios de tasación de la conexión internacional por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 AFR</w:t>
              <w:br/>
              <w:t>7 AMS</w:t>
              <w:br/>
              <w:t>5 ARB</w:t>
              <w:br/>
              <w:t>5 ASP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4 (Rev.Doha, 06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utorización para que el Grupo Asesor de Desarrollo de las Telecomunicaciones actúe en el periodo entre Conferencias Mundiales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D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ia a países con necesidades especiales: Afganistán, Burundi (República de), Eritrea, Etiopía (República Democrática Federal de), Guinea (República de), Guinea-Bissau (República de), Liberia (República de), República Democrática del Congo, Rwanda (República de), Sierra Leona, Somalia, Timor Les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AFG/02/00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-TIM/04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 AFR</w:t>
              <w:br/>
              <w:t>1 ASP</w:t>
              <w:br/>
              <w:t>2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Última fase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 realizó un proyecto de asistencia para el establecimiento de la gobernanza en el sector de las telecomunicaciones – Timor Lest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yuda a los países especialmente necesitados: Afganistá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AFG/02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ASP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dmisión de entidades u organizaciones para participar como Asociados en los trabajos del Sector de Desarrollo de las Telecomunicaciones de la U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D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29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iciativas del Sector de Desarrollo de las Telecomunicaciones de la UIT sobre asuntos relativos a los Miembros de Sec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3 y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 AFR</w:t>
              <w:br/>
              <w:t>7 AMS</w:t>
              <w:br/>
              <w:t>4 ARB</w:t>
              <w:br/>
              <w:t>6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unción del Sector de Desarrollo de las Telecomunicaciones de la UIT en la aplicación de los resultados de la Cumbre Mundial sobre la Sociedad de la Inform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1, 2, 3, 4 y 5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t>Actividad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9 AFR</w:t>
              <w:br/>
              <w:t>27 AMS</w:t>
              <w:br/>
              <w:t>6 ARB</w:t>
              <w:br/>
              <w:t>17 ASP</w:t>
              <w:br/>
              <w:t>12 EUR</w:t>
              <w:br/>
              <w:t>59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Véase el Documento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PM-EUR09/04-E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– Informe sobre la aplicación del Plan de Acción de Doha (aplicación de la CMSI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1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eparación regional de las Conferencias Mundiales de Desarrollo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 han programado Reuniones Regionales Preparatorias en las 6 Reg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FR – Kampala (Uganda),</w:t>
              <w:br/>
              <w:t>13-15 de julio de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AMS – Santa Marta (Colombia),</w:t>
              <w:br/>
              <w:t xml:space="preserve">9-11 de septiembre de 2009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60" w:after="0"/>
              <w:ind w:left="283" w:hanging="306"/>
              <w:textAlignment w:val="baselin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B – Damasco (Siria),</w:t>
              <w:br/>
              <w:t xml:space="preserve">17-19 de enero de 201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ASP – Kuala Lumpur (Malasia),</w:t>
              <w:br/>
              <w:t>5-7 de mayo de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"/>
              </w:rPr>
              <w:t>CIS – Minsk (Belarús),</w:t>
              <w:br/>
              <w:t xml:space="preserve">23-25 </w:t>
            </w:r>
            <w:r>
              <w:rPr>
                <w:sz w:val="18"/>
                <w:szCs w:val="18"/>
                <w:lang w:val="es-ES_tradnl"/>
              </w:rPr>
              <w:t xml:space="preserve">de noviembre de 2009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es-ES_tradnl"/>
              </w:rPr>
              <w:t xml:space="preserve">EUR </w:t>
            </w:r>
            <w:r>
              <w:rPr>
                <w:sz w:val="18"/>
                <w:szCs w:val="18"/>
                <w:lang w:val="es-ES"/>
              </w:rPr>
              <w:t>–</w:t>
            </w:r>
            <w:r>
              <w:rPr>
                <w:sz w:val="18"/>
                <w:szCs w:val="18"/>
                <w:lang w:val="es-ES_tradnl"/>
              </w:rPr>
              <w:t xml:space="preserve"> Andorra,</w:t>
              <w:br/>
              <w:t>1-3 de diciembre de 2009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32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operación internacional y reg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t>7-RAS/08/0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6 AFR</w:t>
              <w:br/>
              <w:t>3 AMS</w:t>
              <w:br/>
              <w:t>1 ARB</w:t>
              <w:br/>
              <w:t>5 ASP</w:t>
              <w:br/>
              <w:t>13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demás de los programas se han concertado varios acuerdos de cooperación con organizaciones regionales e internacionale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Comisión Europea (CE): 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reación de capacidades y marcos político, reglamentario y legislativo en materia de TIC para los Estados insulares del Pacífico (ICB4PIS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s-ES_tradnl" w:eastAsia="zh-CN"/>
              </w:rPr>
              <w:t>Asistencia y apoyo a Serbia y Montenegro para la reconstrucción del sistema público de radiodifusión destruido en Serb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yecto en fase de desarroll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Reconstrucción de la infraestructura de radiocomunicaciones de Serbia. El anteproyecto se ha presentado a Serbia para su revisión fina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4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a función de las telecomunicaciones y las tecnologías de la información y la comunicación (TIC) en los sistemas de alerta temprana y disminución de los efectos de las catástrofes y la asistencia humanita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RAS/05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12 AFR</w:t>
              <w:br/>
              <w:t>5 AMS</w:t>
              <w:br/>
              <w:t>2 ARB</w:t>
              <w:br/>
              <w:t>7 ASP</w:t>
              <w:br/>
              <w:t>6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Rehabilitación y reconstrucción de la infraestructura de telecomunicaciones y contribución al establecimiento de un sistema de alerta inmediata en los países azotados por el terremoto/maremoto (Tsunami) – DBCDE, Australia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5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al sector de las tecnologías de la información y la comunicación (TIC) en África en el marco de la Nueva Asociación para el Desarrollo de África (NEPA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AFR</w:t>
              <w:br/>
              <w:t>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6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oyo a la Unión Africana de Telecomunicaciones (UA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AFR</w:t>
              <w:br/>
              <w:t>4 ARB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7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ducción de la brecha digi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, 4 y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uchos proyectos en curs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FR</w:t>
              <w:br/>
              <w:t>14 AMS</w:t>
              <w:br/>
              <w:t>5 ARB</w:t>
              <w:br/>
              <w:t>23 ASP</w:t>
              <w:br/>
              <w:t>17 EUR</w:t>
              <w:br/>
              <w:t>52 MUL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ara mayor información, véase </w:t>
            </w:r>
            <w:hyperlink r:id="rId8">
              <w:r>
                <w:rPr>
                  <w:rStyle w:val="InternetLink"/>
                  <w:sz w:val="18"/>
                  <w:szCs w:val="18"/>
                  <w:lang w:val="es-ES"/>
                </w:rPr>
                <w:t>http://www.itu.int/ITU-D/projects/</w:t>
              </w:r>
            </w:hyperlink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8 (Rev.Doha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stablecimiento de un programa para la juventud en la Oficina de Desarrollo de las Telecomunicaciones (BDT) y capacidad de coordinación con el Foro de la Juventu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GLO05/0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AFR </w:t>
              <w:br/>
              <w:t>6 AMS</w:t>
              <w:br/>
              <w:t>2 ARB</w:t>
              <w:br/>
              <w:t>2 ASP</w:t>
              <w:br/>
              <w:t>1 EUR</w:t>
              <w:br/>
              <w:t>9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Se organizó un Foro de la Juventud para todos los países de Asia y el Pacífico durante Asia Telecom, en el que participaron un total de 81 estudiantes universitarios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39 (Estambul, 2002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genda de conectividad para las Américas y Plan de Acción de Qui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FR</w:t>
              <w:br/>
              <w:t>14 AMS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0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esarrollo de los recursos humanos en futuros periodos de estud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  <w:br/>
              <w:br/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AF/08/072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LA/07/00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LA/07/004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AB/07/01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7RER/07/018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7RER/07/019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RAF/08/07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br/>
              <w:t>9RAS/07/024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THA/07/00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RAS/08/028</w:t>
              <w:br/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9/008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 xml:space="preserve">Fondos RI </w:t>
              <w:b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 AMS</w:t>
              <w:br/>
              <w:t>3 ARB</w:t>
              <w:br/>
              <w:t>7 ASP</w:t>
              <w:br/>
              <w:t>6 EUR</w:t>
              <w:br/>
              <w:t>33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de Excelencia (CoE) para Áfric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las América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las América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os Estados Árab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Europa y los paíse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Europa y los paíse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CoE para los países de África de habla española y portuguesa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E para la Región de Asia-Pacífico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Gestión del espectro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rmación sobre la reducción de la brecha de normalización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grama de formación sobre gestión del espectro NTC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ograma de formación ejecutiva sobre marcos propicios para el desarrollo de las telecomunicaciones/TIC (2008-2009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Taller sobre planificación de las NGN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ormación ACMA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3 (Rev.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para implementar las IMT</w:t>
              <w:noBreakHyphen/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AFR</w:t>
              <w:br/>
              <w:t>2 AMS</w:t>
              <w:br/>
              <w:t>4 ARB</w:t>
              <w:br/>
              <w:t>2 ASP</w:t>
              <w:br/>
              <w:t>6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5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ecanismos para mejorar la cooperación en materia de ciberseguridad, incluida la lucha contra el correo indese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AMS</w:t>
              <w:br/>
              <w:t>1 ARB</w:t>
              <w:br/>
              <w:t>3 ASP</w:t>
              <w:br/>
              <w:t>1 EUR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6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estación de asistencia a las comunidades indígenas y promoción de las mismas en todo el mundo: la sociedad de la información a través de las TI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yecto de portal de las TIC para pueblos indígena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 AFR</w:t>
              <w:br/>
              <w:t>21 AMS</w:t>
              <w:br/>
              <w:t>3 ARB</w:t>
              <w:br/>
              <w:t>8 ASP</w:t>
              <w:br/>
              <w:t>2 EUR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para pueblos indígenas en la región de las América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47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erfeccionamiento del conocimiento y aplicación efectiva de las Recomendaciones de la UIT en los países en desarrol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RAS/08/0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FR</w:t>
              <w:br/>
              <w:t>6 AMS</w:t>
              <w:br/>
              <w:t>4 ARB</w:t>
              <w:br/>
              <w:t>8 ASP</w:t>
              <w:br/>
              <w:t>2 EUR</w:t>
              <w:br/>
              <w:t>11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rmación sobre la reducción de la brecha de normalización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8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ortalecimiento de la cooperación entre reguladores de las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 AFR</w:t>
              <w:br/>
              <w:t>2 AMS</w:t>
              <w:br/>
              <w:t>9 ARB</w:t>
              <w:br/>
              <w:t>11 ASP</w:t>
              <w:br/>
              <w:t>2 EUR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49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edidas especiales para los países menos adelantados y los pequeños Estados insulares en desarrol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RAS/08/0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AFR</w:t>
              <w:br/>
              <w:t>4 AMS</w:t>
              <w:br/>
              <w:t>11 ARB</w:t>
              <w:br/>
              <w:t>14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municaciones en islas rurales/distantes del Pacífico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0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tegración óptima de las tecnologías de la información y la comunic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2 y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AFR</w:t>
              <w:br/>
              <w:t>2 AMS</w:t>
              <w:br/>
              <w:t>4 ARB</w:t>
              <w:br/>
              <w:t>5 ASP</w:t>
              <w:br/>
              <w:t>4 EUR</w:t>
              <w:br/>
              <w:t>1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1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sistencia y apoyo a la República de Iraq para la reconstrucción y renovación del equipo de sus sistemas públicos de telecomunicacio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2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ortalecimiento del papel del Sector de Desarrollo de las Telecomunicaciones como organismo ejecut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 AFR</w:t>
              <w:br/>
              <w:t>4 AMS</w:t>
              <w:br/>
              <w:t>2 ARB</w:t>
              <w:br/>
              <w:t xml:space="preserve">6 </w:t>
            </w:r>
            <w:r>
              <w:rPr>
                <w:sz w:val="18"/>
                <w:szCs w:val="18"/>
              </w:rPr>
              <w:t>ASP</w:t>
              <w:br/>
              <w:t>2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3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Marco estratégico y financiero para la elaboración del Plan de Acción de Do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4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licaciones de las tecnologías de la información y la comunic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 AFR</w:t>
              <w:br/>
              <w:t>8 AMS</w:t>
              <w:br/>
              <w:t>9 ARB</w:t>
              <w:br/>
              <w:t>5 ASP</w:t>
              <w:br/>
              <w:t>1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moción de la igualdad de género en pro de una sociedad de la información inclus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as 1, 2, 3 y 5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ciativa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GLO/07/0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FR</w:t>
              <w:br/>
              <w:t>2 AMS</w:t>
              <w:br/>
              <w:t>2 ARB</w:t>
              <w:br/>
              <w:t>2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MCT para grupos de iniciativas especial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. 56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reación de una nueva Cuestión en la Comisión de Estudio 1 relativa al acceso a los servicios de telecomunicaciones para personas con discapacidad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 AFR</w:t>
              <w:br/>
              <w:t>1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Res. 57</w:t>
              <w:br/>
              <w:t>(Doha, 06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yuda a Soma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gramas 2 y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 ARB</w:t>
              <w:br/>
              <w:t>1 M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2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3827" w:hanging="3827"/>
      <w:rPr/>
    </w:pPr>
    <w:r>
      <w:rPr>
        <w:lang w:val="es-ES_tradnl"/>
      </w:rPr>
      <w:t>Contacto:</w:t>
      <w:tab/>
      <w:t>Nombre/Organización/</w:t>
    </w:r>
    <w:r>
      <w:rPr>
        <w:rFonts w:eastAsia="Batang;바탕" w:cs="Verdana"/>
        <w:lang w:val="es-ES" w:eastAsia="ko-KR"/>
      </w:rPr>
      <w:t>Entidad</w:t>
    </w:r>
    <w:r>
      <w:rPr>
        <w:lang w:val="es-ES_tradnl"/>
      </w:rPr>
      <w:t>:</w:t>
      <w:tab/>
    </w:r>
    <w:bookmarkStart w:id="12" w:name="OrgName"/>
    <w:bookmarkEnd w:id="12"/>
    <w:r>
      <w:rPr>
        <w:lang w:val="es-ES_tradnl"/>
      </w:rPr>
      <w:t>E. Behdad, Jefe, BDT/PRI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Teléfono:</w:t>
      <w:tab/>
      <w:tab/>
      <w:tab/>
    </w:r>
    <w:bookmarkStart w:id="13" w:name="PhoneNo"/>
    <w:bookmarkEnd w:id="13"/>
    <w:r>
      <w:rPr>
        <w:lang w:val="es-ES_tradnl"/>
      </w:rPr>
      <w:t>+41 22 730 5448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Correo-e:</w:t>
      <w:tab/>
      <w:tab/>
      <w:tab/>
    </w:r>
    <w:bookmarkStart w:id="14" w:name="Email"/>
    <w:bookmarkEnd w:id="14"/>
    <w:r>
      <w:rPr>
        <w:lang w:val="es-ES_tradnl"/>
      </w:rPr>
      <w:t>behdad@itu.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240"/>
      <w:rPr/>
    </w:pPr>
    <w:r>
      <w:rPr/>
      <w:tab/>
    </w:r>
    <w:r>
      <w:rPr>
        <w:lang w:val="es-ES_tradnl"/>
      </w:rPr>
      <w:t>ITU-D/</w:t>
    </w:r>
    <w:bookmarkStart w:id="10" w:name="DocRef2"/>
    <w:bookmarkEnd w:id="10"/>
    <w:r>
      <w:rPr>
        <w:lang w:val="es-ES_tradnl"/>
      </w:rPr>
      <w:t>RPM-AFR09/</w:t>
    </w:r>
    <w:bookmarkStart w:id="11" w:name="DocNo2"/>
    <w:bookmarkEnd w:id="11"/>
    <w:r>
      <w:rPr>
        <w:lang w:val="es-ES_tradnl"/>
      </w:rPr>
      <w:t>07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4459" w:leader="none"/>
      </w:tabs>
      <w:spacing w:before="0" w:after="240"/>
      <w:rPr/>
    </w:pPr>
    <w:r>
      <w:rPr/>
      <w:tab/>
    </w:r>
    <w:r>
      <w:rPr>
        <w:lang w:val="pt-BR"/>
      </w:rPr>
      <w:t>ITU-D/RPM-EUR09/07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5</w:t>
    </w:r>
    <w:r>
      <w:rPr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EOFooterContact23Char">
    <w:name w:val="CEO_FooterContact2-3 Char"/>
    <w:basedOn w:val="CEONormalChar"/>
    <w:qFormat/>
    <w:rPr>
      <w:sz w:val="16"/>
      <w:szCs w:val="16"/>
    </w:rPr>
  </w:style>
  <w:style w:type="character" w:styleId="CEOMeetingNameChar">
    <w:name w:val="CEO_MeetingName Char"/>
    <w:basedOn w:val="CEONormalChar"/>
    <w:qFormat/>
    <w:rPr>
      <w:rFonts w:eastAsia="SimHei;黑体" w:cs="Simplified Arabic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7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7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7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8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StyleCEOMeetingDatesBefore6pt">
    <w:name w:val="Style CEO_MeetingDates + Before:  6 pt"/>
    <w:basedOn w:val="CEOMeetingDates"/>
    <w:qFormat/>
    <w:pPr/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D/projects/" TargetMode="External"/><Relationship Id="rId8" Type="http://schemas.openxmlformats.org/officeDocument/2006/relationships/hyperlink" Target="http://www.itu.int/ITU-D/project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fourniev</dc:creator>
  <dc:description/>
  <cp:keywords/>
  <dc:language>en-US</dc:language>
  <cp:lastModifiedBy>fourniev</cp:lastModifiedBy>
  <cp:lastPrinted>2009-07-28T10:58:00Z</cp:lastPrinted>
  <dcterms:modified xsi:type="dcterms:W3CDTF">2009-10-07T07:28:00Z</dcterms:modified>
  <cp:revision>3</cp:revision>
  <dc:subject/>
  <dc:title>Normal Template</dc:title>
</cp:coreProperties>
</file>