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spacing w:before="120" w:after="0"/>
              <w:rPr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atLeast" w:line="240" w:before="0" w:after="48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48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 w:val="false"/>
                <w:sz w:val="18"/>
                <w:szCs w:val="18"/>
                <w:lang w:val="ru-RU"/>
              </w:rPr>
              <w:t></w:t>
            </w:r>
            <w:r>
              <w:rPr>
                <w:b/>
                <w:bCs w:val="false"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Документ RPM-CIS09/07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rPr/>
            </w:pPr>
            <w:r>
              <w:rPr>
                <w:b/>
                <w:bCs w:val="false"/>
                <w:sz w:val="18"/>
                <w:szCs w:val="18"/>
                <w:lang w:val="ru-RU"/>
              </w:rPr>
              <w:t>14 ма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120"/>
              <w:textAlignment w:val="baseline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567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ПРЕДЛОЖЕНИЯ</w:t>
            </w:r>
            <w:r>
              <w:rPr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чет о выполнении Резолюций ВКРЭ-06 </w:t>
              <w:br/>
              <w:t>(за период с 1 января 2007 г. по 31 декабря 2009 г.)</w:t>
            </w:r>
          </w:p>
        </w:tc>
      </w:tr>
    </w:tbl>
    <w:p>
      <w:pPr>
        <w:pStyle w:val="CEOcontributionStart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настоящем отчете приводится дополнительная информация о различных видах деятельности, осуществляемых или планируемых БРЭ в течение трех лет (с января 2007 г. по декабрь 2009 г.),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ru-RU"/>
        </w:rPr>
        <w:t xml:space="preserve">рамках выполнения Дохинского плана действий (ДПД). При этом особое внимание уделяется Резолюциям ВКРЭ-06, имеющим отношение к программам, исследовательским комиссиям, видам деятельности и специальным инициативам. Настоящий документ должен рассматриваться как добавление к Документам </w:t>
      </w:r>
      <w:r>
        <w:rPr>
          <w:b/>
          <w:bCs/>
          <w:sz w:val="18"/>
          <w:szCs w:val="18"/>
          <w:lang w:val="ru-RU"/>
        </w:rPr>
        <w:t>RPM</w:t>
        <w:noBreakHyphen/>
        <w:t>CIS09/02</w:t>
      </w:r>
      <w:r>
        <w:rPr>
          <w:sz w:val="18"/>
          <w:szCs w:val="18"/>
          <w:lang w:val="ru-RU"/>
        </w:rPr>
        <w:t>,</w:t>
      </w:r>
      <w:r>
        <w:rPr>
          <w:b/>
          <w:bCs/>
          <w:sz w:val="18"/>
          <w:szCs w:val="18"/>
          <w:lang w:val="ru-RU"/>
        </w:rPr>
        <w:t xml:space="preserve"> RPM</w:t>
        <w:noBreakHyphen/>
        <w:t>CIS09/03</w:t>
      </w:r>
      <w:r>
        <w:rPr>
          <w:sz w:val="18"/>
          <w:szCs w:val="18"/>
          <w:lang w:val="ru-RU"/>
        </w:rPr>
        <w:t xml:space="preserve"> и </w:t>
      </w:r>
      <w:bookmarkStart w:id="1" w:name="OLE_LINK2"/>
      <w:bookmarkStart w:id="2" w:name="OLE_LINK1"/>
      <w:r>
        <w:rPr>
          <w:b/>
          <w:bCs/>
          <w:sz w:val="18"/>
          <w:szCs w:val="18"/>
          <w:lang w:val="ru-RU"/>
        </w:rPr>
        <w:t>RPM</w:t>
        <w:noBreakHyphen/>
        <w:t>CIS09/04</w:t>
      </w:r>
      <w:bookmarkEnd w:id="1"/>
      <w:bookmarkEnd w:id="2"/>
      <w:r>
        <w:rPr>
          <w:sz w:val="18"/>
          <w:szCs w:val="18"/>
          <w:lang w:val="ru-RU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EOcontributionStart"/>
        <w:spacing w:before="120" w:after="12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640"/>
        <w:gridCol w:w="2113"/>
        <w:gridCol w:w="2240"/>
        <w:gridCol w:w="1847"/>
        <w:gridCol w:w="3723"/>
      </w:tblGrid>
      <w:tr>
        <w:trPr>
          <w:tblHeader w:val="true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Нумерация, принятая </w:t>
              <w:br/>
              <w:t>в Дохе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Соответствующая программа, </w:t>
              <w:br/>
              <w:t>вид деятельности, инициатива, исследовательские комиссии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Выполнение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личество мероприятий на Регион/</w:t>
              <w:br/>
              <w:t>Название проекта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ограммы, виды деятельности, инициативы, исследовательские комисс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Проект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оличество выполняемых мероприятий в привязке к каждой Резолюц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абочие процедуры, которые должны применяться исследовательскими комиссиями, другими группами и Консультативной группой по развитию электросвяз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сследовательские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3 межрегиональных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оздание исследовательских комисс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3</w:t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сследовательские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сширенное участие развивающихся стран в деятельности Союз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1 АТР </w:t>
              <w:br/>
              <w:t xml:space="preserve">1 АМР </w:t>
              <w:br/>
              <w:t xml:space="preserve">1 АФР </w:t>
              <w:br/>
            </w:r>
            <w:r>
              <w:rPr>
                <w:sz w:val="16"/>
                <w:szCs w:val="16"/>
                <w:lang w:val="ru-RU"/>
              </w:rPr>
              <w:t xml:space="preserve">1 АРБ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6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бочая группа Консультативной группы по развитию электросвязи по вопросам частного с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PP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АФР</w:t>
              <w:br/>
              <w:t>4 АМР</w:t>
              <w:br/>
              <w:t>2 АРБ</w:t>
              <w:br/>
              <w:t>3 АТР</w:t>
              <w:br/>
              <w:t xml:space="preserve">5 ЕВР </w:t>
              <w:br/>
              <w:t>15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8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бор и распространение информации и статистических да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 и 4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ид деятельности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9</w:t>
            </w:r>
          </w:p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 АФР</w:t>
              <w:br/>
              <w:t>3 АМР</w:t>
              <w:br/>
              <w:t>1 АРБ</w:t>
              <w:br/>
              <w:t>1 АТР</w:t>
              <w:br/>
              <w:t>3 ЕВР</w:t>
              <w:br/>
              <w:t>45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9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частие стран, в особенности развивающихся стран, в управлении использованием спект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2</w:t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сследовательские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АФР</w:t>
              <w:br/>
              <w:t>2 АМР</w:t>
              <w:br/>
              <w:t>2 АРБ</w:t>
              <w:br/>
              <w:t>6 АТР</w:t>
              <w:br/>
              <w:t>4 ЕВР</w:t>
              <w:br/>
              <w:t>4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0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Финансовая поддержка национальных программ управления использованием спект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АФР</w:t>
              <w:br/>
              <w:t>2 АМР</w:t>
              <w:br/>
              <w:t>3 ARB</w:t>
              <w:br/>
              <w:t>4 АТР</w:t>
              <w:br/>
              <w:t>4 ЕВР</w:t>
              <w:br/>
              <w:t>5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1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слуги электросвязи/ИКТ в сельских, изолированных и недостаточно обслуживаемых районах, а также в общинах коренных нар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, 2, 3 и 4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ициатив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 АФР</w:t>
              <w:br/>
              <w:t>4 АМР</w:t>
              <w:br/>
              <w:t>4 АРБ</w:t>
              <w:br/>
              <w:t>19 АТР</w:t>
              <w:br/>
              <w:t>3 ЕВР</w:t>
              <w:br/>
              <w:t>13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3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Мобилизация ресурсов и установление партнерских отношений в целях ускорения развития информационно-коммуник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2, 3 и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АФР</w:t>
              <w:br/>
              <w:t>2 АМР</w:t>
              <w:br/>
              <w:t>1 АРБ</w:t>
              <w:br/>
              <w:t>13 АТР</w:t>
              <w:br/>
              <w:t>5 ЕВР</w:t>
              <w:br/>
              <w:t>8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5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икладные исследования и передача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2 и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АФР</w:t>
              <w:br/>
              <w:t>2 АМР</w:t>
              <w:br/>
              <w:t>5 АРБ</w:t>
              <w:br/>
              <w:t>3 АТР</w:t>
              <w:br/>
              <w:t>6 ЕВР</w:t>
              <w:br/>
              <w:t>24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6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пециальные меры для наименее развитых стр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7 АФР</w:t>
              <w:br/>
              <w:t>6 АМР</w:t>
              <w:br/>
              <w:t>14 АРБ</w:t>
              <w:br/>
              <w:t>10 АТР</w:t>
              <w:br/>
              <w:t>5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7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Осуществление на национальном, региональном, межрегиональном </w:t>
              <w:br/>
              <w:t>и глобальном уровнях инициатив, одобренных регион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, 2, 3, 4 и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  <w:br/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 рамках региональных инициатив разработано около 40 проект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0 АФР</w:t>
              <w:br/>
              <w:t>18 АМР</w:t>
              <w:br/>
              <w:t>11 АРБ</w:t>
              <w:br/>
              <w:t>32 АТР</w:t>
              <w:br/>
              <w:t>8 ЕВР</w:t>
              <w:br/>
              <w:t>21 межрегиональное</w:t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С подробной информацией можно ознакомиться по адресу: </w:t>
            </w:r>
            <w:hyperlink r:id="rId7">
              <w:r>
                <w:rPr>
                  <w:rStyle w:val="InternetLink"/>
                  <w:sz w:val="16"/>
                  <w:szCs w:val="16"/>
                  <w:lang w:val="ru-RU"/>
                </w:rPr>
                <w:t>http://www.itu.int/ITU-D/projects/</w:t>
              </w:r>
            </w:hyperlink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 подробной информацией о мероприятиях для АТР можно ознакомиться в Документе RPM</w:t>
              <w:noBreakHyphen/>
              <w:t xml:space="preserve">AFR09/02 – Отчет о выполнении Дохинского плана действий (Рез. 17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Региональные инициативы АТР)</w:t>
            </w:r>
          </w:p>
        </w:tc>
      </w:tr>
      <w:tr>
        <w:trPr>
          <w:trHeight w:val="74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18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пециальная техническая помощь Палестинскому орган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 АРБ</w:t>
              <w:br/>
              <w:t>2 АТР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0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едискриминационный доступ </w:t>
              <w:br/>
              <w:t>к современным средствам и услугам электросвязи и информ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2 и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 АФР</w:t>
              <w:br/>
              <w:t>3 АМР</w:t>
              <w:br/>
              <w:t>3 АРБ</w:t>
              <w:br/>
              <w:t>6 АТР</w:t>
              <w:br/>
              <w:t>1 ЕВР</w:t>
              <w:br/>
              <w:t>3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1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Координация и сотрудничество </w:t>
              <w:br/>
              <w:t>с региональными организац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 АФР</w:t>
              <w:br/>
              <w:t>20 АМР</w:t>
              <w:br/>
              <w:t>1 АРБ</w:t>
              <w:br/>
              <w:t>11 АТР</w:t>
              <w:br/>
              <w:t>1 ЕВР</w:t>
              <w:br/>
              <w:t>4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2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Альтернативные процедуры вызова в сетях международной электросвязи, определение его происхождения и распределение доходов от предоставления международных услуг электр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 АФР</w:t>
              <w:br/>
              <w:t>6 АМР</w:t>
              <w:br/>
              <w:t>3 АТР</w:t>
              <w:br/>
              <w:t>5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3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оступ к интернету и его доступность для развивающихся стран, а также принципы начисления платы за международные интернет-соеди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 АФР</w:t>
              <w:br/>
              <w:t>7 АМР</w:t>
              <w:br/>
              <w:t>5 АРБ</w:t>
              <w:br/>
              <w:t>5 АТР</w:t>
              <w:br/>
              <w:t>4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4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анкционирование деятельности Консультативной группы по развитию электросвязи в период между всемирными конференциями по развитию электр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КГР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96" w:hanging="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5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казание помощи странам, находящимся в особо трудном положении: Афганистану, Бурунди, Демократической Республике Конго, Эритрее, Эфиопии, Гвинейской Республике, Гвинее-Бисау, Либерии, Руанде, Сьерра-Леоне, Сомали и Тимору-Леш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</w:r>
          </w:p>
          <w:p>
            <w:pPr>
              <w:pStyle w:val="Tabletext"/>
              <w:keepNext w:val="true"/>
              <w:keepLines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-AFG/02/002</w:t>
            </w:r>
          </w:p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-TIM/04/0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 АФР</w:t>
              <w:br/>
              <w:t>1 АТР</w:t>
              <w:br/>
              <w:t>2 межрегиональных</w:t>
            </w:r>
          </w:p>
          <w:p>
            <w:pPr>
              <w:pStyle w:val="Tabletext"/>
              <w:keepNext w:val="true"/>
              <w:keepLines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ключительный этап</w:t>
            </w:r>
          </w:p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ыполнен проект по оказанию помощи Тимору-Лешти в создании структур управления отраслью электросвязи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6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казание помощи странам, находящимся в особо трудном положении: Афганистан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-AFG/02/00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 АТР</w:t>
              <w:br/>
              <w:t>1 межрегиональный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7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зрешение на участие объединений или организаций в работе МСЭ-D в качестве Ассоциированных член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КГР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96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29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ициативы Сектора развития электросвязи МСЭ по вопросам Членов С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, 3 и 4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ициатив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 АФР</w:t>
              <w:br/>
              <w:t>7 АМР</w:t>
              <w:br/>
              <w:t>4 АРБ</w:t>
              <w:br/>
              <w:t>6 АТР</w:t>
              <w:br/>
              <w:t>6 ЕВР</w:t>
              <w:br/>
              <w:t>24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0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ль Сектора развития электросвязи МСЭ в выполнении решений Всемирной встречи на высшем уровне по вопросам информационного об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, 2, 3, 4 и 5</w:t>
            </w:r>
          </w:p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ид деятельности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40</w:t>
              <w:br/>
              <w:br/>
              <w:b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9 АФР</w:t>
              <w:br/>
              <w:t>27 АМР</w:t>
              <w:br/>
              <w:t>6 АРБ</w:t>
              <w:br/>
              <w:t>17 АТР</w:t>
              <w:br/>
              <w:t>12 ЕВР</w:t>
              <w:br/>
              <w:t>59 межрегиональных</w:t>
            </w:r>
          </w:p>
          <w:p>
            <w:pPr>
              <w:pStyle w:val="Tabletext"/>
              <w:keepNext w:val="true"/>
              <w:keepLines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м. Документ RPM-AFR09/04-E – Отчет о выполнении Дохинского плана действий (Выполнение решений ВВУИО)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1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гиональные подготовительные мероприятия к всемирным конференциям по развитию электр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Запланировано проведение Региональных подготовительных собраний для 6 регион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40" w:after="40"/>
              <w:ind w:left="283" w:hanging="30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ФР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Кампала, Уганда, 13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15 июля 2009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40" w:after="40"/>
              <w:ind w:left="283" w:hanging="30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MР – Сан-Хосе, Коста-Рика , 12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14 августа 2009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40" w:after="40"/>
              <w:ind w:left="283" w:hanging="306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РБ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Дамаск, Сирия, 17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19 января 2010 года (вторая половина дн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40" w:after="40"/>
              <w:ind w:left="283" w:hanging="30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ТР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Куала-Лумпур, Малайзия, 5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7 мая 2009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40" w:after="40"/>
              <w:ind w:left="283" w:hanging="30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Г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Минск, Беларусь, 16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18 ноября 2009 г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86" w:leader="none"/>
              </w:tabs>
              <w:autoSpaceDE w:val="false"/>
              <w:spacing w:before="40" w:after="40"/>
              <w:ind w:left="283" w:hanging="30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ВР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Андорра, 1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>3 декабря 2009 года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2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Международное и региональное сотрудн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t>7-RAS/08/0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6 АФР</w:t>
              <w:br/>
              <w:t>3 АМР</w:t>
              <w:br/>
              <w:t>1 АРБ</w:t>
              <w:br/>
              <w:t>5 АТР</w:t>
              <w:br/>
              <w:t>13 межрегиональных</w:t>
            </w:r>
          </w:p>
          <w:p>
            <w:pPr>
              <w:pStyle w:val="Tabletext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 дополнение к программам заключен ряд соглашений о сотрудничестве с региональными и международными организациями:</w:t>
            </w:r>
          </w:p>
          <w:p>
            <w:pPr>
              <w:pStyle w:val="Tabletext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Европейской комиссией (ЕК): 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оздание потенциала и политика в области ИКТ, Поддержка регуляторных и законодательных структур в Тихоокеанских островных государствах (ICB4PIS)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3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мощь и поддержка Сербии и Черногории в восстановлении разрушенной системы государственного радиовещания в Серб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ект находится на этапе разработ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Восстановление инфраструктуры радиовещания в Сербии. Вариант документа по проекту представлен Сербии для итогового рассмотр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4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ль электросвязи/ИКТ при раннем предупреждении и смягчении последствий бедствий, а также при оказании гуманитарной помощ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2 и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-RAS/05/0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12 АФР</w:t>
              <w:br/>
              <w:t>5 АМР</w:t>
              <w:br/>
              <w:t>2 АРБ</w:t>
              <w:br/>
              <w:t>7 АТР</w:t>
              <w:br/>
              <w:t>6 межрегиональных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осстановление и реконструкция инфраструктуры электросвязи и содействие созданию Системы раннего предупреждения в странах, пострадавших от землетрясений и цунами – DBCDE, Австралия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5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ддержка африканского сектора информационно-коммуникационных технологий в рамках Нового партнерства в интересах развития Афр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, 2, 3, 4 и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14 АФР</w:t>
              <w:br/>
              <w:t>9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6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ддержка Африканского союза электр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 АФР</w:t>
              <w:br/>
              <w:t>4 АРБ</w:t>
              <w:br/>
              <w:t>1 межрегиональное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7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еодоление "цифрового разрыв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, 2, 3, 4 и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  <w:br/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Выполняется много проект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АФР</w:t>
              <w:br/>
              <w:t>14 АМР</w:t>
              <w:br/>
              <w:t>5 АРБ</w:t>
              <w:br/>
              <w:t>23 АТР</w:t>
              <w:br/>
              <w:t>17 ЕВР</w:t>
              <w:br/>
              <w:t>52 межрегиональных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подробной информацией о проектах можно ознакомиться по адресу: </w:t>
            </w:r>
            <w:hyperlink r:id="rId8">
              <w:r>
                <w:rPr>
                  <w:rStyle w:val="InternetLink"/>
                  <w:sz w:val="16"/>
                  <w:szCs w:val="16"/>
                  <w:lang w:val="ru-RU"/>
                </w:rPr>
                <w:t>http://www.itu.int/ITU-D/projects/</w:t>
              </w:r>
            </w:hyperlink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8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оздание молодежной программы в рамках Бюро развития электросвязи и механизма координации с Молодежным форум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ициатив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40" w:after="4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GLO05/0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6 АФР </w:t>
              <w:br/>
              <w:t>6 АМР</w:t>
              <w:br/>
              <w:t>2 АРБ</w:t>
              <w:br/>
              <w:t>2 АТР</w:t>
              <w:br/>
              <w:t>1 ЕВР</w:t>
              <w:br/>
              <w:t>9 межрегиональных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всех стран АТР во время мероприятия Азия ITU TELECOM был организован Молодежный форум, в котором в общей сложности принял участие 81 представитель молодежи из числа студентов и выпускников вузов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39 </w:t>
              <w:br/>
              <w:t>(Стамбул, 2002 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осуществления соединений в Северной и Южной Америке и План действий Ки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2 и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1 АФР</w:t>
              <w:br/>
              <w:t>14 АМР</w:t>
              <w:br/>
              <w:t>8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40 </w:t>
              <w:br/>
              <w:t>(Пересм. 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звитие людских ресурсов в будущие исследовательские пери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before="40" w:after="4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RAF/08/072</w:t>
              <w:br/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RLA/07/005</w:t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RLA/07/004</w:t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RAB/07/016</w:t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RER/07/018</w:t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RER/07/019</w:t>
            </w:r>
          </w:p>
          <w:p>
            <w:pPr>
              <w:pStyle w:val="Tabletext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RAF/08/075</w:t>
              <w:br/>
            </w:r>
          </w:p>
          <w:p>
            <w:pPr>
              <w:pStyle w:val="Tabletex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RAS/07/024</w:t>
              <w:br/>
              <w:t>9THA/07/006</w:t>
              <w:br/>
              <w:t>9RAS/08/028</w:t>
              <w:br/>
            </w:r>
          </w:p>
          <w:p>
            <w:pPr>
              <w:pStyle w:val="Tabletext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THA/09/008</w:t>
              <w:br/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Фонды региональных инициати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АМР</w:t>
              <w:br/>
              <w:t>3 АРБ</w:t>
              <w:br/>
              <w:t>7 АТР</w:t>
              <w:br/>
              <w:t>6 ЕВР</w:t>
              <w:br/>
              <w:t>33 межрегиональных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Центр профессионального мастерства (ЦПМ) для Африки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ЦПМ для Американского региона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ЦПМ для Американского региона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ЦПМ для арабских государств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ЦПМ для Европы и стран СНГ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ЦПМ для Европы и стран СНГ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ЦПМ для испано- и португалоговорящих стран Африки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ЦПМ для АТР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правление использованием спектра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одготовка в области преодоления разрыва в стандартизации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ограмма подготовки NTC в области управления использованием спектра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подготовки руководящих работников по нормативным базам, способствующим развитию электросвязи/ИКТ (2008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2009 гг.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актикум по планированию СПП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одготовка по программе ACMA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43 </w:t>
              <w:br/>
              <w:t xml:space="preserve">(Пересм. Доха, 2006 г.)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мощь во внедрении IMT-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АФР</w:t>
              <w:br/>
              <w:t>2 АМР</w:t>
              <w:br/>
              <w:t>4 АРБ</w:t>
              <w:br/>
              <w:t>2 АТР</w:t>
              <w:br/>
              <w:t>6 ЕВР</w:t>
              <w:br/>
              <w:t>10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45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Механизмы совершенствования сотрудничества в области кибербезопасности, включая борьбу со спам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АМР</w:t>
              <w:br/>
              <w:t>1 АРБ</w:t>
              <w:br/>
              <w:t>3 АТР</w:t>
              <w:br/>
              <w:t>1 ЕВР</w:t>
              <w:br/>
              <w:t>1 межрегиональный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46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казание помощи и содействия общинам коренного населения в мире: информационное общество через информационно-коммуникационные техноло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ициатива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Проект по созданию портала ИКТ для коренного населения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АФР</w:t>
              <w:br/>
              <w:t>21 АМР</w:t>
              <w:br/>
              <w:t>3 АРБ</w:t>
              <w:br/>
              <w:t>8 АТР</w:t>
              <w:br/>
              <w:t>2 ЕВР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для коренного населения в Северной и Южной Америке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47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вышение степени понимания и эффективности применения Рекомендаций МСЭ в развивающихся стран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9-RAS/08/0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АФР</w:t>
              <w:br/>
              <w:t>6 АМР</w:t>
              <w:br/>
              <w:t>4 АРБ</w:t>
              <w:br/>
              <w:t>8 АТР</w:t>
              <w:br/>
              <w:t>2 ЕВР</w:t>
              <w:br/>
              <w:t>11 межрегиональных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left" w:pos="0" w:leader="none"/>
                <w:tab w:val="left" w:pos="419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419" w:hanging="419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дготовка в области преодоления разрыва в стандартизаци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48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крепление сотрудничества регламентарных органов в области электросвя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28 АФР</w:t>
              <w:br/>
              <w:t>2 АМР</w:t>
              <w:br/>
              <w:t>9 АРБ</w:t>
              <w:br/>
              <w:t>11 АТР</w:t>
              <w:br/>
              <w:t>2 ЕВР</w:t>
              <w:br/>
              <w:t>29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49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пециальные действия для наименее развитых стран и малых островных развивающихся государ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RAS/08/0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 АФР</w:t>
              <w:br/>
              <w:t>4 АМР</w:t>
              <w:br/>
              <w:t>11 АРБ</w:t>
              <w:br/>
              <w:t>14 АТР</w:t>
              <w:br/>
              <w:t>6 межрегиональных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вязь в сельских районах/на внешних островах в тихоокеанском регионе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0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тимальная интеграция информационно-коммуник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2 и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АФР</w:t>
              <w:br/>
              <w:t>2 АМР</w:t>
              <w:br/>
              <w:t>4 АРБ</w:t>
              <w:br/>
              <w:t>5 АТР</w:t>
              <w:br/>
              <w:t>4 ЕВР</w:t>
              <w:br/>
              <w:t>11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1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едоставление помощи и поддержки Республике Ирак для восстановления и переоснащения ее систем электросвязи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60" w:hanging="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2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силение роли Сектора развития электросвязи МСЭ как исполнительного учре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АФР</w:t>
              <w:br/>
              <w:t>4 АМР</w:t>
              <w:br/>
              <w:t>2 АРБ</w:t>
              <w:br/>
              <w:t>6 АТР</w:t>
              <w:br/>
              <w:t>2 ЕВР</w:t>
              <w:br/>
              <w:t>3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3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тратегическая и финансовая основа для разработки Дохинского плана действ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4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иложения информационно-коммуник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а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АФР</w:t>
              <w:br/>
              <w:t>8 АМР</w:t>
              <w:br/>
              <w:t>9 АРБ</w:t>
              <w:br/>
              <w:t>5 АТР</w:t>
              <w:br/>
              <w:t>1 ЕВР</w:t>
              <w:br/>
              <w:t>10 межрегиональных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5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Содействие обеспечению гендерного равенства на пути к открытым для всех информационным обществ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1, 2, 3 и 5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Инициатива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br/>
              <w:br/>
              <w:br/>
              <w:br/>
            </w:r>
          </w:p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7GLO/07/06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АФР</w:t>
              <w:br/>
              <w:t>2 АМР</w:t>
              <w:br/>
              <w:t>2 АРБ</w:t>
              <w:br/>
              <w:t>2 АТР</w:t>
              <w:br/>
              <w:t>6 межрегиональных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ект группы специальных инициатив по созданию МКЦЭ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6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азработка нового Вопроса, касающегося доступа к услугам электросвязи для лиц с ограниченными возможностями, для изучения 1</w:t>
              <w:noBreakHyphen/>
              <w:t>й Исследовательской комисси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1 АФР</w:t>
              <w:br/>
              <w:t>1 АТР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з. 57 </w:t>
              <w:br/>
              <w:t>(Доха, 2006 г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Оказание помощи Сома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ограммы 2 и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4 АРБ</w:t>
              <w:br/>
              <w:t>1 межрегиональный</w:t>
            </w:r>
          </w:p>
        </w:tc>
      </w:tr>
    </w:tbl>
    <w:p>
      <w:pPr>
        <w:pStyle w:val="CEOEndBar"/>
        <w:spacing w:before="720" w:after="120"/>
        <w:rPr>
          <w:rFonts w:eastAsia="Times New Roman"/>
          <w:vanish/>
        </w:rPr>
      </w:pPr>
      <w:r>
        <w:rPr>
          <w:lang w:val="ru-RU"/>
        </w:rPr>
        <w:t>______________</w:t>
      </w:r>
      <w:bookmarkStart w:id="6" w:name="_PictureBullets"/>
      <w:bookmarkEnd w:id="6"/>
    </w:p>
    <w:sectPr>
      <w:headerReference w:type="default" r:id="rId9"/>
      <w:footerReference w:type="default" r:id="rId10"/>
      <w:type w:val="nextPage"/>
      <w:pgSz w:orient="landscape" w:w="16838" w:h="11906"/>
      <w:pgMar w:left="1276" w:right="567" w:gutter="0" w:header="720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</w:t>
    </w:r>
    <w:r>
      <w:rPr>
        <w:sz w:val="16"/>
        <w:szCs w:val="16"/>
      </w:rPr>
      <w:t>(27139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.10.09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.09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3827" w:hanging="3827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</w:r>
    <w:bookmarkStart w:id="3" w:name="OrgName"/>
    <w:bookmarkEnd w:id="3"/>
    <w:r>
      <w:rPr>
        <w:lang w:val="ru-RU"/>
      </w:rPr>
      <w:t>И. Бехдад (</w:t>
    </w:r>
    <w:r>
      <w:rPr/>
      <w:t>E</w:t>
    </w:r>
    <w:r>
      <w:rPr>
        <w:lang w:val="ru-RU"/>
      </w:rPr>
      <w:t xml:space="preserve">. </w:t>
    </w:r>
    <w:r>
      <w:rPr/>
      <w:t>Behdad</w:t>
    </w:r>
    <w:r>
      <w:rPr>
        <w:lang w:val="ru-RU"/>
      </w:rPr>
      <w:t>), руководитель, БРЭ/</w:t>
    </w:r>
    <w:r>
      <w:rPr/>
      <w:t>PRI</w:t>
    </w:r>
  </w:p>
  <w:p>
    <w:pPr>
      <w:pStyle w:val="CEOFooterContact23"/>
      <w:tabs>
        <w:tab w:val="clear" w:pos="567"/>
        <w:tab w:val="left" w:pos="5103" w:leader="none"/>
      </w:tabs>
      <w:ind w:left="3827" w:hanging="2268"/>
      <w:rPr/>
    </w:pPr>
    <w:r>
      <w:rPr>
        <w:lang w:val="ru-RU"/>
      </w:rPr>
      <w:t>Тел.:</w:t>
      <w:tab/>
    </w:r>
    <w:bookmarkStart w:id="4" w:name="PhoneNo"/>
    <w:bookmarkEnd w:id="4"/>
    <w:r>
      <w:rPr>
        <w:lang w:val="ru-RU"/>
      </w:rPr>
      <w:tab/>
      <w:t xml:space="preserve">+41 </w:t>
    </w:r>
    <w:r>
      <w:rPr>
        <w:rFonts w:eastAsia="SimHei;黑体" w:cs="Simplified Arabic"/>
        <w:lang w:val="ru-RU"/>
      </w:rPr>
      <w:t>22</w:t>
    </w:r>
    <w:r>
      <w:rPr>
        <w:lang w:val="ru-RU"/>
      </w:rPr>
      <w:t xml:space="preserve"> 730 5448</w:t>
    </w:r>
  </w:p>
  <w:p>
    <w:pPr>
      <w:pStyle w:val="CEOFooterContact23"/>
      <w:tabs>
        <w:tab w:val="clear" w:pos="567"/>
        <w:tab w:val="left" w:pos="5103" w:leader="none"/>
      </w:tabs>
      <w:ind w:left="3827" w:hanging="2268"/>
      <w:rPr/>
    </w:pPr>
    <w:r>
      <w:rPr>
        <w:lang w:val="ru-RU"/>
      </w:rPr>
      <w:t>Эл. почта:</w:t>
      <w:tab/>
    </w:r>
    <w:bookmarkStart w:id="5" w:name="Email"/>
    <w:bookmarkEnd w:id="5"/>
    <w:r>
      <w:rPr>
        <w:lang w:val="ru-RU"/>
      </w:rPr>
      <w:tab/>
    </w:r>
    <w:hyperlink r:id="rId1">
      <w:r>
        <w:rPr>
          <w:rStyle w:val="InternetLink"/>
          <w:sz w:val="16"/>
          <w:lang w:val="en-US"/>
        </w:rPr>
        <w:t>behdad</w:t>
      </w:r>
      <w:r>
        <w:rPr>
          <w:rStyle w:val="InternetLink"/>
          <w:sz w:val="16"/>
          <w:lang w:val="ru-RU"/>
        </w:rPr>
        <w:t>@</w:t>
      </w:r>
      <w:r>
        <w:rPr>
          <w:rStyle w:val="InternetLink"/>
          <w:sz w:val="16"/>
          <w:lang w:val="en-US"/>
        </w:rPr>
        <w:t>itu</w:t>
      </w:r>
      <w:r>
        <w:rPr>
          <w:rStyle w:val="InternetLink"/>
          <w:sz w:val="16"/>
          <w:lang w:val="ru-RU"/>
        </w:rPr>
        <w:t>.</w:t>
      </w:r>
      <w:r>
        <w:rPr>
          <w:rStyle w:val="InternetLink"/>
          <w:sz w:val="16"/>
          <w:lang w:val="en-US"/>
        </w:rPr>
        <w:t>int</w:t>
      </w:r>
    </w:hyperlink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89" w:leader="none"/>
        <w:tab w:val="right" w:pos="14992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</w:t>
    </w:r>
    <w:r>
      <w:rPr>
        <w:sz w:val="16"/>
        <w:szCs w:val="16"/>
      </w:rPr>
      <w:t>(271397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.10.09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.09.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06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RPM-CIS</w:t>
    </w:r>
    <w:r>
      <w:rPr>
        <w:rStyle w:val="PageNumber"/>
        <w:sz w:val="18"/>
        <w:szCs w:val="18"/>
        <w:lang w:val="ru-RU"/>
      </w:rPr>
      <w:t>09</w:t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  <w:lang w:val="ru-RU"/>
      </w:rPr>
      <w:t>0</w:t>
    </w:r>
    <w:r>
      <w:rPr>
        <w:rStyle w:val="PageNumber"/>
        <w:sz w:val="18"/>
        <w:szCs w:val="18"/>
      </w:rPr>
      <w:t>7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Batang;바탕" w:cs="Times New Roman"/>
      <w:bCs w:val="false"/>
      <w:sz w:val="22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rFonts w:ascii="Times New Roman" w:hAnsi="Times New Roman" w:eastAsia="Times New Roman" w:cs="Times New Roman"/>
      <w:bCs w:val="false"/>
      <w:sz w:val="22"/>
      <w:szCs w:val="20"/>
      <w:lang w:val="en-GB"/>
    </w:rPr>
  </w:style>
  <w:style w:type="paragraph" w:styleId="Head">
    <w:name w:val="Head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rFonts w:ascii="Times New Roman" w:hAnsi="Times New Roman" w:eastAsia="Times New Roman" w:cs="Times New Roman"/>
      <w:bCs w:val="false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-D/projects/" TargetMode="External"/><Relationship Id="rId8" Type="http://schemas.openxmlformats.org/officeDocument/2006/relationships/hyperlink" Target="http://www.itu.int/ITU-D/project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BDT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4:00Z</dcterms:created>
  <dc:creator>fourniev</dc:creator>
  <dc:description/>
  <cp:keywords/>
  <dc:language>en-US</dc:language>
  <cp:lastModifiedBy>POOL</cp:lastModifiedBy>
  <cp:lastPrinted>2009-09-24T11:32:00Z</cp:lastPrinted>
  <dcterms:modified xsi:type="dcterms:W3CDTF">2009-10-27T21:09:00Z</dcterms:modified>
  <cp:revision>3</cp:revision>
  <dc:subject/>
  <dc:title>Normal Template</dc:title>
</cp:coreProperties>
</file>