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5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490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национальных мобильных платежных систем на основе беспроводных сетей связи</w:t>
            </w:r>
          </w:p>
        </w:tc>
      </w:tr>
    </w:tbl>
    <w:p>
      <w:pPr>
        <w:pStyle w:val="MOS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289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/>
              <w:t>Вопросы политики и регул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pacing w:before="120" w:after="1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>
          <w:lang w:val="ru-RU" w:eastAsia="ru-RU"/>
        </w:rPr>
      </w:pPr>
      <w:r>
        <w:rPr>
          <w:lang w:val="ru-RU" w:eastAsia="ru-RU"/>
        </w:rPr>
        <w:t>Выберите форму реализации пред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289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оздание инструм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обучающ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е содействие странам, включая реализацию про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</w:tbl>
    <w:p>
      <w:pPr>
        <w:pStyle w:val="Headingb"/>
        <w:spacing w:before="24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1"/>
        <w:ind w:left="794" w:hanging="794"/>
        <w:rPr/>
      </w:pPr>
      <w:r>
        <w:rPr>
          <w:lang w:val="ru-RU" w:eastAsia="ru-RU"/>
        </w:rPr>
        <w:t>1</w:t>
        <w:tab/>
        <w:t>Введение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Доминирование наличных денег в сфере розничных платежей перестает быть только показателем невысокого развития финансовой системы государства, а становится фактором неустойчивости банковского сектора и признаком отставания всей экономики развивающихся стран. Необходимо радикальное изменение соотношения между наличным и безналичным денежными обращениями. 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Приоритетное развитие и стимулирование безналичных розничных платежей на основе инновационных инфокоммуникационных технологий является важной мерой, способствующей укреплению устойчивости и развитию банковского сектора. 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Наличие средств, обеспечивающих безопасное и удобное дистанционное управление банковскими счетами и платежи с них в любое время и в любом месте – важное условие для привлечения массового клиента в банковский сектор и повышения доверия клиентов к банковским услугам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Для предоставления таких услуг существуют два принципиально различных подхода: </w:t>
      </w:r>
    </w:p>
    <w:p>
      <w:pPr>
        <w:pStyle w:val="Enumlev1"/>
        <w:rPr/>
      </w:pPr>
      <w:r>
        <w:rPr>
          <w:lang w:val="ru-RU" w:eastAsia="ru-RU"/>
        </w:rPr>
        <w:t>а)</w:t>
        <w:tab/>
        <w:t xml:space="preserve">использование "электронных денег"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различного рода заменителей денег (e-money);</w:t>
      </w:r>
    </w:p>
    <w:p>
      <w:pPr>
        <w:pStyle w:val="Enumlev1"/>
        <w:rPr/>
      </w:pPr>
      <w:r>
        <w:rPr>
          <w:lang w:val="en-US" w:eastAsia="ru-RU"/>
        </w:rPr>
        <w:t>b</w:t>
      </w:r>
      <w:r>
        <w:rPr>
          <w:lang w:val="ru-RU" w:eastAsia="ru-RU"/>
        </w:rPr>
        <w:t>)</w:t>
        <w:tab/>
        <w:t>удаленное перечисление реальных безналичных денежных средств (remote payments).</w:t>
      </w:r>
    </w:p>
    <w:p>
      <w:pPr>
        <w:pStyle w:val="MOSNormal"/>
        <w:rPr/>
      </w:pPr>
      <w:r>
        <w:rPr>
          <w:lang w:val="ru-RU" w:eastAsia="ru-RU"/>
        </w:rPr>
        <w:t>Электронные деньги используются в основном в экономиках с неразвитой розничной банковской инфраструктурой и не находятся под контролем финансового регулятора (как национального, так и на международном уровне). По ним не осуществляется необходимая отчетность, за исключением сценариев "покупки" электронных денег за реальные и последующего обратного обмена электронных денег на реальные. В связи с этим электронные деньги создают большие возможности по уклонению от уплаты налогов и работы по теневым схемам.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Единственным массовым розничным безналичным платежным инструментом на территории стран СНГ сегодня являются банковские карты. В результате наблюдаются следующие последствия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 w:eastAsia="ru-RU"/>
        </w:rPr>
        <w:tab/>
        <w:t>несовершенство функционирования удаленных платежей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 w:eastAsia="ru-RU"/>
        </w:rPr>
        <w:tab/>
        <w:t>высокие затраты банков на проведение финансовых карточных транзакций по картам внутри страны и в зоне СНГ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 w:eastAsia="ru-RU"/>
        </w:rPr>
        <w:tab/>
        <w:t xml:space="preserve">отсутствие возможности внедрения инновационных технологий организации и проведения транзакций в соответствии с потребностями локального рынка. 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Поэтому перед странами СНГ и другими развивающимися государствами стоит стратегическая задача: создание национальной безналичной розничной платежной системы, обеспечивающей эффективное (контролируемое, управляемое и безопасное) функционирование в государственном платежном пространстве существующих платежных (банковские карты, чеки) и инновационных (мобильный и интернет-банкинг) инструментов. </w:t>
      </w:r>
    </w:p>
    <w:p>
      <w:pPr>
        <w:pStyle w:val="MOSNormal"/>
        <w:rPr/>
      </w:pPr>
      <w:r>
        <w:rPr>
          <w:lang w:val="ru-RU" w:eastAsia="ru-RU"/>
        </w:rPr>
        <w:t xml:space="preserve">Данная задача может быть решена на основе инфокоммуникационных технологий. Мобильный терминал может служить полнофункциональным банковским терминалом и платежным инструментом, а используемые в нем технологии – обеспечить необходимый уровень безопасности. В силу высокого проникновения в большинстве стран достигается массовость и доступность услуг удаленных платежей. Таким образом, сектор телекоммуникаций может своими средствами помочь решить стратегическую государственную задачу. 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Для этого необходимы: 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 w:eastAsia="ru-RU"/>
        </w:rPr>
        <w:tab/>
        <w:t xml:space="preserve">экспертный анализ применения инновационных технологий инфокоммуникаций для создания национальной мобильной платежной системы, обеспечивающей удаленные розничные платежи и управление банковскими счетами с мобильного терминала; 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 w:eastAsia="ru-RU"/>
        </w:rPr>
        <w:tab/>
        <w:t>анализ и выработка инициатив по созданию нормативной базы, поддерживающей их реализацию.</w:t>
      </w:r>
    </w:p>
    <w:p>
      <w:pPr>
        <w:pStyle w:val="MOSNormal"/>
        <w:rPr/>
      </w:pPr>
      <w:r>
        <w:rPr>
          <w:lang w:val="ru-RU" w:eastAsia="ru-RU"/>
        </w:rPr>
        <w:t>Решение этих задач может стать ярким примером перехода от телекоммуникаций к инфокоммуникациям – предоставлению абонентам интегрированных услуг через сети электросвязи, и придаст импульс развитию экономик развивающихся стран.</w:t>
      </w:r>
    </w:p>
    <w:p>
      <w:pPr>
        <w:pStyle w:val="Heading1"/>
        <w:ind w:left="794" w:hanging="794"/>
        <w:rPr>
          <w:lang w:val="ru-RU" w:eastAsia="ru-RU"/>
        </w:rPr>
      </w:pPr>
      <w:r>
        <w:rPr>
          <w:lang w:val="ru-RU" w:eastAsia="ru-RU"/>
        </w:rPr>
        <w:t>2</w:t>
        <w:tab/>
        <w:t>Предложение</w:t>
      </w:r>
    </w:p>
    <w:p>
      <w:pPr>
        <w:pStyle w:val="MOSNormal"/>
        <w:rPr/>
      </w:pPr>
      <w:r>
        <w:rPr>
          <w:lang w:val="ru-RU" w:eastAsia="ru-RU"/>
        </w:rPr>
        <w:t xml:space="preserve">Включить в перечень региональных инициатив стран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ов РСС следующую тематику: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 xml:space="preserve">Бенефициары: заинтересованные страны </w:t>
      </w:r>
      <w:r>
        <w:rPr>
          <w:rFonts w:eastAsia="Symbol" w:cs="Symbol" w:ascii="Symbol" w:hAnsi="Symbol"/>
          <w:lang w:val="ru-RU" w:eastAsia="ru-RU"/>
        </w:rPr>
        <w:t></w:t>
      </w:r>
      <w:r>
        <w:rPr>
          <w:lang w:val="ru-RU" w:eastAsia="ru-RU"/>
        </w:rPr>
        <w:t xml:space="preserve"> члены РСС. </w:t>
      </w:r>
    </w:p>
    <w:p>
      <w:pPr>
        <w:pStyle w:val="MOSNormal"/>
        <w:rPr>
          <w:lang w:val="ru-RU" w:eastAsia="ru-RU"/>
        </w:rPr>
      </w:pPr>
      <w:r>
        <w:rPr>
          <w:lang w:val="ru-RU" w:eastAsia="ru-RU"/>
        </w:rPr>
        <w:t>Российская Федерация, Беларусь, Украина, Казахстан, Киргизия.</w:t>
      </w:r>
    </w:p>
    <w:p>
      <w:pPr>
        <w:pStyle w:val="Headingb"/>
        <w:spacing w:before="240" w:after="0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p>
      <w:pPr>
        <w:pStyle w:val="MOSNormal"/>
        <w:rPr>
          <w:szCs w:val="18"/>
          <w:lang w:val="ru-RU" w:eastAsia="ru-RU"/>
        </w:rPr>
      </w:pPr>
      <w:r>
        <w:rPr>
          <w:szCs w:val="18"/>
          <w:lang w:val="ru-RU" w:eastAsia="ru-RU"/>
        </w:rPr>
        <w:t>"Развитие национальных мобильных платежных систем на основе беспроводных сетей связи".</w:t>
      </w:r>
    </w:p>
    <w:p>
      <w:pPr>
        <w:pStyle w:val="MOSNormal"/>
        <w:rPr>
          <w:szCs w:val="18"/>
          <w:lang w:val="ru-RU" w:eastAsia="ru-RU"/>
        </w:rPr>
      </w:pPr>
      <w:r>
        <w:rPr>
          <w:szCs w:val="18"/>
          <w:lang w:val="ru-RU" w:eastAsia="ru-RU"/>
        </w:rPr>
        <w:t xml:space="preserve">Цель инициативы: </w:t>
      </w:r>
    </w:p>
    <w:p>
      <w:pPr>
        <w:pStyle w:val="MOSNormal"/>
        <w:rPr>
          <w:szCs w:val="18"/>
          <w:highlight w:val="yellow"/>
          <w:lang w:val="ru-RU" w:eastAsia="ru-RU"/>
        </w:rPr>
      </w:pPr>
      <w:r>
        <w:rPr>
          <w:szCs w:val="18"/>
          <w:lang w:val="ru-RU" w:eastAsia="ru-RU"/>
        </w:rPr>
        <w:t>На основе имеющегося международного опыта в области мобильной коммерции и разработок Сектора стандартизации Международного союза электросвязи: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en-US"/>
        </w:rPr>
        <w:tab/>
        <w:t>"Architecture of Secure Mobile Financial Transactions in the Next Generation Networks (NGN)";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en-US"/>
        </w:rPr>
        <w:tab/>
        <w:t>"Security Requirements for Mobile Remote Financial Transactions in the Next Generation Networks (NGN)"</w:t>
      </w:r>
    </w:p>
    <w:p>
      <w:pPr>
        <w:pStyle w:val="CEONormal"/>
        <w:spacing w:before="120" w:after="0"/>
        <w:rPr/>
      </w:pPr>
      <w:r>
        <w:rPr>
          <w:sz w:val="18"/>
          <w:szCs w:val="18"/>
          <w:lang w:val="ru-RU" w:eastAsia="ru-RU"/>
        </w:rPr>
        <w:t>помочь странам – членам РСС и другим странам с развивающейся банковской системой в разработке и реализации национальной мобильной платежной системы, обеспечивающей удаленные розничные платежи и управление банковскими счетами с мобильного терминала.</w:t>
      </w:r>
    </w:p>
    <w:p>
      <w:pPr>
        <w:pStyle w:val="MOSNormal"/>
        <w:rPr>
          <w:szCs w:val="18"/>
          <w:lang w:val="ru-RU" w:eastAsia="ru-RU"/>
        </w:rPr>
      </w:pPr>
      <w:r>
        <w:rPr>
          <w:szCs w:val="18"/>
          <w:lang w:val="ru-RU" w:eastAsia="ru-RU"/>
        </w:rPr>
        <w:t>Ожидаемые результаты реализации инициативы: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 w:eastAsia="ru-RU"/>
        </w:rPr>
        <w:tab/>
        <w:t>инновационное преобразование национальных банковских платежных систем в системы, поддерживающие не только валовые расчеты, но и розничные платежи с возможностью проводить удаленные банковские операции в реальном времени через мобильные терминалы;</w:t>
      </w:r>
    </w:p>
    <w:p>
      <w:pPr>
        <w:pStyle w:val="Enumlev1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создание (меж)национального платежного пространства, совместимого с существующими розничными платежными системами.</w:t>
      </w:r>
    </w:p>
    <w:p>
      <w:pPr>
        <w:pStyle w:val="Headingb"/>
        <w:spacing w:before="240" w:after="0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87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783"/>
      </w:tblGrid>
      <w:tr>
        <w:trPr>
          <w:trHeight w:val="300" w:hRule="atLeast"/>
          <w:cantSplit w:val="true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spacing w:before="240" w:after="0"/>
        <w:rPr>
          <w:szCs w:val="18"/>
          <w:lang w:val="ru-RU"/>
        </w:rPr>
      </w:pPr>
      <w:r>
        <w:rPr>
          <w:szCs w:val="18"/>
          <w:lang w:val="ru-RU"/>
        </w:rPr>
        <w:t>Предложение новых Вопросов</w:t>
      </w:r>
    </w:p>
    <w:p>
      <w:pPr>
        <w:pStyle w:val="MOSNormal"/>
        <w:rPr>
          <w:szCs w:val="18"/>
          <w:lang w:val="ru-RU"/>
        </w:rPr>
      </w:pPr>
      <w:r>
        <w:rPr>
          <w:szCs w:val="18"/>
          <w:lang w:val="ru-RU"/>
        </w:rPr>
        <w:t>1</w:t>
        <w:tab/>
        <w:t>Применение технологий электросвязи для создания национальной мобильной платежной системы, обеспечивающей удаленные розничные платежи и управление банковскими счетами с мобильного терминала.</w:t>
      </w:r>
    </w:p>
    <w:p>
      <w:pPr>
        <w:pStyle w:val="Headingb"/>
        <w:spacing w:before="240" w:after="0"/>
        <w:rPr/>
      </w:pPr>
      <w:r>
        <w:rPr>
          <w:szCs w:val="18"/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557" w:hRule="atLeast"/>
        </w:trPr>
        <w:tc>
          <w:tcPr>
            <w:tcW w:w="9924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ind w:left="7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ingb"/>
        <w:spacing w:before="240" w:after="0"/>
        <w:rPr>
          <w:szCs w:val="18"/>
          <w:lang w:val="ru-RU"/>
        </w:rPr>
      </w:pPr>
      <w:r>
        <w:rPr>
          <w:szCs w:val="18"/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64" w:hRule="atLeast"/>
        </w:trPr>
        <w:tc>
          <w:tcPr>
            <w:tcW w:w="9924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szCs w:val="18"/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633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Бондаренко Евгений Борисович, ЗАО "Интервэйл"</w:t>
    </w:r>
  </w:p>
  <w:p>
    <w:pPr>
      <w:pStyle w:val="CEOFooterContact23"/>
      <w:tabs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 495 789 8202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bondarenko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intervale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5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Cs w:val="19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Style5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ascii="Verdana" w:hAnsi="Verdana" w:eastAsia="SimHei;黑体" w:cs="Simplified Arabic"/>
      <w:bCs/>
      <w:sz w:val="19"/>
      <w:szCs w:val="28"/>
      <w:lang w:val="en-US" w:eastAsia="zh-CN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sz w:val="21"/>
      <w:szCs w:val="21"/>
      <w:lang w:val="ru-RU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ndarenko@interval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9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4T12:07:00Z</cp:lastPrinted>
  <dcterms:modified xsi:type="dcterms:W3CDTF">2009-11-04T11:08:00Z</dcterms:modified>
  <cp:revision>14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