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10-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8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rPr>
                <w:lang w:val="en-US"/>
              </w:rPr>
            </w:pPr>
            <w:bookmarkStart w:id="7" w:name="ActionRequired"/>
            <w:bookmarkEnd w:id="7"/>
            <w:r>
              <w:rPr>
                <w:lang w:val="en-US"/>
              </w:rPr>
              <w:t>Action Required</w:t>
              <w:tab/>
              <w:t>TDAG is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Chairman of the Working Group dealing with Human Resource Development</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Report of the Chairman of the TDAG Working Group dealing with Human Resource Development</w:t>
            </w:r>
          </w:p>
        </w:tc>
      </w:tr>
    </w:tbl>
    <w:p>
      <w:pPr>
        <w:pStyle w:val="CEOcontributionStart"/>
        <w:spacing w:before="480" w:after="120"/>
        <w:rPr/>
      </w:pPr>
      <w:r>
        <w:rPr/>
        <w:t>The TDAG Working Group on Human Resources Development (WGHRD) convened its 3rd meeting on 27 January 2009 prior to the 14th meeting of TDAG held 28-30 January 2009.  The meeting was attended by 26 participants from 19 countries representing 19 organisations.</w:t>
      </w:r>
    </w:p>
    <w:p>
      <w:pPr>
        <w:pStyle w:val="CEONormal"/>
        <w:spacing w:before="120" w:after="120"/>
        <w:rPr/>
      </w:pPr>
      <w:r>
        <w:rPr>
          <w:b/>
        </w:rPr>
        <w:t>Agenda Item 1</w:t>
      </w:r>
      <w:r>
        <w:rPr/>
        <w:t>: The Director of the BDT, Sami Al Basheer Al Morshid, opened the meeting and highlighted the 2008 activities of the Human Capacity Building (HCB) Division in providing learning and development services to the ITU Membership. He also highlighted the ITU Centres of Excellence (CoE) initiative is now operational across all regions with the last two CoE regional projects having been launched in Africa, including a newly established initiative for Spanish and Portuguese speaking countries. He noted that we are now well on our way to building a global cooperative network of institutions specializing in telecommunications and ICT training.</w:t>
      </w:r>
    </w:p>
    <w:p>
      <w:pPr>
        <w:pStyle w:val="CEONormal"/>
        <w:spacing w:before="120" w:after="120"/>
        <w:rPr/>
      </w:pPr>
      <w:r>
        <w:rPr>
          <w:b/>
        </w:rPr>
        <w:t>Agenda Item 2</w:t>
      </w:r>
      <w:r>
        <w:rPr/>
        <w:t>: The Chairman of TDAG, Prof. Dr. Vladimir Minkin, also provided some opening remarks and mentioned that 2009 presents many new opportunities to improve the overall learning and development initiatives of the ITU and that this meeting is an excellent occasion to consider how to build better synergies across the extensive number of BDT training activities to improve services to the ITU membership. He noted that new BDT initiatives like ITU Academy seem to be a step in that direction.</w:t>
      </w:r>
    </w:p>
    <w:p>
      <w:pPr>
        <w:pStyle w:val="CEONormal"/>
        <w:spacing w:before="120" w:after="120"/>
        <w:rPr/>
      </w:pPr>
      <w:r>
        <w:rPr>
          <w:b/>
        </w:rPr>
        <w:t>Agenda Item 3</w:t>
      </w:r>
      <w:r>
        <w:rPr/>
        <w:t>: In his opening remarks, the Chairman of the WGHRD, Prof Dr. Ahmed El Sherbini, provided an overview of the history of the WGHRD, its work, and highlighted some of the key issues that were considered during 2008. One recurring topic discussed was the overlap of some activities conducted under the Centres of Excellence initiative and regular BDT programme activities.  Another issue raised was the question of certification and how ITU might implement a more formalized certificate programme with multiple courses leading to an executive degree and/or certificate programme. There was some debate as to whether the ITU brand in itself had sufficient credibility for such a programme or whether it needed to partner with one or more institutions.  Another issue raised was better support for the Regional Offices which need to be sufficiently resourced to respond flexibly to regional needs. The Chairman also highlighted last year’s success of the Global Symposium on Human Capacity Development held in the UK and the HRD/HRM Survey conducted subsequently to assess members’ needs. The Chairman noted that the mandate of the WGHRD ends at WTDC-10 and apologized that due to other commitments he would have to leave early and requested the Vice-Chairperson of TDAG, Mme Simone Scholze, to conduct the remainder of the meeting in his absence.</w:t>
      </w:r>
    </w:p>
    <w:p>
      <w:pPr>
        <w:pStyle w:val="CEONormal"/>
        <w:spacing w:before="120" w:after="120"/>
        <w:rPr/>
      </w:pPr>
      <w:r>
        <w:rPr>
          <w:b/>
        </w:rPr>
        <w:t>Agenda Item 4</w:t>
      </w:r>
      <w:r>
        <w:rPr/>
        <w:t>: The draft agenda for the meeting (WGHRD09-02/01) was introduced by the Chairman and adopted by the group.</w:t>
      </w:r>
    </w:p>
    <w:p>
      <w:pPr>
        <w:pStyle w:val="CEONormal"/>
        <w:spacing w:before="120" w:after="120"/>
        <w:rPr/>
      </w:pPr>
      <w:r>
        <w:rPr>
          <w:b/>
        </w:rPr>
        <w:t>Agenda Item 5</w:t>
      </w:r>
      <w:r>
        <w:rPr/>
        <w:t>: The Chairman introduced document WGHRD09-02/02 reviewing the activities of the WGHRD in 2008. He again reviewed some of the activities in 2008 mentioned in his opening remarks.</w:t>
      </w:r>
    </w:p>
    <w:p>
      <w:pPr>
        <w:pStyle w:val="CEONormal"/>
        <w:spacing w:before="120" w:after="120"/>
        <w:rPr/>
      </w:pPr>
      <w:r>
        <w:rPr>
          <w:b/>
        </w:rPr>
        <w:t>Agenda Item 6</w:t>
      </w:r>
      <w:r>
        <w:rPr/>
        <w:t>: The Secretariat introduced document WGHRD09-02/03 on the BDT Capacity Building Activities in 2008, which included a presentation on ITU Academy which can be found at http://academy.itu.int/file.php/69/itu-academy-presentation/player.html.  The WGHRD took note of the BDT's presentation and complimented it on the progress achieved during 2008.</w:t>
      </w:r>
    </w:p>
    <w:p>
      <w:pPr>
        <w:pStyle w:val="CEONormal"/>
        <w:spacing w:before="120" w:after="120"/>
        <w:rPr/>
      </w:pPr>
      <w:r>
        <w:rPr/>
        <w:t>A representative from the Brazilian delegation mentioned that during the technical meeting on telecommunications between members of the Community of Portuguese Speaking Countries held in Cape Verde, in July 2008, Anatel was requested to provide an in-kind contribution to the newly established Centres of Excellence network for Portuguese and Spanish speaking countries in Africa, by sending instructors and providing training materials related to issues in which Brazil has experience and technical expertise. Brazil therefore offered to cooperate with BDT on this matter, providing instructors and training resources.</w:t>
      </w:r>
    </w:p>
    <w:p>
      <w:pPr>
        <w:pStyle w:val="CEONormal"/>
        <w:spacing w:before="120" w:after="120"/>
        <w:rPr/>
      </w:pPr>
      <w:r>
        <w:rPr/>
        <w:t>Tunisia Telecom suggested that a database should be built containing information about experts trained by ITU, in order to allow recruitment and mobilization by Member States and Sector Members. Furthermore, he suggested that the ITU should establish a mechanism to assess the quality of the skills transmitted by ITU courses (i.e., a certification scheme), not limited to a merely formal recognition of participation. He also mentioned that ITU might establish sequential training programs in order to provide accredited diplomas.</w:t>
      </w:r>
    </w:p>
    <w:p>
      <w:pPr>
        <w:pStyle w:val="CEONormal"/>
        <w:spacing w:before="120" w:after="120"/>
        <w:rPr/>
      </w:pPr>
      <w:r>
        <w:rPr/>
        <w:t>The delegation of Botswana mentioned the importance of avoiding a duplication of efforts and proliferation of training activities between ITU and other regional organizations and institutions that are running ICT courses, such as those run by, inter alia, CTO, CRASA, and SATA. It was suggested that methods should be found forge better forms of collaboration and partnerships.</w:t>
      </w:r>
    </w:p>
    <w:p>
      <w:pPr>
        <w:pStyle w:val="CEONormal"/>
        <w:spacing w:before="120" w:after="120"/>
        <w:rPr/>
      </w:pPr>
      <w:r>
        <w:rPr/>
        <w:t>The Japanese delegation questioned if there was the intention of including new curricula in ITU training activities, concerning issues such as green energy training, climate change and ICTs, and disaster communications.</w:t>
      </w:r>
    </w:p>
    <w:p>
      <w:pPr>
        <w:pStyle w:val="CEONormal"/>
        <w:spacing w:before="120" w:after="120"/>
        <w:rPr/>
      </w:pPr>
      <w:r>
        <w:rPr/>
        <w:t>Following the break, Mrs. Simone Scholze took over the Chairmanship of the meeting following the departure of Prof Dr. Ahmed El Sherbini for urgent business in Egypt. In her opening remarks, she emphasized the important role to be played by ITU in human resource development and management are concerned, particularly for developing countries. She congratulated the group on the activities already carried out, noting especially the positive results achieved by the questionnaire sent out to members in 2008 in identifying the most important current and future needs to be addressed by human resources development projects. However, she pointed out the  low number of questionnaires returned, commenting that this seemed to indicate the need to improve the working methods of the group, perhaps giving more emphasis on disseminating information on the existence of this group and focusing on the results it expects to attain.</w:t>
      </w:r>
    </w:p>
    <w:p>
      <w:pPr>
        <w:pStyle w:val="CEONormal"/>
        <w:rPr/>
      </w:pPr>
      <w:r>
        <w:rPr>
          <w:b/>
        </w:rPr>
        <w:t>Agenda Item 7</w:t>
      </w:r>
      <w:r>
        <w:rPr/>
        <w:t>: The Secretariat introduced Document WGHRD09-02/04Rev1 on the Analysis of replies to the HR Questionnaire.</w:t>
      </w:r>
    </w:p>
    <w:p>
      <w:pPr>
        <w:pStyle w:val="CEONormal"/>
        <w:spacing w:before="120" w:after="120"/>
        <w:rPr/>
      </w:pPr>
      <w:r>
        <w:rPr/>
        <w:t>The Canadian delegate asked, in the context of developing human resource activities, what, if any, were the impacts of Council's Resolution 1299, adopted at the 8th Plenary, on the activities of the Working Group. In the context of WSIS implementation, he reiterated the need for the ITU to focus on Action Lines C2 and C5, as well as recognizing the role of co-facilitator that the ITU has with respect to other WSIS Action Lines.</w:t>
      </w:r>
    </w:p>
    <w:p>
      <w:pPr>
        <w:pStyle w:val="CEONormal"/>
        <w:spacing w:before="120" w:after="120"/>
        <w:rPr/>
      </w:pPr>
      <w:r>
        <w:rPr/>
        <w:t>The Brazilian delegate complimented the group on the report but, considering the relatively small sample size, suggested that it might be interesting to reopen this questionnaire periodically, in order to allow greater participation and adequate assessment of changing needs of Member States and Sector Members. The Bulgarian delegate supported this proposal in order to expand the results and make them more representational, and furthermore proposed that this be included as a WGHRD Action in 2008.</w:t>
      </w:r>
    </w:p>
    <w:p>
      <w:pPr>
        <w:pStyle w:val="CEONormal"/>
        <w:spacing w:before="120" w:after="120"/>
        <w:rPr/>
      </w:pPr>
      <w:r>
        <w:rPr/>
        <w:t>The Brazilian delegate furthermore remarked that regarding the recommendation concerning training processes on “Building the Information Society”, she noted that possibly the lack of awareness of a national ICT strategy for the implementation of an Information Society that was identified in the questionnaire responses could be caused by the fact that responsibilities on this issue are often distributed across multiple governmental institutions. For this reason, she suggested that at the national level there is need for involvement of other governmental institutions besides the Ministries and Regulators in charge of telecommunications, and this should be taken into account when implementing this recommendation.</w:t>
      </w:r>
    </w:p>
    <w:p>
      <w:pPr>
        <w:pStyle w:val="CEONormal"/>
        <w:spacing w:before="120" w:after="120"/>
        <w:rPr/>
      </w:pPr>
      <w:r>
        <w:rPr/>
        <w:t>The Chairman said that the ITU Academy might be a good approach and wanted to get some reflections.</w:t>
      </w:r>
    </w:p>
    <w:p>
      <w:pPr>
        <w:pStyle w:val="CEONormal"/>
        <w:spacing w:before="120" w:after="120"/>
        <w:rPr/>
      </w:pPr>
      <w:r>
        <w:rPr/>
        <w:t>The delegation from Ethiopia commented that the questionnaire should be periodically repeated, and suggested that the report analysis should be divided between Sector Members, regulators and other participating groups in order to be more useful in the identification of needs and exchange of experiences. It should also make a connection with existing or potential training centres and initiatives, in order to be more efficient.</w:t>
      </w:r>
    </w:p>
    <w:p>
      <w:pPr>
        <w:pStyle w:val="CEONormal"/>
        <w:spacing w:before="120" w:after="120"/>
        <w:rPr/>
      </w:pPr>
      <w:r>
        <w:rPr/>
        <w:t>Finally, Canada emphasized the importance of taking into account, the issue of sustainable development when developing ICT policies that integrates the relationship of ICTs with economic growth, social development and environmental protection. Canada offered to provide information on Canadian institutions and organizations that are addressing the issue of ICTs in the context of sustainable development.</w:t>
      </w:r>
    </w:p>
    <w:p>
      <w:pPr>
        <w:pStyle w:val="CEONormal"/>
        <w:spacing w:before="120" w:after="120"/>
        <w:rPr/>
      </w:pPr>
      <w:r>
        <w:rPr>
          <w:b/>
        </w:rPr>
        <w:t>Agenda Item 8</w:t>
      </w:r>
      <w:r>
        <w:rPr/>
        <w:t>: A discussion was then held on the proposed HCB Action Plan for 2009 (WGHRD09-02/05).</w:t>
      </w:r>
    </w:p>
    <w:p>
      <w:pPr>
        <w:pStyle w:val="CEONormal"/>
        <w:spacing w:before="120" w:after="120"/>
        <w:rPr/>
      </w:pPr>
      <w:r>
        <w:rPr/>
        <w:t>The Canadian delegate asked whether there are resources, human and financial, to implement of the WGHRD Action Plan for 2009 as this needed to be taken into account in deciding the size and scope of the Actions to be taken. The BDT Secretariat advised that the WGHRS did not have a budget of its own, but was dependent on the operational budget for normal HCB programme activities. Canada suggested that at the Regional Preparatory Meetings (RPMs) for WTDC-10, Member States should identify their capacity building needs and the possibility of contributing to the work of the WGHRD, as well as discussing the future of the WGHRD itself.</w:t>
      </w:r>
    </w:p>
    <w:p>
      <w:pPr>
        <w:pStyle w:val="CEONormal"/>
        <w:spacing w:before="120" w:after="120"/>
        <w:rPr/>
      </w:pPr>
      <w:r>
        <w:rPr/>
        <w:t>Considering that several delegations suggested the periodic reopening of the questionnaire in order to increase participation and assess changing needs, it is suggested that the WGHRD Action Plan should address this issue.</w:t>
      </w:r>
    </w:p>
    <w:p>
      <w:pPr>
        <w:pStyle w:val="CEONormal"/>
        <w:spacing w:before="120" w:after="120"/>
        <w:rPr/>
      </w:pPr>
      <w:r>
        <w:rPr>
          <w:b/>
        </w:rPr>
        <w:t>Agenda Items 9 &amp; 10</w:t>
      </w:r>
      <w:r>
        <w:rPr/>
        <w:t>: The draft report was discussed and adopted by the group. In its recommendations for adoption to TDAG, the WGHRD recommended:</w:t>
      </w:r>
    </w:p>
    <w:p>
      <w:pPr>
        <w:pStyle w:val="CEOIndent1123"/>
        <w:numPr>
          <w:ilvl w:val="0"/>
          <w:numId w:val="2"/>
        </w:numPr>
        <w:ind w:right="709" w:hanging="0"/>
        <w:rPr/>
      </w:pPr>
      <w:r>
        <w:rPr/>
        <w:t>That TDAG should assess ways in which to strengthen the efficiency of the WGHRD and means by which to support its activities and increase participation;</w:t>
      </w:r>
    </w:p>
    <w:p>
      <w:pPr>
        <w:pStyle w:val="CEOIndent1123"/>
        <w:numPr>
          <w:ilvl w:val="0"/>
          <w:numId w:val="2"/>
        </w:numPr>
        <w:ind w:right="709" w:hanging="0"/>
        <w:rPr/>
      </w:pPr>
      <w:r>
        <w:rPr/>
        <w:t>That at the Regional Preparatory Meetings for WTDC-10, Member States should identify their capacity building needs and the possibility of contributing to the work of the WGHRD, as well as discussing the future of the WGHRD itself.</w:t>
      </w:r>
    </w:p>
    <w:p>
      <w:pPr>
        <w:pStyle w:val="CEONormal"/>
        <w:spacing w:before="120" w:after="120"/>
        <w:rPr/>
      </w:pPr>
      <w:r>
        <w:rPr>
          <w:b/>
        </w:rPr>
        <w:t>Agenda Item 11</w:t>
      </w:r>
      <w:r>
        <w:rPr/>
        <w:t>: Any other business.</w:t>
      </w:r>
    </w:p>
    <w:p>
      <w:pPr>
        <w:pStyle w:val="CEONormal"/>
        <w:spacing w:before="120" w:after="120"/>
        <w:rPr/>
      </w:pPr>
      <w:r>
        <w:rPr/>
        <w:t>There was no other business raised at the meeting</w:t>
      </w:r>
    </w:p>
    <w:p>
      <w:pPr>
        <w:pStyle w:val="CEONormal"/>
        <w:spacing w:before="120" w:after="120"/>
        <w:rPr/>
      </w:pPr>
      <w:r>
        <w:rPr>
          <w:b/>
          <w:bCs/>
        </w:rPr>
        <w:t>Agenda Item 12</w:t>
      </w:r>
      <w:r>
        <w:rPr/>
        <w:t>: In closing the meeting, the Chairman thanked the participants for their participation and contribution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Prof Dr Ahmed El Sherbini, Chairman of the TDAG Working Group dealing with Human Resource Development</w:t>
    </w:r>
  </w:p>
  <w:p>
    <w:pPr>
      <w:pStyle w:val="CEOFooterContact23"/>
      <w:rPr/>
    </w:pPr>
    <w:r>
      <w:rPr/>
      <w:t>Phone number:</w:t>
      <w:tab/>
    </w:r>
    <w:bookmarkStart w:id="14" w:name="PhoneNo"/>
    <w:bookmarkEnd w:id="14"/>
    <w:r>
      <w:rPr>
        <w:sz w:val="15"/>
        <w:szCs w:val="15"/>
      </w:rPr>
      <w:t>+20 2 4023159, +20 2 402 3154</w:t>
    </w:r>
  </w:p>
  <w:p>
    <w:pPr>
      <w:pStyle w:val="CEOFooterContact23"/>
      <w:rPr/>
    </w:pPr>
    <w:r>
      <w:rPr/>
      <w:t>Email:</w:t>
      <w:tab/>
    </w:r>
    <w:hyperlink r:id="rId1">
      <w:bookmarkStart w:id="15" w:name="Email"/>
      <w:bookmarkEnd w:id="15"/>
      <w:r>
        <w:rPr>
          <w:rStyle w:val="InternetLink"/>
        </w:rPr>
        <w:t>sherbini@nti.sci.e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0-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erbini@nti.sci.e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5:00Z</dcterms:created>
  <dc:creator>ITU</dc:creator>
  <dc:description/>
  <cp:keywords/>
  <dc:language>en-US</dc:language>
  <cp:lastModifiedBy>fourniev</cp:lastModifiedBy>
  <cp:lastPrinted>2009-01-28T17:11:00Z</cp:lastPrinted>
  <dcterms:modified xsi:type="dcterms:W3CDTF">2009-01-29T15:24: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d</vt:lpwstr>
  </property>
  <property fmtid="{D5CDD505-2E9C-101B-9397-08002B2CF9AE}" pid="3" name="Meeting">
    <vt:lpwstr>Fourteenth Telecommunication Development Advisory Group Meeting (TDAG), 28-30 January 2009</vt:lpwstr>
  </property>
</Properties>
</file>