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fr-FR"/>
              </w:rPr>
            </w:pPr>
            <w:r>
              <w:rPr>
                <w:lang w:val="fr-FR"/>
              </w:rPr>
              <w:t>Secteur du développement des télécommunications</w:t>
            </w:r>
          </w:p>
        </w:tc>
        <w:tc>
          <w:tcPr>
            <w:tcW w:w="3993" w:type="dxa"/>
            <w:tcBorders/>
          </w:tcPr>
          <w:p>
            <w:pPr>
              <w:pStyle w:val="CEOLogo"/>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211" w:type="dxa"/>
            <w:gridSpan w:val="2"/>
            <w:tcBorders/>
          </w:tcPr>
          <w:p>
            <w:pPr>
              <w:pStyle w:val="CEOMeetingName"/>
              <w:rPr>
                <w:lang w:val="fr-FR"/>
              </w:rPr>
            </w:pPr>
            <w:bookmarkStart w:id="0" w:name="Meeting"/>
            <w:bookmarkEnd w:id="0"/>
            <w:r>
              <w:rPr>
                <w:lang w:val="fr-FR"/>
              </w:rPr>
              <w:t>Quatorzième réunion du Groupe consultatif pour le développement des télécommunications (GCDT)</w:t>
            </w:r>
          </w:p>
        </w:tc>
        <w:tc>
          <w:tcPr>
            <w:tcW w:w="3993" w:type="dxa"/>
            <w:tcBorders/>
          </w:tcPr>
          <w:p>
            <w:pPr>
              <w:pStyle w:val="CEONormal"/>
              <w:snapToGrid w:val="false"/>
              <w:spacing w:before="120" w:after="120"/>
              <w:rPr>
                <w:lang w:val="fr-FR"/>
              </w:rPr>
            </w:pPr>
            <w:r>
              <w:rPr>
                <w:lang w:val="fr-FR"/>
              </w:rPr>
            </w:r>
          </w:p>
        </w:tc>
      </w:tr>
      <w:tr>
        <w:trPr>
          <w:cantSplit w:val="true"/>
        </w:trPr>
        <w:tc>
          <w:tcPr>
            <w:tcW w:w="6211" w:type="dxa"/>
            <w:gridSpan w:val="2"/>
            <w:tcBorders>
              <w:bottom w:val="single" w:sz="12" w:space="0" w:color="000000"/>
            </w:tcBorders>
          </w:tcPr>
          <w:p>
            <w:pPr>
              <w:pStyle w:val="CEOMeetingDates"/>
              <w:spacing w:before="0" w:after="40"/>
              <w:rPr>
                <w:lang w:val="fr-FR"/>
              </w:rPr>
            </w:pPr>
            <w:bookmarkStart w:id="1" w:name="PlaceDate"/>
            <w:bookmarkEnd w:id="1"/>
            <w:r>
              <w:rPr>
                <w:lang w:val="fr-FR"/>
              </w:rPr>
              <w:t>Genève, 28-30 janvier 2009</w:t>
            </w:r>
          </w:p>
        </w:tc>
        <w:tc>
          <w:tcPr>
            <w:tcW w:w="3993" w:type="dxa"/>
            <w:tcBorders>
              <w:bottom w:val="single" w:sz="12" w:space="0" w:color="000000"/>
            </w:tcBorders>
          </w:tcPr>
          <w:p>
            <w:pPr>
              <w:pStyle w:val="CEONormal"/>
              <w:snapToGrid w:val="false"/>
              <w:spacing w:before="120" w:after="120"/>
              <w:rPr>
                <w:lang w:val="fr-FR"/>
              </w:rPr>
            </w:pPr>
            <w:r>
              <w:rPr>
                <w:lang w:val="fr-FR"/>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lang w:val="fr-FR"/>
              </w:rPr>
            </w:pPr>
            <w:r>
              <w:rPr>
                <w:b/>
                <w:smallCaps/>
                <w:szCs w:val="24"/>
                <w:lang w:val="fr-FR"/>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CEONormal"/>
              <w:snapToGrid w:val="false"/>
              <w:spacing w:before="120" w:after="120"/>
              <w:rPr>
                <w:b/>
                <w:b/>
                <w:smallCaps/>
                <w:szCs w:val="24"/>
                <w:lang w:val="fr-FR"/>
              </w:rPr>
            </w:pPr>
            <w:r>
              <w:rPr>
                <w:b/>
                <w:smallCaps/>
                <w:szCs w:val="24"/>
                <w:lang w:val="fr-FR"/>
              </w:rPr>
            </w:r>
          </w:p>
        </w:tc>
        <w:tc>
          <w:tcPr>
            <w:tcW w:w="3993" w:type="dxa"/>
            <w:tcBorders/>
          </w:tcPr>
          <w:p>
            <w:pPr>
              <w:pStyle w:val="CEODocNo"/>
              <w:rPr>
                <w:lang w:val="fr-FR"/>
              </w:rPr>
            </w:pPr>
            <w:r>
              <w:rPr>
                <w:lang w:val="fr-FR"/>
              </w:rPr>
              <w:t xml:space="preserve">Document </w:t>
            </w:r>
            <w:bookmarkStart w:id="2" w:name="DocRef1"/>
            <w:bookmarkEnd w:id="2"/>
            <w:r>
              <w:rPr>
                <w:lang w:val="fr-FR"/>
              </w:rPr>
              <w:t>TDAG09-14/</w:t>
            </w:r>
            <w:bookmarkStart w:id="3" w:name="DocNo1"/>
            <w:bookmarkEnd w:id="3"/>
            <w:r>
              <w:rPr>
                <w:lang w:val="fr-FR"/>
              </w:rPr>
              <w:t>10-F</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before="120" w:after="120"/>
              <w:rPr>
                <w:b/>
                <w:b/>
                <w:smallCaps/>
                <w:sz w:val="28"/>
                <w:lang w:val="fr-FR"/>
              </w:rPr>
            </w:pPr>
            <w:r>
              <w:rPr>
                <w:b/>
                <w:smallCaps/>
                <w:sz w:val="28"/>
                <w:lang w:val="fr-FR"/>
              </w:rPr>
            </w:r>
          </w:p>
        </w:tc>
        <w:tc>
          <w:tcPr>
            <w:tcW w:w="3993" w:type="dxa"/>
            <w:tcBorders/>
          </w:tcPr>
          <w:p>
            <w:pPr>
              <w:pStyle w:val="CEODocDates"/>
              <w:rPr>
                <w:lang w:val="fr-FR"/>
              </w:rPr>
            </w:pPr>
            <w:bookmarkStart w:id="4" w:name="CreationDate"/>
            <w:bookmarkEnd w:id="4"/>
            <w:r>
              <w:rPr>
                <w:lang w:val="fr-FR"/>
              </w:rPr>
              <w:t>28 janvier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before="120" w:after="120"/>
              <w:rPr>
                <w:b/>
                <w:b/>
                <w:smallCaps/>
                <w:sz w:val="28"/>
                <w:lang w:val="fr-FR"/>
              </w:rPr>
            </w:pPr>
            <w:r>
              <w:rPr>
                <w:b/>
                <w:smallCaps/>
                <w:sz w:val="28"/>
                <w:lang w:val="fr-FR"/>
              </w:rPr>
            </w:r>
          </w:p>
        </w:tc>
        <w:tc>
          <w:tcPr>
            <w:tcW w:w="3993" w:type="dxa"/>
            <w:tcBorders/>
          </w:tcPr>
          <w:p>
            <w:pPr>
              <w:pStyle w:val="CEOOriginalLanguage"/>
              <w:spacing w:before="120" w:after="120"/>
              <w:rPr>
                <w:lang w:val="fr-FR"/>
              </w:rPr>
            </w:pPr>
            <w:r>
              <w:rPr>
                <w:lang w:val="fr-FR"/>
              </w:rPr>
              <w:t xml:space="preserve">Original: </w:t>
            </w:r>
            <w:bookmarkStart w:id="5" w:name="Original"/>
            <w:bookmarkEnd w:id="5"/>
            <w:r>
              <w:rPr>
                <w:lang w:val="fr-FR"/>
              </w:rPr>
              <w:t>anglais</w:t>
            </w:r>
          </w:p>
        </w:tc>
      </w:tr>
      <w:tr>
        <w:trPr>
          <w:trHeight w:val="533" w:hRule="atLeast"/>
          <w:cantSplit w:val="true"/>
        </w:trPr>
        <w:tc>
          <w:tcPr>
            <w:tcW w:w="6211" w:type="dxa"/>
            <w:gridSpan w:val="2"/>
            <w:tcBorders/>
            <w:vAlign w:val="center"/>
          </w:tcPr>
          <w:p>
            <w:pPr>
              <w:pStyle w:val="CEONormal"/>
              <w:snapToGrid w:val="false"/>
              <w:spacing w:before="120" w:after="120"/>
              <w:rPr>
                <w:b/>
                <w:b/>
                <w:smallCaps/>
                <w:sz w:val="28"/>
                <w:lang w:val="fr-FR"/>
              </w:rPr>
            </w:pPr>
            <w:r>
              <w:rPr>
                <w:b/>
                <w:smallCaps/>
                <w:sz w:val="28"/>
                <w:lang w:val="fr-FR"/>
              </w:rPr>
            </w:r>
          </w:p>
        </w:tc>
        <w:tc>
          <w:tcPr>
            <w:tcW w:w="3993" w:type="dxa"/>
            <w:tcBorders/>
            <w:vAlign w:val="center"/>
          </w:tcPr>
          <w:p>
            <w:pPr>
              <w:pStyle w:val="CEOForAction"/>
              <w:spacing w:before="240" w:after="120"/>
              <w:ind w:left="1593" w:hanging="0"/>
              <w:rPr/>
            </w:pPr>
            <w:bookmarkStart w:id="6" w:name="ActionInfo"/>
            <w:bookmarkEnd w:id="6"/>
            <w:r>
              <w:rPr/>
              <w:t>Pour action</w:t>
            </w:r>
          </w:p>
        </w:tc>
      </w:tr>
      <w:tr>
        <w:trPr>
          <w:trHeight w:val="23" w:hRule="atLeast"/>
          <w:cantSplit w:val="true"/>
        </w:trPr>
        <w:tc>
          <w:tcPr>
            <w:tcW w:w="10204" w:type="dxa"/>
            <w:gridSpan w:val="3"/>
            <w:tcBorders/>
          </w:tcPr>
          <w:p>
            <w:pPr>
              <w:pStyle w:val="CEOQuestion"/>
              <w:tabs>
                <w:tab w:val="clear" w:pos="1928"/>
                <w:tab w:val="left" w:pos="1985" w:leader="none"/>
              </w:tabs>
              <w:spacing w:before="120" w:after="120"/>
              <w:ind w:left="1985" w:hanging="1985"/>
              <w:rPr>
                <w:lang w:val="fr-FR"/>
              </w:rPr>
            </w:pPr>
            <w:bookmarkStart w:id="7" w:name="ActionRequired"/>
            <w:bookmarkEnd w:id="7"/>
            <w:r>
              <w:rPr>
                <w:lang w:val="fr-FR"/>
              </w:rPr>
              <w:t>Action demandée</w:t>
              <w:tab/>
              <w:t>Le GCDT est invité à examiner le document suivant.</w:t>
            </w:r>
          </w:p>
        </w:tc>
      </w:tr>
      <w:tr>
        <w:trPr>
          <w:trHeight w:val="23" w:hRule="atLeast"/>
          <w:cantSplit w:val="true"/>
        </w:trPr>
        <w:tc>
          <w:tcPr>
            <w:tcW w:w="1910" w:type="dxa"/>
            <w:tcBorders/>
          </w:tcPr>
          <w:p>
            <w:pPr>
              <w:pStyle w:val="CEOSourceTitle"/>
              <w:spacing w:before="120" w:after="120"/>
              <w:rPr>
                <w:lang w:val="fr-FR"/>
              </w:rPr>
            </w:pPr>
            <w:r>
              <w:rPr>
                <w:lang w:val="fr-FR"/>
              </w:rPr>
              <w:t>SOURCE:</w:t>
            </w:r>
          </w:p>
        </w:tc>
        <w:tc>
          <w:tcPr>
            <w:tcW w:w="8294" w:type="dxa"/>
            <w:gridSpan w:val="2"/>
            <w:tcBorders/>
          </w:tcPr>
          <w:p>
            <w:pPr>
              <w:pStyle w:val="CEOSourceTitleDetails"/>
              <w:spacing w:before="120" w:after="120"/>
              <w:rPr>
                <w:lang w:val="fr-FR"/>
              </w:rPr>
            </w:pPr>
            <w:bookmarkStart w:id="8" w:name="Source"/>
            <w:bookmarkEnd w:id="8"/>
            <w:r>
              <w:rPr>
                <w:lang w:val="fr-FR"/>
              </w:rPr>
              <w:t>Président du Groupe de travail du GCDT sur le développement des ressources humaines</w:t>
            </w:r>
          </w:p>
        </w:tc>
      </w:tr>
      <w:tr>
        <w:trPr>
          <w:trHeight w:val="537" w:hRule="atLeast"/>
          <w:cantSplit w:val="true"/>
        </w:trPr>
        <w:tc>
          <w:tcPr>
            <w:tcW w:w="1910" w:type="dxa"/>
            <w:tcBorders/>
          </w:tcPr>
          <w:p>
            <w:pPr>
              <w:pStyle w:val="CEOSourceTitle"/>
              <w:spacing w:before="120" w:after="120"/>
              <w:rPr/>
            </w:pPr>
            <w:r>
              <w:rPr>
                <w:lang w:val="fr-FR"/>
              </w:rPr>
              <w:t>TITRE:</w:t>
            </w:r>
          </w:p>
        </w:tc>
        <w:tc>
          <w:tcPr>
            <w:tcW w:w="8294" w:type="dxa"/>
            <w:gridSpan w:val="2"/>
            <w:tcBorders/>
          </w:tcPr>
          <w:p>
            <w:pPr>
              <w:pStyle w:val="CEOSourceTitleDetails"/>
              <w:spacing w:before="120" w:after="120"/>
              <w:rPr>
                <w:lang w:val="fr-FR"/>
              </w:rPr>
            </w:pPr>
            <w:bookmarkStart w:id="9" w:name="Title"/>
            <w:bookmarkEnd w:id="9"/>
            <w:r>
              <w:rPr>
                <w:lang w:val="fr-FR"/>
              </w:rPr>
              <w:t>Rapport du Président du Groupe de travail du GCDT sur le développement des ressources humaines</w:t>
            </w:r>
          </w:p>
        </w:tc>
      </w:tr>
    </w:tbl>
    <w:p>
      <w:pPr>
        <w:pStyle w:val="CEOcontributionStart"/>
        <w:spacing w:before="480" w:after="120"/>
        <w:rPr>
          <w:lang w:val="fr-FR"/>
        </w:rPr>
      </w:pPr>
      <w:r>
        <w:rPr>
          <w:lang w:val="fr-FR"/>
        </w:rPr>
        <w:t>Le Groupe de travail du GCDT sur le développement des ressources humaines (GT</w:t>
        <w:noBreakHyphen/>
        <w:t>DRH) a tenu sa troisième réunion le 27 janvier 2009, avant la 14ème réunion du GCDT qui aura lieu du 28 au 30 janvier 2009, en présence de 26 participants de 19 pays représentant 19 organisations.</w:t>
      </w:r>
    </w:p>
    <w:p>
      <w:pPr>
        <w:pStyle w:val="CEONormal"/>
        <w:rPr/>
      </w:pPr>
      <w:r>
        <w:rPr>
          <w:b/>
          <w:bCs/>
        </w:rPr>
        <w:t>Point 1 de l'ordre du jour</w:t>
      </w:r>
      <w:r>
        <w:rPr/>
        <w:t>: Le Directeur du BDT, M. Sami Al Basheer Al Morshid, a ouvert la réunion en mettant en lumière les activités menées en 2008 par la Division du renforcement des capacités humaines (HCB), s'agissant de la fourniture de services d'apprentissage et de développement aux Membres de l'UIT. Il a également indiqué que l'initiative de l'UIT en faveur de la création de centres d'excellence était désormais opérationnelle dans toutes les régions, les deux derniers projets régionaux de centre d'excellence ayant été mis en oeuvre en Afrique, et une nouvelle initiative ayant été lancée en faveur des pays d'Afrique hispanophones et lusophones. Le Directeur du BDT a fait observer que l'Union avait beaucoup progressé dans la mise en place d'un réseau mondial de coopération entre les organismes spécialisés dans les télécommunications et la formation dans le domaine des TIC.</w:t>
      </w:r>
    </w:p>
    <w:p>
      <w:pPr>
        <w:pStyle w:val="CEONormal"/>
        <w:rPr/>
      </w:pPr>
      <w:r>
        <w:rPr>
          <w:b/>
          <w:bCs/>
        </w:rPr>
        <w:t>Point 2 de l'ordre du jour</w:t>
      </w:r>
      <w:r>
        <w:rPr/>
        <w:t>: Le Président du GCDT, M. Vladimir Minkin, a formulé des observations liminaires et a souligné que l'année 2009 offrait de nombreuses possibilités inédites d'améliorer les initiatives globales lancées par l'UIT en matière d'apprentissage et de développement; il a ajouté que cette réunion constituait une excellente occasion de réfléchir aux moyens de renforcer les synergies entre les très nombreuses activités de formation organisées par le BDT, l'objectif étant d'améliorer les services offerts aux membres de l'Union. Le Président du GCDT a noté que les nouvelles initiatives prises par le BDT, telles que l'Académie de l'UIT, constituaient un progrès en ce sens.</w:t>
      </w:r>
    </w:p>
    <w:p>
      <w:pPr>
        <w:pStyle w:val="CEONormal"/>
        <w:rPr/>
      </w:pPr>
      <w:r>
        <w:rPr>
          <w:b/>
          <w:bCs/>
        </w:rPr>
        <w:t>Point 3 de l'ordre du jour</w:t>
      </w:r>
      <w:r>
        <w:rPr/>
        <w:t>: Dans ses remarques liminaires, le Président du GT</w:t>
        <w:noBreakHyphen/>
        <w:t>DRH, M. Ahmed El Sherbini, a présenté brièvement la création du GT</w:t>
        <w:noBreakHyphen/>
        <w:t>DRH et ses travaux, en mettant en relief certains des principaux problèmes examinés en 2008. L'un des thèmes récurrents a été le chevauchement de certaines activités menées à bien dans le cadre de l'Initiative pour la création de centres d'excellence et les activités ordinaires menées au titre des programmes du BDT. Une autre question a été soulevée à propos de la délivrance de certificats et de la manière dont l'UIT pourrait mettre en oeuvre un programme de délivrance de certificats plus officiels, dans lequel plusieurs cours conduiraient à l'obtention d'un diplôme d'encadrement et/ou d'un programme de certificats. La question de savoir si la marque UIT est à elle seule suffisamment crédible pour un tel programme, ou s'il serait nécessaire de travailler en partenariat avec un ou plusieurs organismes, a suscité un débat. Les participants ont également évoqué la question de l'amélioration de l'appui à apporter aux bureaux régionaux, qui ont besoin d'être dotés de ressources suffisantes pour s'adapter en souplesse aux besoins régionaux. Par ailleurs, le Président a mis l'accent sur les bons résultats obtenus en 2008 par le Colloque mondial sur la valorisation du capital humain, qui a eu lieu au Royaume</w:t>
        <w:noBreakHyphen/>
        <w:t>Uni, ainsi que par l'enquête DRH/GRH menée par la suite pour évaluer les besoins des membres. Le Président a souligné que le mandat du GT</w:t>
        <w:noBreakHyphen/>
        <w:t>DRH prendrait fin lors de la CMDT</w:t>
        <w:noBreakHyphen/>
        <w:t>10 et a indiqué qu'il regrettait de devoir quitter la réunion plus tôt que prévu en raison d'autres engagements. Il a invité la Vice</w:t>
        <w:noBreakHyphen/>
        <w:t>Présidente du GCDT, Mme Simone Scholze, à assumer la présidence de la réunion en son absence.</w:t>
      </w:r>
    </w:p>
    <w:p>
      <w:pPr>
        <w:pStyle w:val="CEONormal"/>
        <w:rPr/>
      </w:pPr>
      <w:r>
        <w:rPr>
          <w:b/>
          <w:bCs/>
        </w:rPr>
        <w:t>Point 4 de l'ordre du jour</w:t>
      </w:r>
      <w:r>
        <w:rPr/>
        <w:t>: Le projet d'ordre du jour de la réunion (WGHRD09-02/01) a été présenté par le Président et adopté par le groupe.</w:t>
      </w:r>
    </w:p>
    <w:p>
      <w:pPr>
        <w:pStyle w:val="CEONormal"/>
        <w:rPr/>
      </w:pPr>
      <w:r>
        <w:rPr>
          <w:b/>
          <w:bCs/>
        </w:rPr>
        <w:t>Point 5 de l'ordre du jour</w:t>
      </w:r>
      <w:r>
        <w:rPr/>
        <w:t>: Le Président a présenté le Document WGHRD09-02/02, qui fait le point des activités menées par le GT</w:t>
        <w:noBreakHyphen/>
        <w:t>DRH en 2008 et a de nouveau passé en revue certaines activités mises en oeuvre en 2008, dont il avait fait mention dans ses observations liminaires.</w:t>
      </w:r>
    </w:p>
    <w:p>
      <w:pPr>
        <w:pStyle w:val="CEONormal"/>
        <w:rPr/>
      </w:pPr>
      <w:r>
        <w:rPr>
          <w:b/>
          <w:bCs/>
        </w:rPr>
        <w:t>Point 6 de l'ordre du jour</w:t>
      </w:r>
      <w:r>
        <w:rPr/>
        <w:t xml:space="preserve">: Le Secrétariat a présenté le Document WGHRD09-02/03, qui traite des activités liées au renforcement des capacités menées par le BDT en 2008 et qui contient une présentation de l'Académie de l'UIT (voir l'adresse: </w:t>
      </w:r>
      <w:r>
        <w:rPr>
          <w:rStyle w:val="InternetLink"/>
          <w:lang w:val="fr-FR"/>
        </w:rPr>
        <w:t>http://academy.itu.int/file.php/69/itu-academy-presentation/player.html</w:t>
      </w:r>
      <w:r>
        <w:rPr/>
        <w:t>). Le GT</w:t>
        <w:noBreakHyphen/>
        <w:t>DRH a pris note de la présentation du BDT et l'a félicité des progrès accomplis en 2008.</w:t>
      </w:r>
    </w:p>
    <w:p>
      <w:pPr>
        <w:pStyle w:val="CEONormal"/>
        <w:rPr/>
      </w:pPr>
      <w:r>
        <w:rPr/>
        <w:t>Un représentant de la délégation du Brésil a fait observer que, lors de la réunion technique sur les télécommunications tenue par les membres de la Communauté des pays de langue portugaise au Cap</w:t>
        <w:noBreakHyphen/>
        <w:t xml:space="preserve">Vert, en juillet 2008, Anatel avait été prié de fournir une contribution en nature en faveur du réseau de Centres d'excellence créé récemment pour les pays d'Afrique lusophones et hispanophones, en détachant des instructeurs et en mettant à disposition du matériel didactique sur des questions que le Brésil connaît bien et pour lesquelles il dispose de compétences techniques. En conséquence, le Brésil a proposé de coopérer avec le BDT à cet égard, en détachant des instructeurs et en fournissant des ressources de formation. </w:t>
      </w:r>
    </w:p>
    <w:p>
      <w:pPr>
        <w:pStyle w:val="CEONormal"/>
        <w:rPr/>
      </w:pPr>
      <w:r>
        <w:rPr/>
        <w:t xml:space="preserve">Tunisia Telecom a suggéré de créer une base de données contenant des informations sur les experts formés par l'UIT, afin de permettre le recrutement et la mobilisation par les Etats Membres et les Membres de Secteur. </w:t>
      </w:r>
      <w:r>
        <w:rPr>
          <w:lang w:eastAsia="ko-KR"/>
        </w:rPr>
        <w:t xml:space="preserve">En outre, </w:t>
      </w:r>
      <w:r>
        <w:rPr/>
        <w:t>le délégué de Tunisia Telecom a suggéré que l'UIT mette en place un mécanisme permettant d'évaluer la qualité des compétences transmises dans le cadre des cours dispensés par l'UIT (c'est</w:t>
        <w:noBreakHyphen/>
        <w:t>à</w:t>
        <w:noBreakHyphen/>
        <w:t xml:space="preserve">dire un </w:t>
      </w:r>
      <w:r>
        <w:rPr>
          <w:iCs/>
        </w:rPr>
        <w:t>système</w:t>
      </w:r>
      <w:r>
        <w:rPr/>
        <w:t xml:space="preserve"> de certificats), qui ne se limiterait pas à une reconnaissance purement formelle de la participation. </w:t>
      </w:r>
      <w:r>
        <w:rPr>
          <w:lang w:eastAsia="ko-KR"/>
        </w:rPr>
        <w:t xml:space="preserve">En outre, </w:t>
      </w:r>
      <w:r>
        <w:rPr/>
        <w:t>le délégué de Tunisia Telecom a fait valoir que l'UIT pourrait peut</w:t>
        <w:noBreakHyphen/>
        <w:t xml:space="preserve">être élaborer des programmes de formation séquentiels, de manière à fournir des diplômes reconnus. </w:t>
      </w:r>
    </w:p>
    <w:p>
      <w:pPr>
        <w:pStyle w:val="CEONormal"/>
        <w:rPr/>
      </w:pPr>
      <w:r>
        <w:rPr/>
        <w:t>La délégation du Botswana a rappelé qu'il était important d'éviter toute dispersion des efforts et toute multiplication des activités de formation entre l'UIT et d'autres organisations et établissements régionaux dispensant des cours sur les TIC, par exemple ceux qui sont organisés notamment par CTO, CRASA et SATA. Il a été suggéré de rechercher des méthodes permettant d'élaborer des mécanismes de collaboration et de partenariat mieux conçus.</w:t>
      </w:r>
    </w:p>
    <w:p>
      <w:pPr>
        <w:pStyle w:val="CEONormal"/>
        <w:rPr/>
      </w:pPr>
      <w:r>
        <w:rPr/>
        <w:t>La délégation du Japon a demandé s'il était prévu d'intégrer de nouveaux programmes dans les activités de formation de l'UIT, qui porteraient sur des questions telles que la formation dans le domaine des énergies propres, le changement climatique et les TIC et les communications d'urgence.</w:t>
      </w:r>
    </w:p>
    <w:p>
      <w:pPr>
        <w:pStyle w:val="CEONormal"/>
        <w:rPr/>
      </w:pPr>
      <w:r>
        <w:rPr/>
        <w:t xml:space="preserve">Après la pause, Mme Simone Scholze a assumé la présidence de la réunion en raison du départ de M. Ahmed El Sherbini, qui devait se rendre d'urgence en Egypte pour des raisons professionnelles. Dans ses remarques liminaires, elle a mis l'accent sur le rôle important que l'UIT est appelée à jouer dans le domaine du développement et de la gestion des ressources humaines, notamment en faveur des pays en développement. Elle a félicité le groupe pour les travaux qu'il a déjà effectués, en soulignant en particulier les résultats concrets obtenus en réponse au Questionnaire envoyé aux Membres en 2008, afin de déterminer les besoins actuels et futurs les plus importants auxquels il faudra répondre dans le cadre de projets de développement des ressources humaines. Toutefois, elle a fait observer que peu de réponses au Questionnaire avaient été reçues, ce qui semble indiquer qu'il faut améliorer les méthodes de travail du Groupe, éventuellement en mettant davantage l'accent sur la diffusion d'informations relatives à l'existence de ce groupe et sur les résultats qu'il espère obtenir. </w:t>
      </w:r>
    </w:p>
    <w:p>
      <w:pPr>
        <w:pStyle w:val="CEONormal"/>
        <w:rPr/>
      </w:pPr>
      <w:r>
        <w:rPr>
          <w:b/>
        </w:rPr>
        <w:t>Point 7 de l'ordre du jour</w:t>
      </w:r>
      <w:r>
        <w:rPr/>
        <w:t>: Le Secrétariat a présenté le Document WGHRD09-02/04(Rév.1), qui porte sur l'analyse des réponses au Questionnaire relatif aux ressources humaines.</w:t>
      </w:r>
    </w:p>
    <w:p>
      <w:pPr>
        <w:pStyle w:val="CEONormal"/>
        <w:rPr/>
      </w:pPr>
      <w:r>
        <w:rPr/>
        <w:t>Le délégué du Canada a demandé, à propos du développement des activités liées aux ressources humaines, quelles étaient les incidences éventuelles de la Résolution 1299 du Conseil adoptée lors de la 8ème séance plénière sur les activités du Groupe de travail. Dans le contexte de la mise en oeuvre des résultats du SMSI, il a rappelé que l'UIT devait privilégier les grandes orientations C2 et C5 et a reconnu le rôle de comodérateur confié à l'UIT pour d'autres grandes orientations du SMSI.</w:t>
      </w:r>
    </w:p>
    <w:p>
      <w:pPr>
        <w:pStyle w:val="CEONormal"/>
        <w:rPr/>
      </w:pPr>
      <w:r>
        <w:rPr/>
        <w:t>La déléguée du Brésil a félicité le groupe pour le rapport établi, mais a estimé, compte tenu de la taille relativement petite des échantillons, qu'il serait peut</w:t>
        <w:noBreakHyphen/>
        <w:t>être intéressant d'envoyer périodiquement ce Questionnaire, de manière à permettre une plus grande participation et d'évaluer comme il se doit l'évolution des besoins des Etats Membres et des Membres de Secteur. Le délégué de la Bulgarie a souscrit à cette proposition, afin d'obtenir des résultats plus diversifiés et de les rendre plus représentatifs, et a également proposé de confier cette tâche au GT</w:t>
        <w:noBreakHyphen/>
        <w:t>DRH en 2009.</w:t>
      </w:r>
    </w:p>
    <w:p>
      <w:pPr>
        <w:pStyle w:val="CEONormal"/>
        <w:rPr/>
      </w:pPr>
      <w:r>
        <w:rPr/>
        <w:t>La déléguée du Brésil a également souligné, en ce qui concerne la recommandation relative aux processus de formation liés à "L'édification de la société de l'information", que le fait qu'aucune stratégie nationale dans le domaine des TIC pour la mise en oeuvre d'une société de l'information n'ait été identifiée dans les réponses au Questionnaire s'expliquait peut</w:t>
        <w:noBreakHyphen/>
        <w:t>être par le fait que bien souvent, les responsabilités en la matière étaient réparties entre plusieurs organismes gouvernementaux.</w:t>
      </w:r>
    </w:p>
    <w:p>
      <w:pPr>
        <w:pStyle w:val="CEONormal"/>
        <w:rPr/>
      </w:pPr>
      <w:r>
        <w:rPr/>
        <w:t xml:space="preserve">C'est pourquoi elle a été d'avis qu'il était nécessaire, au niveau national, de faire participer des instances gouvernementales autres que les Ministères et les régulateurs chargés des </w:t>
      </w:r>
      <w:r>
        <w:rPr>
          <w:szCs w:val="24"/>
        </w:rPr>
        <w:t>télécommunications, et d'en tenir compte lors de la mise en oeuvre de cette recommandation</w:t>
      </w:r>
      <w:r>
        <w:rPr/>
        <w:t>.</w:t>
      </w:r>
    </w:p>
    <w:p>
      <w:pPr>
        <w:pStyle w:val="CEONormal"/>
        <w:rPr/>
      </w:pPr>
      <w:r>
        <w:rPr/>
        <w:t>La Présidente a indiqué que l'Académie de l'UIT serait peut-être une solution intéressante et méritait réflexion.</w:t>
      </w:r>
    </w:p>
    <w:p>
      <w:pPr>
        <w:pStyle w:val="CEONormal"/>
        <w:rPr/>
      </w:pPr>
      <w:r>
        <w:rPr/>
        <w:t>Le délégué de l'Ethiopie a fait observer qu'il convenait d'envoyer périodiquement le Questionnaire et a suggéré que l'analyse du rapport soit répartie entre les Membres de Secteur, les régulateurs et les autres groupes concernés, de façon à être plus utile lors de la détermination des besoins et de l'échange de données d'expérience. Il convient également d'établir des liens avec les Centres et les initiatives de formation existants ou potentiels, dans un souci d'efficacité.</w:t>
      </w:r>
    </w:p>
    <w:p>
      <w:pPr>
        <w:pStyle w:val="CEONormal"/>
        <w:rPr/>
      </w:pPr>
      <w:r>
        <w:rPr/>
        <w:t>Enfin, le Canada a estimé qu'il était important de tenir compte de la question du développement durable lors de l'élaboration de politiques sur les TIC intégrant les relations des TIC avec la croissance économique, le développement social et la protection de l'environnement. Le Canada a proposé de fournir des renseignements sur les organismes et organisations canadiens qui s'occupent de la question des TIC dans le contexte du développement durable.</w:t>
      </w:r>
    </w:p>
    <w:p>
      <w:pPr>
        <w:pStyle w:val="CEONormal"/>
        <w:rPr/>
      </w:pPr>
      <w:r>
        <w:rPr>
          <w:b/>
        </w:rPr>
        <w:t>Point 8 de l'ordre du jour</w:t>
      </w:r>
      <w:r>
        <w:rPr/>
        <w:t>: Les participants ont engagé un débat sur le projet de Plan d'action sur le renforcement des capacités humaines (HCB WGHRD09-02/05).</w:t>
      </w:r>
    </w:p>
    <w:p>
      <w:pPr>
        <w:pStyle w:val="CEONormal"/>
        <w:rPr/>
      </w:pPr>
      <w:r>
        <w:rPr/>
        <w:t>Le délégué du Canada a demandé s'il existait des ressources humaines et financières pour mettre en oeuvre le Plan d'action du GT-DRH pour 2009, ce facteur devant être pris en compte lorsque le nombre et la portée des mesures à prendre seraient définis. Le Secrétariat du BDT a précisé que le GT-DRH ne disposait pas de budget propre, mais dépendait du budget opérationnel pour les activités normales relevant du programme HCB. Le Canada a suggéré que les Etats Membres, lors des Réunions préparatoires régionales (RPM) en vue de la CMDT-10, définissent leurs besoins en matière de renforcement des capacités, envisagent la possibilité de contribuer aux travaux du GT</w:t>
        <w:noBreakHyphen/>
        <w:t>DRH et examinent l'avenir de ce Groupe.</w:t>
      </w:r>
    </w:p>
    <w:p>
      <w:pPr>
        <w:pStyle w:val="CEONormal"/>
        <w:rPr/>
      </w:pPr>
      <w:r>
        <w:rPr/>
        <w:t>Etant donné que plusieurs délégations ont suggéré de rediffuser périodiquement le Questionnaire pour accroître la participation et tenir compte de l'évolution des besoins, il est suggéré que le Plan d'action du GT-DRH traite de cette question.</w:t>
      </w:r>
    </w:p>
    <w:p>
      <w:pPr>
        <w:pStyle w:val="CEONormal"/>
        <w:rPr/>
      </w:pPr>
      <w:r>
        <w:rPr>
          <w:b/>
        </w:rPr>
        <w:t>Points 9 et 10 de l'ordre du jour</w:t>
      </w:r>
      <w:r>
        <w:rPr/>
        <w:t>: Le projet de rapport a été examiné et adopté par le Groupe. Dans les recommandations qu'il a soumises au GCDT pour adoption, le GT-DRH a recommandé:</w:t>
      </w:r>
    </w:p>
    <w:p>
      <w:pPr>
        <w:pStyle w:val="CEOIndent1123"/>
        <w:numPr>
          <w:ilvl w:val="0"/>
          <w:numId w:val="0"/>
        </w:numPr>
        <w:ind w:left="1134" w:right="709" w:hanging="567"/>
        <w:rPr/>
      </w:pPr>
      <w:r>
        <w:rPr>
          <w:lang w:val="fr-FR"/>
        </w:rPr>
        <w:t>1)</w:t>
        <w:tab/>
        <w:t>que le GCDT réfléchisse aux moyens de renforcer l'efficacité du GT-DRH, d'appuyer ses activités et d'accroître sa participation;</w:t>
      </w:r>
    </w:p>
    <w:p>
      <w:pPr>
        <w:pStyle w:val="CEOIndent1123"/>
        <w:numPr>
          <w:ilvl w:val="0"/>
          <w:numId w:val="0"/>
        </w:numPr>
        <w:ind w:left="1134" w:right="709" w:hanging="567"/>
        <w:rPr/>
      </w:pPr>
      <w:r>
        <w:rPr>
          <w:lang w:val="fr-FR"/>
        </w:rPr>
        <w:t>2)</w:t>
        <w:tab/>
        <w:t>que, lors des Réunions préparatoires régionales en vue de la CMDT-10, les Etats Membres définissent leurs besoins en matière de renforcement des capacités et envisagent la possibilité de contribuer aux travaux du GT-DRH, en examinant l'avenir de ce Groupe.</w:t>
      </w:r>
    </w:p>
    <w:p>
      <w:pPr>
        <w:pStyle w:val="CEONormal"/>
        <w:rPr/>
      </w:pPr>
      <w:r>
        <w:rPr>
          <w:b/>
        </w:rPr>
        <w:t>Point 11 de l'ordre du jour</w:t>
      </w:r>
      <w:r>
        <w:rPr/>
        <w:t>: Divers.</w:t>
      </w:r>
    </w:p>
    <w:p>
      <w:pPr>
        <w:pStyle w:val="CEONormal"/>
        <w:rPr/>
      </w:pPr>
      <w:r>
        <w:rPr/>
        <w:t>Aucune question n'a été soulevée lors de la réunion au titre de ce point de l'ordre du jour.</w:t>
      </w:r>
    </w:p>
    <w:p>
      <w:pPr>
        <w:pStyle w:val="CEONormal"/>
        <w:rPr/>
      </w:pPr>
      <w:r>
        <w:rPr>
          <w:b/>
        </w:rPr>
        <w:t>Point 12 de l'ordre du jour</w:t>
      </w:r>
      <w:r>
        <w:rPr/>
        <w:t>: La Présidente a déclaré close la réunion et a remercié les participants de leur participation ainsi que de leurs contributions.</w:t>
      </w:r>
    </w:p>
    <w:p>
      <w:pPr>
        <w:pStyle w:val="Normal"/>
        <w:spacing w:before="120" w:after="120"/>
        <w:jc w:val="center"/>
        <w:rPr>
          <w:rFonts w:eastAsia="Times New Roman"/>
          <w:vanish/>
        </w:rPr>
      </w:pPr>
      <w:r>
        <w:rPr>
          <w:lang w:val="fr-FR"/>
        </w:rPr>
        <w:t>__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Point de contact:</w:t>
      <w:tab/>
      <w:t>Nom/organisation/entité:</w:t>
      <w:tab/>
    </w:r>
    <w:bookmarkStart w:id="13" w:name="OrgName"/>
    <w:bookmarkEnd w:id="13"/>
    <w:r>
      <w:rPr/>
      <w:t>Prof Dr Ahmed El Sherbini, Président du Groupe de travail du GCDT chargé du </w:t>
    </w:r>
    <w:r>
      <w:rPr>
        <w:lang w:val="fr-CH"/>
      </w:rPr>
      <w:t>développement des ressources humaines</w:t>
    </w:r>
  </w:p>
  <w:p>
    <w:pPr>
      <w:pStyle w:val="CEOFooterContact23"/>
      <w:rPr/>
    </w:pPr>
    <w:r>
      <w:rPr>
        <w:lang w:val="fr-CH"/>
      </w:rPr>
      <w:t>Numéro de téléphone:</w:t>
    </w:r>
    <w:r>
      <w:rPr/>
      <w:tab/>
    </w:r>
    <w:r>
      <w:rPr>
        <w:sz w:val="15"/>
        <w:szCs w:val="15"/>
      </w:rPr>
      <w:t>+20 2 4023159, +20 2 402 3154</w:t>
    </w:r>
  </w:p>
  <w:p>
    <w:pPr>
      <w:pStyle w:val="CEOFooterContact23"/>
      <w:rPr/>
    </w:pPr>
    <w:r>
      <w:rPr/>
      <w:t>Courriel:</w:t>
      <w:tab/>
    </w:r>
    <w:hyperlink r:id="rId1">
      <w:r>
        <w:rPr>
          <w:rStyle w:val="InternetLink"/>
          <w:sz w:val="16"/>
          <w:lang w:val="fr-FR"/>
        </w:rPr>
        <w:t>sherbini@nti.sci.e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360"/>
      <w:rPr/>
    </w:pPr>
    <w:r>
      <w:rPr>
        <w:smallCaps/>
        <w:spacing w:val="24"/>
        <w:sz w:val="18"/>
        <w:szCs w:val="18"/>
      </w:rPr>
      <w:tab/>
      <w:t>ITU-D/</w:t>
    </w:r>
    <w:bookmarkStart w:id="11" w:name="DocRef2"/>
    <w:bookmarkEnd w:id="11"/>
    <w:r>
      <w:rPr>
        <w:smallCaps/>
        <w:spacing w:val="24"/>
        <w:sz w:val="18"/>
        <w:szCs w:val="18"/>
      </w:rPr>
      <w:t>TDAG09-14/</w:t>
    </w:r>
    <w:bookmarkStart w:id="12" w:name="DocNo2"/>
    <w:bookmarkEnd w:id="12"/>
    <w:r>
      <w:rPr>
        <w:smallCaps/>
        <w:spacing w:val="24"/>
        <w:sz w:val="18"/>
        <w:szCs w:val="18"/>
      </w:rPr>
      <w:t>10-F</w:t>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4</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Verdana"/>
      <w:color w:val="auto"/>
      <w:sz w:val="19"/>
      <w:szCs w:val="19"/>
      <w:lang w:val="fr-FR"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arCarCharCharCharCharCharCharZchnZchnCharCharZchnZchn">
    <w:name w:val=" Car Car Char Char Char Char Char Char Zchn Zchn Char Char Zchn Zchn"/>
    <w:basedOn w:val="Normal"/>
    <w:qFormat/>
    <w:pPr>
      <w:widowControl w:val="false"/>
      <w:spacing w:before="0" w:after="0"/>
      <w:jc w:val="both"/>
    </w:pPr>
    <w:rPr>
      <w:rFonts w:ascii="Trebuchet MS" w:hAnsi="Trebuchet MS" w:eastAsia="Times New Roman" w:cs="Times New Roman"/>
      <w:bCs w:val="false"/>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herbini@nti.sci.eg"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TDAG14.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29:00Z</dcterms:created>
  <dc:creator>POOL</dc:creator>
  <dc:description/>
  <cp:keywords/>
  <dc:language>en-US</dc:language>
  <cp:lastModifiedBy>fourniev</cp:lastModifiedBy>
  <cp:lastPrinted>2009-01-29T14:02:00Z</cp:lastPrinted>
  <dcterms:modified xsi:type="dcterms:W3CDTF">2009-01-29T14:34: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Quatorzième réunion du Groupe consultatif pour le développement des télécommunications (GCDT), 28-30 janvier 2009</vt:lpwstr>
  </property>
</Properties>
</file>