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10-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8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rPr>
                <w:lang w:val="es-ES_tradnl"/>
              </w:rPr>
            </w:pPr>
            <w:bookmarkStart w:id="7" w:name="ActionRequired"/>
            <w:bookmarkEnd w:id="7"/>
            <w:r>
              <w:rPr>
                <w:lang w:val="es-ES_tradnl"/>
              </w:rPr>
              <w:t>Acción solicitada</w:t>
              <w:tab/>
              <w:t>Se invita al GADT a examinar el pres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Presidente del Grupo de Trabajo sobre Desarrollo de Recursos Humanos (GTDRH)</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Informe del Presidente del Grupo de Trabajo sobre Desarrollo de Recursos Humanos (GTDRH) del GADT</w:t>
            </w:r>
          </w:p>
        </w:tc>
      </w:tr>
    </w:tbl>
    <w:p>
      <w:pPr>
        <w:pStyle w:val="CEOcontributionStart"/>
        <w:spacing w:before="480" w:after="120"/>
        <w:rPr/>
      </w:pPr>
      <w:r>
        <w:rPr>
          <w:lang w:val="es-ES"/>
        </w:rPr>
        <w:t>El Grupo de Trabajo sobre Desarrollo de Recursos Humanos (GTDRH) del GADT celebró su 3ª reunión el 27 de enero de 2009, antes de la 14ª reunión del GADT celebrada del 28 al 30 de enero de 2009. Asistieron a esta reunión 26 participantes de 19 países que representaban a 19 organizaciones.</w:t>
      </w:r>
    </w:p>
    <w:p>
      <w:pPr>
        <w:pStyle w:val="CEONormal"/>
        <w:rPr/>
      </w:pPr>
      <w:r>
        <w:rPr>
          <w:b/>
          <w:lang w:val="es-ES"/>
        </w:rPr>
        <w:t>Punto 1 del orden del día</w:t>
      </w:r>
      <w:r>
        <w:rPr>
          <w:lang w:val="es-ES"/>
        </w:rPr>
        <w:t>: El Sr. Sami Al Basheer Al Morshid, Director de la BDT, declaró abierta la reunión y presentó las actividades realizadas en 2008 por la División de Creación de Capacidades Humanas (HCB) en el marco de la prestación de servicios de formación y desarrollo a los Miembros de la UIT. Asimismo, indicó que la iniciativa sobre los Centros de Excelencia (CoE) de la UIT está funcionando en todas las regiones. Los dos últimos proyectos regionales sobre CoE se lanzaron en África, con inclusión de una iniciativa reciente para los países de habla hispana y portuguesa. Observó que estamos en las condiciones adecuadas para crear una red mundial cooperativa de instituciones especializadas en la formación en telecomunicaciones y TIC.</w:t>
      </w:r>
    </w:p>
    <w:p>
      <w:pPr>
        <w:pStyle w:val="CEONormal"/>
        <w:rPr/>
      </w:pPr>
      <w:r>
        <w:rPr>
          <w:b/>
          <w:lang w:val="es-ES"/>
        </w:rPr>
        <w:t>Punto 2 del orden del día</w:t>
      </w:r>
      <w:r>
        <w:rPr>
          <w:lang w:val="es-ES"/>
        </w:rPr>
        <w:t>: El Sr. Vladimir Minkin, Presidente del GADT, también hizo un discurso de apertura, en el que afirmó que el 2009 ofrece muchas oportunidades nuevas para mejorar las iniciativas generales de formación y desarrollo de la UIT y que esta reunión constituye una excelente ocasión para examinar cómo crear mayores sinergias entre las numerosas actividades de formación de la BDT con el fin de mejorar los servicios que se ofrecen a los Miembros de la UIT. Afirmó que las nuevas iniciativas de la BDT, tales como la Academia de la UIT parecen ir encaminadas en ese sentido.</w:t>
      </w:r>
    </w:p>
    <w:p>
      <w:pPr>
        <w:pStyle w:val="CEONormal"/>
        <w:rPr/>
      </w:pPr>
      <w:r>
        <w:rPr>
          <w:b/>
          <w:lang w:val="es-ES"/>
        </w:rPr>
        <w:t>Punto 3 del orden del día</w:t>
      </w:r>
      <w:r>
        <w:rPr>
          <w:lang w:val="es-ES"/>
        </w:rPr>
        <w:t>: En su discurso de apertura, el Sr. Ahmed El Sherbini, Presidente del GTDRH, resumió la historia del GTDRH y su cometido, y subrayó algunos de los asuntos fundamentales que se examinaron durante el año 2008. Uno de los temas recurrentes fue el de la superposición de algunas de las actividades que se efectúan en el marco de la iniciativa sobre los Centros de Excelencia y las actividades del programa ordinario de la BDT. También se planteó la cuestión de la certificación y de la forma en que la UIT podría poner en marcha un programa oficial de certificados que conste de varios cursos que en conjunto constituyan un programa de certificación y/o graduación. Se debatió acerca de si la marca de la UIT dispone de credibilidad suficiente para un programa de estas características o si sería necesario asociarse con una o varias instituciones. Otro asunto que se planteó fue el de mejorar el apoyo a las oficinas regionales, las cuales deben disponer de los recursos suficientes para atender con flexibilidad a las necesidades regionales. El Presidente destacó además el éxito que tuvo el Simposio Mundial sobre desarrollo de capacidades humanas el pasado año, celebrado en el Reino Unido y el estudio sobre el desarrollo y gestión de recursos humanos (HRD/HRM) que se realizó posteriormente con el fin de evaluar las necesidades de los Miembros. Asimismo, el Presidente puso de relieve que el mandato del GTDRH termina en la CMDT-10. Por otra parte, pidió disculpas por tener que ausentarse temprano para atender otros compromisos y rogó a la Sra. Simone Scholze que presidiera el resto de la reunión en su ausencia.</w:t>
      </w:r>
    </w:p>
    <w:p>
      <w:pPr>
        <w:pStyle w:val="CEONormal"/>
        <w:rPr/>
      </w:pPr>
      <w:r>
        <w:rPr>
          <w:b/>
          <w:lang w:val="es-ES"/>
        </w:rPr>
        <w:t>Punto 4 del orden del día</w:t>
      </w:r>
      <w:r>
        <w:rPr>
          <w:lang w:val="es-ES"/>
        </w:rPr>
        <w:t>: El Presidente presentó el proyecto de orden del día de la reunión (WGHRD09-02/01), que fue aprobado por el Grupo.</w:t>
      </w:r>
    </w:p>
    <w:p>
      <w:pPr>
        <w:pStyle w:val="CEONormal"/>
        <w:rPr/>
      </w:pPr>
      <w:r>
        <w:rPr>
          <w:b/>
          <w:lang w:val="es-ES"/>
        </w:rPr>
        <w:t>Punto 5 del orden del día</w:t>
      </w:r>
      <w:r>
        <w:rPr>
          <w:lang w:val="es-ES"/>
        </w:rPr>
        <w:t>: El Presidente presentó el Documento WGHRD09-02/02 en el que se examinan las actividades realizadas por el GTDRH en 2008. Se refirió nuevamente a algunas de las actividades de 2008 mencionadas en su discurso de apertura.</w:t>
      </w:r>
    </w:p>
    <w:p>
      <w:pPr>
        <w:pStyle w:val="CEONormal"/>
        <w:rPr/>
      </w:pPr>
      <w:r>
        <w:rPr>
          <w:b/>
          <w:lang w:val="es-ES"/>
        </w:rPr>
        <w:t>Punto 6 del orden del día</w:t>
      </w:r>
      <w:r>
        <w:rPr>
          <w:lang w:val="es-ES"/>
        </w:rPr>
        <w:t>: La Secretaría presentó el Documento WGHRD09-02/03 relativo a las actividades de creación de capacidades realizadas por la BDT en 2008, en el que figura una presentación sobre la Academia de la UIT, publicada en</w:t>
      </w:r>
      <w:hyperlink r:id="rId3">
        <w:r>
          <w:rPr>
            <w:rStyle w:val="InternetLink"/>
            <w:lang w:val="es-ES"/>
          </w:rPr>
          <w:t xml:space="preserve"> http://academy.itu.int/file.php/69/itu-academy-presentation/player.html</w:t>
        </w:r>
      </w:hyperlink>
      <w:r>
        <w:rPr>
          <w:lang w:val="es-ES"/>
        </w:rPr>
        <w:t>. El GTDRH tomó nota de dicha presentación y elogió a la BDT por los progresos realizados en 2008.</w:t>
      </w:r>
    </w:p>
    <w:p>
      <w:pPr>
        <w:pStyle w:val="CEONormal"/>
        <w:rPr/>
      </w:pPr>
      <w:r>
        <w:rPr>
          <w:lang w:val="es-ES"/>
        </w:rPr>
        <w:t>El representante de la Delegación de Brasil dijo que durante la reunión técnica sobre telecomunicaciones, destinada a los miembros de la comunidad de habla portuguesa y celebrada en Cabo Verde en julio de 2008, se pidió a Anatel que hiciera una contribución en especie a la red de Centros de Excelencia recién creada para los países de habla hispana y portuguesa de África, concretamente que facilitara personal docente y material didáctico relacionado con los temas en los que Brasil tiene experiencia y conocimientos técnicos. Brasil se ofreció a cooperar con la BDT sobre este particular facilitando personal docente y recursos para la formación.</w:t>
      </w:r>
    </w:p>
    <w:p>
      <w:pPr>
        <w:pStyle w:val="CEONormal"/>
        <w:rPr/>
      </w:pPr>
      <w:r>
        <w:rPr>
          <w:lang w:val="es-ES"/>
        </w:rPr>
        <w:t>El representante de Tunisia Telecom propuso que debería crearse una base de datos con información sobre los expertos capacitados por la UIT, para que los Estados Miembros y los Miembros de Sector puedan efectuar la contratación y movilización de personal. Propuso además que la UIT creara un mecanismo para evaluar la calidad de los conocimientos transmitidos en los cursos de la UIT (es decir, un plan de certificación), es decir, que no se limite meramente a expedir un certificado oficial de asistencia. Añadió que la UIT podría crear programas de formación secuenciales para ofrecer diplomas acreditados.</w:t>
      </w:r>
    </w:p>
    <w:p>
      <w:pPr>
        <w:pStyle w:val="CEONormal"/>
        <w:rPr/>
      </w:pPr>
      <w:r>
        <w:rPr>
          <w:lang w:val="es-ES"/>
        </w:rPr>
        <w:t>El representante de la Delegación de Botswana aludió a la importancia que reviste evitar la duplicación y proliferación de actividades de formación entre la UIT y otras organizaciones e instituciones regionales que imparten cursos de TIC, tales como CTO, CRASA y SATA. Se propuso que convendría encontrar los métodos para mejorar la colaboración y la asociación.</w:t>
      </w:r>
    </w:p>
    <w:p>
      <w:pPr>
        <w:pStyle w:val="CEONormal"/>
        <w:rPr/>
      </w:pPr>
      <w:r>
        <w:rPr>
          <w:lang w:val="es-ES"/>
        </w:rPr>
        <w:t>El representante de la Delegación de Japón preguntó si se tenía la intención de incluir nuevas disciplinas en las actividades de formación de la UIT, sobre temas tales como la energía ecológica, las TIC y el cambio climático, y las comunicaciones en caso de catástrofe.</w:t>
      </w:r>
    </w:p>
    <w:p>
      <w:pPr>
        <w:pStyle w:val="CEONormal"/>
        <w:rPr/>
      </w:pPr>
      <w:r>
        <w:rPr>
          <w:lang w:val="es-ES"/>
        </w:rPr>
        <w:t>Tras la pausa, la Sra. Simone Scholze pasó a presidir la reunión debido a que el Sr. Ahmed El Sherbini tuvo que ausentarse para atender asuntos urgentes en Egipto. En su discurso de apertura, subrayó que la importante función que desempeñe la UIT en el desarrollo y gestión de recursos humanos concierne especialmente a los países en desarrollo. Felicitó al Grupo por las actividades realizadas y destacó en particular los resultados positivos que se obtuvieron gracias al formulario distribuido a los Miembros en 2008 en lo que respecta a determinar las necesidades presentes y futuras que han de resolverse en los proyectos sobre el desarrollo de recursos humanos. Sin embargo, indicó que se recibieron muy pocas respuestas a dicho cuestionario, lo que a su modo de ver parece indicar que es necesario mejorar los métodos de trabajo del Grupo y quizá insistir más en la divulgación de información sobre la existencia del Grupo y los resultados que éste espera obtener.</w:t>
      </w:r>
    </w:p>
    <w:p>
      <w:pPr>
        <w:pStyle w:val="CEONormal"/>
        <w:rPr/>
      </w:pPr>
      <w:r>
        <w:rPr>
          <w:b/>
          <w:lang w:val="es-ES"/>
        </w:rPr>
        <w:t>Punto 7 del orden del día</w:t>
      </w:r>
      <w:r>
        <w:rPr>
          <w:lang w:val="es-ES"/>
        </w:rPr>
        <w:t>: La Secretaría presentó el Documento WGHRD09-02/04(Rev.1) relativo al análisis de las respuestas al cuestionario sobre recursos humanos.</w:t>
      </w:r>
    </w:p>
    <w:p>
      <w:pPr>
        <w:pStyle w:val="CEONormal"/>
        <w:rPr/>
      </w:pPr>
      <w:r>
        <w:rPr>
          <w:lang w:val="es-ES"/>
        </w:rPr>
        <w:t>El delegado de Canadá preguntó, en el contexto de las actividades sobre el desarrollo de recursos humanos, cuál ha sido la incidencia, en su caso, de la Resolución 1299 del Consejo, adoptada en la 8ª Sesión Plenaria, relativa a las actividades del Grupo de Trabajo. En el contexto de la aplicación de la CMSI, reiteró la necesidad de que la UIT se concentre en la aplicación de las Líneas de Acción C2 y C5, así como en su función de facilitador de otras líneas de acción de la CMSI.</w:t>
      </w:r>
    </w:p>
    <w:p>
      <w:pPr>
        <w:pStyle w:val="CEONormal"/>
        <w:rPr/>
      </w:pPr>
      <w:r>
        <w:rPr>
          <w:lang w:val="es-ES"/>
        </w:rPr>
        <w:t>La delegada de Brasil elogió al Grupo por su Informe, pero dado el tamaño relativamente pequeño de la muestra, propuso que quizá sería conveniente redistribuir el cuestionario periódicamente, con el fin de obtener una mayor participación de los Estados Miembros y Miembros de Sector y evaluar adecuadamente sus necesidades cambiantes. El delegado de Bulgaria hizo suya esta propuesta, por cuanto ello permitiría obtener resultados más generales y representativos, y propuso además que se incluya en las acciones realizadas por el GTDRH en 2008.</w:t>
      </w:r>
    </w:p>
    <w:p>
      <w:pPr>
        <w:pStyle w:val="CEONormal"/>
        <w:rPr/>
      </w:pPr>
      <w:r>
        <w:rPr>
          <w:lang w:val="es-ES"/>
        </w:rPr>
        <w:t>Por otra parte, la delegada de Brasil, refiriéndose a la recomendación relativa a los procesos de formación sobre la "creación de la sociedad de la información", considera que la falta de conocimiento de una estrategia nacional en materia de TIC para la puesta en práctica de una sociedad de la información, que se desprende de las respuestas al cuestionario, quizá se deba a que las responsabilidades sobre este asunto están distribuidas entre varias instituciones gubernamentales. Por ese motivo, propone que es imprescindible la participación de otras instituciones gubernamentales aparte de los Ministerios y Organismos Reguladores encargados de las telecomunicaciones, lo que debería tomarse en consideración al aplicar esta recomendación.</w:t>
      </w:r>
    </w:p>
    <w:p>
      <w:pPr>
        <w:pStyle w:val="CEONormal"/>
        <w:rPr>
          <w:lang w:val="es-ES"/>
        </w:rPr>
      </w:pPr>
      <w:r>
        <w:rPr>
          <w:lang w:val="es-ES"/>
        </w:rPr>
        <w:t>El Presidente declaró que la Academia de la UIT podría constituir una buena solución y desea recibir opiniones a este respecto.</w:t>
      </w:r>
    </w:p>
    <w:p>
      <w:pPr>
        <w:pStyle w:val="CEONormal"/>
        <w:rPr/>
      </w:pPr>
      <w:r>
        <w:rPr>
          <w:lang w:val="es-ES"/>
        </w:rPr>
        <w:t>El delegado de Etiopía comentó que el cuestionario debe distribuirse periódicamente y propuso que el análisis consignado en el Informe se desglose por Estados Miembros, organismo regulador y otros grupos que participan en estos asuntos, con el fin de que resulte más fácil determinar las necesidades e intercambiar experiencias. Además, también debería haber comunicación entre los centros e iniciativas de formación existentes y previstos para mejorar así la eficacia.</w:t>
      </w:r>
    </w:p>
    <w:p>
      <w:pPr>
        <w:pStyle w:val="CEONormal"/>
        <w:rPr/>
      </w:pPr>
      <w:r>
        <w:rPr>
          <w:lang w:val="es-ES"/>
        </w:rPr>
        <w:t>Por último, el representante de Canadá destacó la importancia de tener en cuenta la cuestión del desarrollo sostenible al formular políticas en materia de TIC que contemplen la relación de las TIC con el desarrollo socioeconómico y la protección del medio ambiente. Canadá se ofreció a facilitar información sobre las instituciones y organizaciones de este país que tratan el asunto de las TIC en el contexto del desarrollo sostenible.</w:t>
      </w:r>
    </w:p>
    <w:p>
      <w:pPr>
        <w:pStyle w:val="CEONormal"/>
        <w:rPr/>
      </w:pPr>
      <w:r>
        <w:rPr>
          <w:b/>
          <w:lang w:val="es-ES"/>
        </w:rPr>
        <w:t>Punto 8 del orden del día</w:t>
      </w:r>
      <w:r>
        <w:rPr>
          <w:lang w:val="es-ES"/>
        </w:rPr>
        <w:t>: A continuación se debatió acerca del Plan de Acción propuesto sobre la creación de capacidades humanas para 2009 (WGHRD09-02/05).</w:t>
      </w:r>
    </w:p>
    <w:p>
      <w:pPr>
        <w:pStyle w:val="CEONormal"/>
        <w:rPr/>
      </w:pPr>
      <w:r>
        <w:rPr>
          <w:lang w:val="es-ES"/>
        </w:rPr>
        <w:t>El delegado de Canadá preguntó si existen recursos humanos y financieros para poner en práctica el Plan de Acción de GTDRH para 2009, cuestión ésta que es preciso tomar en consideración al decidir el alcance y dimensión de las acciones que se vayan a adoptar. La Secretaría de la BDT indicó que el GTDRH no tiene asignado un presupuesto propio, sino que depende del presupuesto disponible para las actividades ordinarias del programa de creación de capacidades humanas. El delegado de Canadá propuso que en las Reuniones Preparatorias Regionales (RPR) para la CMDT-10, los Estados Miembros identifiquen sus necesidades de creación de capacidades y consideren la posibilidad de contribuir a los trabajos del GTDRH y debatir el futuro de este Grupo.</w:t>
      </w:r>
    </w:p>
    <w:p>
      <w:pPr>
        <w:pStyle w:val="CEONormal"/>
        <w:rPr/>
      </w:pPr>
      <w:r>
        <w:rPr>
          <w:lang w:val="es-ES"/>
        </w:rPr>
        <w:t>Habida cuenta de que varias delegaciones propusieron la distribución periódica del cuestionario para aumentar la participación y evaluar las necesidades cambiantes, se propuso que este asunto debería figurar en el Plan de Acción del GTDRH.</w:t>
      </w:r>
    </w:p>
    <w:p>
      <w:pPr>
        <w:pStyle w:val="CEONormal"/>
        <w:rPr/>
      </w:pPr>
      <w:r>
        <w:rPr>
          <w:b/>
          <w:lang w:val="es-ES"/>
        </w:rPr>
        <w:t>Puntos 9 y 10 del orden del día</w:t>
      </w:r>
      <w:r>
        <w:rPr>
          <w:lang w:val="es-ES"/>
        </w:rPr>
        <w:t>: El Grupo debatió y adoptó el proyecto de Informe. El GTHDR sometió a la adopción del GADT las siguientes recomendaciones:</w:t>
      </w:r>
    </w:p>
    <w:p>
      <w:pPr>
        <w:pStyle w:val="CEOIndent1123Before1cm"/>
        <w:rPr/>
      </w:pPr>
      <w:r>
        <w:rPr/>
        <w:t>1.</w:t>
        <w:tab/>
        <w:t xml:space="preserve">que el GADT evalúe las posibles formas de aumentar la eficacia del GTDRH y los </w:t>
        <w:tab/>
        <w:t>mecanismos para apoyar sus actividades y aumentar la participación;</w:t>
      </w:r>
    </w:p>
    <w:p>
      <w:pPr>
        <w:pStyle w:val="CEOIndent1123"/>
        <w:numPr>
          <w:ilvl w:val="0"/>
          <w:numId w:val="0"/>
        </w:numPr>
        <w:ind w:left="1134" w:right="709" w:hanging="567"/>
        <w:rPr/>
      </w:pPr>
      <w:r>
        <w:rPr>
          <w:lang w:val="es-ES"/>
        </w:rPr>
        <w:t>2.</w:t>
        <w:tab/>
        <w:t>que en las Reuniones Preparatorias Regionales para la CMDT-10, los Estados Miembros identifiquen sus necesidades de creación de capacidades y consideren la posibilidad de contribuir a la labor del GTDRH y debatir el futuro del GTDRH.</w:t>
      </w:r>
    </w:p>
    <w:p>
      <w:pPr>
        <w:pStyle w:val="CEONormal"/>
        <w:rPr/>
      </w:pPr>
      <w:r>
        <w:rPr>
          <w:b/>
          <w:lang w:val="es-ES"/>
        </w:rPr>
        <w:t>Punto 11 del orden del día</w:t>
      </w:r>
      <w:r>
        <w:rPr>
          <w:lang w:val="es-ES"/>
        </w:rPr>
        <w:t>: Otros asuntos.</w:t>
      </w:r>
    </w:p>
    <w:p>
      <w:pPr>
        <w:pStyle w:val="CEONormal"/>
        <w:rPr>
          <w:lang w:val="es-ES"/>
        </w:rPr>
      </w:pPr>
      <w:r>
        <w:rPr>
          <w:lang w:val="es-ES"/>
        </w:rPr>
        <w:t>No se plantearon otros asuntos.</w:t>
      </w:r>
    </w:p>
    <w:p>
      <w:pPr>
        <w:pStyle w:val="CEONormal"/>
        <w:rPr/>
      </w:pPr>
      <w:r>
        <w:rPr>
          <w:b/>
          <w:bCs/>
          <w:lang w:val="es-ES"/>
        </w:rPr>
        <w:t>Punto 12 del orden del día</w:t>
      </w:r>
      <w:r>
        <w:rPr>
          <w:lang w:val="es-ES"/>
        </w:rPr>
        <w:t>: El Presidente dio las gracias a los presentes por su participación y sus contribuciones y dio por terminada la reunión.</w:t>
      </w:r>
    </w:p>
    <w:p>
      <w:pPr>
        <w:pStyle w:val="Normal"/>
        <w:numPr>
          <w:ilvl w:val="0"/>
          <w:numId w:val="0"/>
        </w:numPr>
        <w:tabs>
          <w:tab w:val="clear" w:pos="567"/>
          <w:tab w:val="left" w:pos="0" w:leader="none"/>
          <w:tab w:val="left" w:pos="794" w:leader="none"/>
          <w:tab w:val="left" w:pos="1191" w:leader="none"/>
          <w:tab w:val="left" w:pos="1588" w:leader="none"/>
          <w:tab w:val="left" w:pos="1985" w:leader="none"/>
        </w:tabs>
        <w:overflowPunct w:val="false"/>
        <w:autoSpaceDE w:val="false"/>
        <w:spacing w:before="240" w:after="0"/>
        <w:ind w:left="0" w:hanging="0"/>
        <w:jc w:val="center"/>
        <w:textAlignment w:val="baseline"/>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_tradnl" w:eastAsia="ko-KR"/>
      </w:rPr>
      <w:t>Contacto:</w:t>
      <w:tab/>
      <w:t>Organización/Entidad:</w:t>
    </w:r>
    <w:r>
      <w:rPr>
        <w:lang w:val="es-ES_tradnl"/>
      </w:rPr>
      <w:tab/>
    </w:r>
    <w:bookmarkStart w:id="13" w:name="OrgName"/>
    <w:bookmarkEnd w:id="13"/>
    <w:r>
      <w:rPr>
        <w:lang w:val="es-ES_tradnl"/>
      </w:rPr>
      <w:t>Sr. Ahmed El Sherbini, Presidente del Grupo de Trabajo del GADT sobre Desarrollo de Recursos Humanos</w:t>
    </w:r>
  </w:p>
  <w:p>
    <w:pPr>
      <w:pStyle w:val="CEOFooterContact23"/>
      <w:rPr>
        <w:lang w:val="es-ES_tradnl"/>
      </w:rPr>
    </w:pPr>
    <w:r>
      <w:rPr>
        <w:rFonts w:eastAsia="Batang;바탕" w:cs="Verdana"/>
        <w:lang w:val="es-ES" w:eastAsia="ko-KR"/>
      </w:rPr>
      <w:t>Teléfono</w:t>
    </w:r>
    <w:r>
      <w:rPr>
        <w:lang w:val="es-ES_tradnl"/>
      </w:rPr>
      <w:t>:</w:t>
      <w:tab/>
    </w:r>
    <w:bookmarkStart w:id="14" w:name="PhoneNo"/>
    <w:bookmarkEnd w:id="14"/>
    <w:r>
      <w:rPr>
        <w:sz w:val="15"/>
        <w:szCs w:val="15"/>
        <w:lang w:val="es-ES_tradnl"/>
      </w:rPr>
      <w:t>+20 2 4023159, +20 2 402 3154</w:t>
    </w:r>
  </w:p>
  <w:p>
    <w:pPr>
      <w:pStyle w:val="CEOFooterContact23"/>
      <w:rPr/>
    </w:pPr>
    <w:r>
      <w:rPr>
        <w:rFonts w:eastAsia="Batang;바탕" w:cs="Verdana"/>
        <w:lang w:val="es-ES" w:eastAsia="ko-KR"/>
      </w:rPr>
      <w:t>Correo-e</w:t>
    </w:r>
    <w:r>
      <w:rPr>
        <w:lang w:val="es-ES_tradnl"/>
      </w:rPr>
      <w:t>:</w:t>
      <w:tab/>
    </w:r>
    <w:hyperlink r:id="rId1">
      <w:bookmarkStart w:id="15" w:name="Email"/>
      <w:bookmarkEnd w:id="15"/>
      <w:r>
        <w:rPr>
          <w:rStyle w:val="InternetLink"/>
          <w:sz w:val="16"/>
          <w:lang w:val="es-ES_tradnl"/>
        </w:rPr>
        <w:t>sherbini@nti.sci.e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0-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CEOIndent1123Before1cm">
    <w:name w:val="CEO_Indent1-123 + Before:  1 cm"/>
    <w:basedOn w:val="CEOIndent1123"/>
    <w:qFormat/>
    <w:pPr>
      <w:numPr>
        <w:ilvl w:val="0"/>
        <w:numId w:val="0"/>
      </w:numPr>
      <w:ind w:left="567"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academy.itu.int/file.php/69/itu-academy-presentation/play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erbini@nti.sci.e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4:00Z</dcterms:created>
  <dc:creator>POOL</dc:creator>
  <dc:description/>
  <cp:keywords/>
  <dc:language>en-US</dc:language>
  <cp:lastModifiedBy>fourniev</cp:lastModifiedBy>
  <cp:lastPrinted>2009-01-29T11:57:00Z</cp:lastPrinted>
  <dcterms:modified xsi:type="dcterms:W3CDTF">2009-01-29T13:14: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ario</vt:lpwstr>
  </property>
  <property fmtid="{D5CDD505-2E9C-101B-9397-08002B2CF9AE}" pid="3" name="Meeting">
    <vt:lpwstr>Decimocuarta reunión del Grupo Asesor de Desarrollo de las Telecomunicaciones (GADT), 28-30 de enero de 2009</vt:lpwstr>
  </property>
</Properties>
</file>