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 (TDAG)</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eva, 28-30 January 2009</w:t>
            </w:r>
          </w:p>
        </w:tc>
        <w:tc>
          <w:tcPr>
            <w:tcW w:w="3993" w:type="dxa"/>
            <w:tcBorders>
              <w:bottom w:val="single" w:sz="12" w:space="0" w:color="000000"/>
            </w:tcBorders>
          </w:tcPr>
          <w:p>
            <w:pPr>
              <w:pStyle w:val="CEONormal"/>
              <w:snapToGrid w:val="false"/>
              <w:spacing w:before="120" w:after="120"/>
              <w:rPr/>
            </w:pPr>
            <w:r>
              <w:rPr/>
            </w:r>
          </w:p>
        </w:tc>
      </w:tr>
      <w:tr>
        <w:trPr>
          <w:cantSplit w:val="true"/>
        </w:trPr>
        <w:tc>
          <w:tcPr>
            <w:tcW w:w="6211" w:type="dxa"/>
            <w:gridSpan w:val="2"/>
            <w:tcBorders>
              <w:top w:val="single" w:sz="12" w:space="0" w:color="000000"/>
            </w:tcBorders>
          </w:tcPr>
          <w:p>
            <w:pPr>
              <w:pStyle w:val="CEONormal"/>
              <w:snapToGrid w:val="false"/>
              <w:spacing w:before="0" w:after="0"/>
              <w:rPr>
                <w:b/>
                <w:b/>
                <w:smallCaps/>
                <w:szCs w:val="24"/>
              </w:rPr>
            </w:pPr>
            <w:r>
              <w:rPr>
                <w:b/>
                <w:smallCaps/>
                <w:szCs w:val="24"/>
              </w:rPr>
            </w:r>
          </w:p>
        </w:tc>
        <w:tc>
          <w:tcPr>
            <w:tcW w:w="3993" w:type="dxa"/>
            <w:tcBorders>
              <w:top w:val="single" w:sz="12" w:space="0" w:color="000000"/>
            </w:tcBorders>
          </w:tcPr>
          <w:p>
            <w:pPr>
              <w:pStyle w:val="CEONormal"/>
              <w:snapToGrid w:val="false"/>
              <w:spacing w:before="0" w:after="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11-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7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spacing w:before="0" w:after="0"/>
              <w:rPr>
                <w:b/>
                <w:b/>
                <w:smallCaps/>
                <w:sz w:val="28"/>
              </w:rPr>
            </w:pPr>
            <w:r>
              <w:rPr>
                <w:b/>
                <w:smallCaps/>
                <w:sz w:val="28"/>
              </w:rPr>
            </w:r>
          </w:p>
        </w:tc>
        <w:tc>
          <w:tcPr>
            <w:tcW w:w="3993" w:type="dxa"/>
            <w:tcBorders/>
            <w:vAlign w:val="center"/>
          </w:tcPr>
          <w:p>
            <w:pPr>
              <w:pStyle w:val="CEOForAction"/>
              <w:spacing w:before="0" w:after="0"/>
              <w:rPr/>
            </w:pPr>
            <w:bookmarkStart w:id="6" w:name="ActionInfo"/>
            <w:bookmarkEnd w:id="6"/>
            <w:r>
              <w:rPr/>
              <w:t>For action</w:t>
            </w:r>
          </w:p>
        </w:tc>
      </w:tr>
      <w:tr>
        <w:trPr>
          <w:trHeight w:val="23" w:hRule="atLeast"/>
          <w:cantSplit w:val="true"/>
        </w:trPr>
        <w:tc>
          <w:tcPr>
            <w:tcW w:w="10204" w:type="dxa"/>
            <w:gridSpan w:val="3"/>
            <w:tcBorders/>
          </w:tcPr>
          <w:p>
            <w:pPr>
              <w:pStyle w:val="CEOQuestion"/>
              <w:spacing w:before="120" w:after="120"/>
              <w:rPr>
                <w:lang w:val="en-US"/>
              </w:rPr>
            </w:pPr>
            <w:bookmarkStart w:id="7" w:name="ActionRequired"/>
            <w:bookmarkEnd w:id="7"/>
            <w:r>
              <w:rPr>
                <w:lang w:val="en-US"/>
              </w:rPr>
              <w:t>Action Required</w:t>
              <w:tab/>
              <w:t>TDAG is invited to consider the following docume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Director of Telecommunication Development Bureau</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9" w:name="Title"/>
            <w:bookmarkEnd w:id="9"/>
            <w:r>
              <w:rPr/>
              <w:t>Report of the Chairman of the TDAG Working Group dealing with Private Sector Issues (WGPS)</w:t>
            </w:r>
          </w:p>
        </w:tc>
      </w:tr>
    </w:tbl>
    <w:p>
      <w:pPr>
        <w:pStyle w:val="CEOcontributionStart"/>
        <w:spacing w:before="480" w:after="120"/>
        <w:rPr/>
      </w:pPr>
      <w:r>
        <w:rPr/>
        <w:t>The 2009 meeting of the Working Group on Private Sector Issues (WGPS) of the TDAG was held in Geneva on 26 January 2009, in line with Resolution 6 of WTDC. As in previous years, the meeting was held to stimulate an exchange of views among Sector Members and Member States and to convey a private sector perspective to the BDT Director through the TDAG.</w:t>
      </w:r>
    </w:p>
    <w:p>
      <w:pPr>
        <w:pStyle w:val="CEONormal"/>
        <w:rPr/>
      </w:pPr>
      <w:r>
        <w:rPr/>
        <w:t>In his opening remarks, the BDT Director Mr Sami Al-Basheer Al Morshid highlighted the challenge of expanding access to ICTs during the current period of economic deterioration and noted the risk that some partners “may shift their attention inward to deal with challenges at home rather than outward to opportunities abroad.” He noted the need for all partners to work together to avoid such a situation.</w:t>
      </w:r>
    </w:p>
    <w:p>
      <w:pPr>
        <w:pStyle w:val="CEONormal"/>
        <w:rPr/>
      </w:pPr>
      <w:r>
        <w:rPr/>
        <w:t>The Director reported that BDT raised over $20 Million USD for development projects in 2008. He also pointed to the launching of several flagship initiatives which aimed to mobilize partners behind shared objectives. The Director announced that 26 new Sector Members joined the Development Sector in 2008, resulting in a total of more than 300 at the end of the year. He also outlined some of the major activities of 2008, including the Global Symposium for Regulators and the first Global Industry Leaders Forum, cyber-security forums and capacity building initiatives.</w:t>
      </w:r>
    </w:p>
    <w:p>
      <w:pPr>
        <w:pStyle w:val="CEONormal"/>
        <w:rPr/>
      </w:pPr>
      <w:r>
        <w:rPr/>
        <w:t>The WGPS heard remarks from the TDAG Chairman, Pr Vladimir Minkin, who assured members of the interest of TDAG to take on board advice from WGPS. Pr Minkin highlighted the special importance of this year’s Working Group as TDAG needs to receive inputs in preparation for WTDC 2010.</w:t>
      </w:r>
    </w:p>
    <w:p>
      <w:pPr>
        <w:pStyle w:val="CEONormal"/>
        <w:rPr/>
      </w:pPr>
      <w:r>
        <w:rPr/>
        <w:t>The WGPS Chairperson, Ms Walda Roseman, thanked the Director for his comments and congratulated him on a successful 2008.  She also thanked the TDAG chairman for his helpful comments. Ms Roseman underscored the challenge presented to Sector Members and to the BDT by the current economic climate.  She noted that in such an environment,  the private sector was challenged to make tougher choices about which ITU Sector to join, which meetings to attend, and whether and to what extent to sponsor particular programs and projects.  The approaching WTDC 2010 offers the WGPS an opportunity to review how participation by Sector Members in the ITU-D and in the WGPS has evolved since its creation in the Istanbul Action Plan.  In that context, this WGPS would be asked to discuss what it feels would be private sector priorities in the period following the WTDC-10 and what should be the future means of engagement of Sector Members generally and the private sector specifically in the BDT, including whether the WGPS of the TDAG had done its job and other structures or approaches would effectively meet its and the BDT’s future needs.</w:t>
      </w:r>
    </w:p>
    <w:p>
      <w:pPr>
        <w:pStyle w:val="CEONormal"/>
        <w:rPr/>
      </w:pPr>
      <w:r>
        <w:rPr/>
        <w:t>Following the session of opening remarks, the Director noted that very few Sector Members were participating in the meeting. He asked the members of the group to think about why this is the case, and what can be done to change the situation for the future.</w:t>
      </w:r>
    </w:p>
    <w:p>
      <w:pPr>
        <w:pStyle w:val="CEOcontributionH1"/>
        <w:rPr/>
      </w:pPr>
      <w:r>
        <w:rPr/>
        <w:t>Presentations and discussions:</w:t>
      </w:r>
    </w:p>
    <w:p>
      <w:pPr>
        <w:pStyle w:val="CEOHeader1"/>
        <w:numPr>
          <w:ilvl w:val="0"/>
          <w:numId w:val="6"/>
        </w:numPr>
        <w:ind w:left="431" w:hanging="431"/>
        <w:rPr/>
      </w:pPr>
      <w:r>
        <w:rPr/>
        <w:t>ITU-D Sector Membership</w:t>
      </w:r>
    </w:p>
    <w:p>
      <w:pPr>
        <w:pStyle w:val="CEONormal"/>
        <w:rPr/>
      </w:pPr>
      <w:r>
        <w:rPr/>
        <w:t>Mr Fernando Lagraña, Head of the Partnerships, Promotion &amp; Membership Division presented a document entitled “Evolution of ITU-D Sector Membership”. He noted that 26 new members were added in 2008, and, due in particular to the good work of the regional offices, many members that were facing suspension settled their outstanding dues and reaffirmed their commitment to ITU-D.</w:t>
      </w:r>
    </w:p>
    <w:p>
      <w:pPr>
        <w:pStyle w:val="CEONormal"/>
        <w:rPr/>
      </w:pPr>
      <w:r>
        <w:rPr/>
        <w:t>Mr Lagraña noted the challenge of achieving ICT development objectives during the current period of economic difficulty. He added that the number of Sector Members declined in regions where staffing levels were reduced. This was reversed once resources were re-invested and staffing levels re-established. Active outreach with Sector Members is essential, especially at the regional level.</w:t>
      </w:r>
    </w:p>
    <w:p>
      <w:pPr>
        <w:pStyle w:val="CEONormal"/>
        <w:rPr/>
      </w:pPr>
      <w:r>
        <w:rPr/>
        <w:t>Mr Lagraña suggested three ways of improving ITU-D Sector Membership: strengthened regional activities, promotional activities, and greater development of public-private partnerships.</w:t>
      </w:r>
    </w:p>
    <w:p>
      <w:pPr>
        <w:pStyle w:val="CEOHeader1"/>
        <w:numPr>
          <w:ilvl w:val="0"/>
          <w:numId w:val="6"/>
        </w:numPr>
        <w:ind w:left="431" w:hanging="431"/>
        <w:rPr/>
      </w:pPr>
      <w:r>
        <w:rPr/>
        <w:t>Regional Reports</w:t>
      </w:r>
    </w:p>
    <w:p>
      <w:pPr>
        <w:pStyle w:val="CEONormal"/>
        <w:rPr/>
      </w:pPr>
      <w:r>
        <w:rPr/>
        <w:t>The WGPS heard reports from the Heads of each of the ITU Regional Offices:</w:t>
      </w:r>
    </w:p>
    <w:p>
      <w:pPr>
        <w:pStyle w:val="CEONormal"/>
        <w:rPr/>
      </w:pPr>
      <w:r>
        <w:rPr/>
        <w:t>Mr Brahima Sanou, Head of the ITU Africa Regional Office, informed members of efforts in his region to attract new Sector Members, which have led to an increase in ITU-D Sector Membership. He noted that WTSA in South Africa was an opportunity to raise the profile of ITU in the region, in particular non-traditional participants in ITU, including internet and broadcasting industries.</w:t>
      </w:r>
    </w:p>
    <w:p>
      <w:pPr>
        <w:pStyle w:val="CEONormal"/>
        <w:rPr/>
      </w:pPr>
      <w:r>
        <w:rPr/>
        <w:t>The regional office is working hard to engage existing members with activities such as the forthcoming Forum on Partnerships and Telecommunications Regulation in Zambia in May 2009, involving regulators, policy-makers and Sector Members, including industry. With the Chairman of the Working Group, the regional office is also looking at organizing a CEO level dialogue to exchange views.</w:t>
      </w:r>
    </w:p>
    <w:p>
      <w:pPr>
        <w:pStyle w:val="CEONormal"/>
        <w:rPr/>
      </w:pPr>
      <w:r>
        <w:rPr/>
        <w:t>Mr Juan Zavattiero, Head of the Americas Regional Office, presented a report on the activities in his region. He addressed the challenge of increasing Sector Membership. ITU organized the first meeting of the Americas Regional Working Party of the WGPS at the Organisation of American States (OAS) Headquarters in Washington DC on 21 April 2008 prior to the CITEL meeting of its radio-communications committee. This event attracted a number of industry executives. The agenda focussed on attracting ICT investment. He also informed the group about progress made on a project with NEC Argentina on e-health for rural areas, linked to the regional initiatives on connectivity in the Americas. The regional office also established an indigenous peoples’ portal this year along with a telecentre in Brazil. Mr Zavattiero highlighted ANATEL’s special efforts to engage their private sector in the work of ITU by organizing a special meeting in Brazilia. Ms Roseman suggested that Anatel’s outreach to the private sector might be an approach that some other countries might also wish to emulate.</w:t>
      </w:r>
    </w:p>
    <w:p>
      <w:pPr>
        <w:pStyle w:val="CEONormal"/>
        <w:rPr/>
      </w:pPr>
      <w:r>
        <w:rPr/>
        <w:t>Mr Orozobek Kaiykov, Head of the ITU Area Office in Moscow, reported on activities in the CIS region. He noted that 7 new ITU-D Sector Members. A major focus of the Moscow office is on attracting partners to help implement WTDC regional initiatives. Mr Kaiykov reported that four out of five projects are moving well ahead, each with industry collaboration and support. The region organized a meeting of operators in Uzbekistan to involve them in the work of ITU-D. ITU is active in the Telecommunications Forum in Russian Federation. This is an opportunity to attract new members. He also noted that the regional office has worked closely with RCC to coordinate activities. Lastly, he highlighted the Connect CIS Summit to be held near the end of 2009. This event will involve RCC members plus industry partners among others. He added that traditional Sector Member benefits may not be enough for some companies.</w:t>
      </w:r>
    </w:p>
    <w:p>
      <w:pPr>
        <w:pStyle w:val="CEONormal"/>
        <w:keepLines/>
        <w:rPr/>
      </w:pPr>
      <w:r>
        <w:rPr/>
        <w:t>Mr Miloud Ameziane, Head of the ITU Arab Region Office, noted that the region has attracted eight new Sector Members. He noted the strong participation from the region in Africa Telecom and GSR/GILF in Thailand. He noted that the upcoming forum for industry in the region will take place in February 2009. Regarding regional initiatives, he emphasized interconnecting Arab networks as a major challenge and priority. The regional office is contacting companies at the highest level to participate at ITU Telecom World 2009. He suggested that BDT needs to analyse why some Sector Members have lapsed their membership.</w:t>
      </w:r>
    </w:p>
    <w:p>
      <w:pPr>
        <w:pStyle w:val="CEONormal"/>
        <w:rPr/>
      </w:pPr>
      <w:r>
        <w:rPr/>
        <w:t>Dr Eun-Ju Kim, Head of ITU Asia-Pacific Regional Office, reported an increase of four new Sector Members. She outlined some of the regions key activities, including: rural connectivity projects in the Pacific Islands; a partnership with NTC Thailand; an e-post project in Nepal and PCs for developing countries, both with the support of Japan, to help other countries in the region; and capacity building in Pacific Countries with support of the European Commission, among others. Centre of Excellence nodes were established, one operated by an industry partner, with more than 600 trainees over the past year, mostly from industry. She cited the Global Industry Leaders Forum held in Thailand as a major event for 2008. Another major event, Telecom Asia was held in Thailand as well. She made some suggestions for improving Sector membership. In particular, she suggested that BDT focus on engaging/retaining existing members, looking at the benefits offered, including project involvement. She suggested that BDT develop programmes such as training which are relevant to the work of potential Sector Members. She added that many potential members worry about cost of going to Geneva to participate in meetings.</w:t>
      </w:r>
    </w:p>
    <w:p>
      <w:pPr>
        <w:pStyle w:val="CEOHeader1"/>
        <w:numPr>
          <w:ilvl w:val="0"/>
          <w:numId w:val="6"/>
        </w:numPr>
        <w:ind w:left="431" w:hanging="431"/>
        <w:rPr/>
      </w:pPr>
      <w:r>
        <w:rPr/>
        <w:t>Operational Plans for Partnership, Promotion and Membership</w:t>
      </w:r>
    </w:p>
    <w:p>
      <w:pPr>
        <w:pStyle w:val="CEONormal"/>
        <w:rPr/>
      </w:pPr>
      <w:r>
        <w:rPr/>
        <w:t>Mr Lagraña outlined activities for 2009-10. He showed the new partnership pages on the ITU-D website. He noted that his division focuses on initiatives which are multi-partner/stakeholder, multi-region, and multi-technology.  In this context, BDT is launching several “flagship initiatives” which provide a framework for a certain number of projects which have potential global potential (http://www.itu.int/ITU-D/connect/flagship_initiatives/index.html). These actions cover the three pillars: infrastructure development (ITU role as executing agency), policy-regulatory environment, and human capacity building activities. He noted the “Wireless Broadband Partnership”, which is building on projects underway in Africa, as well as “Connecting Villages” which started with an initiative in Pacific Islands. Each of these initiatives can be expanded into other regions with additional partners.  Likewise, he cited “Connecting Children”, which seeks partners to bring low cost laptops for school children in least developed countries and the “ITU Academy Partnership” launched to secure partners for training. He noted that PPM “packages initiatives, promoting them, and attracting partners.” He added that his group negotiates and prepares agreements, and is in the process of implementing computerized tools to better track progress on the state of implementation of the various agreements.</w:t>
      </w:r>
    </w:p>
    <w:p>
      <w:pPr>
        <w:pStyle w:val="CEONormal"/>
        <w:rPr/>
      </w:pPr>
      <w:r>
        <w:rPr/>
        <w:t>Regarding promotional activities, he noted that BDT has a very restricted budget. With existing resources, he added that BDT was improving its design, image, and visibility. To reflect regional diversity, BDT is preparing global and complementary campaigns and materials. Parts of the BDT web site also now convey more direct messages and images, with less focus on BDT programmes and internal structure etc.</w:t>
      </w:r>
    </w:p>
    <w:p>
      <w:pPr>
        <w:pStyle w:val="CEOHeader1"/>
        <w:numPr>
          <w:ilvl w:val="0"/>
          <w:numId w:val="6"/>
        </w:numPr>
        <w:ind w:left="431" w:hanging="431"/>
        <w:rPr/>
      </w:pPr>
      <w:r>
        <w:rPr/>
        <w:t>Upcoming events</w:t>
      </w:r>
    </w:p>
    <w:p>
      <w:pPr>
        <w:pStyle w:val="CEONormal"/>
        <w:rPr/>
      </w:pPr>
      <w:r>
        <w:rPr/>
        <w:t>Mr Lagrana reported the status of the following upcoming meetings of interest to Sector Members:</w:t>
      </w:r>
    </w:p>
    <w:p>
      <w:pPr>
        <w:pStyle w:val="CEOIndentbulletsblackdot"/>
        <w:numPr>
          <w:ilvl w:val="0"/>
          <w:numId w:val="7"/>
        </w:numPr>
        <w:rPr/>
      </w:pPr>
      <w:r>
        <w:rPr/>
        <w:t>The Global ICT Leaders Forum (GILF) will take place prior to the Global Symposium for Regulators (GSR). The dates and venue have not been confirmed. BDT is currently consulting with potential host countries.</w:t>
      </w:r>
    </w:p>
    <w:p>
      <w:pPr>
        <w:pStyle w:val="CEOIndentbulletsblackdot"/>
        <w:numPr>
          <w:ilvl w:val="0"/>
          <w:numId w:val="7"/>
        </w:numPr>
        <w:rPr/>
      </w:pPr>
      <w:r>
        <w:rPr/>
        <w:t>Connect CIS: The venue is close to being confirmed and will be announced publicly in the coming days. It will be held in the third week in November in conjunction with the regional preparatory meeting for Europe/CIS.</w:t>
      </w:r>
    </w:p>
    <w:p>
      <w:pPr>
        <w:pStyle w:val="CEOIndentbulletsblackdot"/>
        <w:numPr>
          <w:ilvl w:val="0"/>
          <w:numId w:val="7"/>
        </w:numPr>
        <w:rPr/>
      </w:pPr>
      <w:r>
        <w:rPr/>
        <w:t>Telecom World 2009 will include a Youth Forum and Telecom Development Symposium. We are considering possibility of special meetings during Telecom, with enhanced presence at the ITU pavilion, including promotion of ITU-D Sector Members.</w:t>
      </w:r>
    </w:p>
    <w:p>
      <w:pPr>
        <w:pStyle w:val="CEOIndentbulletsblackdot"/>
        <w:numPr>
          <w:ilvl w:val="0"/>
          <w:numId w:val="7"/>
        </w:numPr>
        <w:rPr/>
      </w:pPr>
      <w:r>
        <w:rPr/>
        <w:t>WGPS: There will be one more TDAG/WGPS meeting likely in February 2010, just prior to WTDC 2010.</w:t>
      </w:r>
    </w:p>
    <w:p>
      <w:pPr>
        <w:pStyle w:val="CEOIndentbulletsblackdot"/>
        <w:numPr>
          <w:ilvl w:val="0"/>
          <w:numId w:val="7"/>
        </w:numPr>
        <w:rPr/>
      </w:pPr>
      <w:r>
        <w:rPr/>
        <w:t>WTDC 2010 – The dates and venue have not yet been confirmed, but working dates are in May 2010.</w:t>
      </w:r>
    </w:p>
    <w:p>
      <w:pPr>
        <w:pStyle w:val="CEOHeader1"/>
        <w:numPr>
          <w:ilvl w:val="0"/>
          <w:numId w:val="6"/>
        </w:numPr>
        <w:ind w:left="431" w:hanging="431"/>
        <w:rPr/>
      </w:pPr>
      <w:r>
        <w:rPr/>
        <w:t>Looking Ahead</w:t>
      </w:r>
    </w:p>
    <w:p>
      <w:pPr>
        <w:pStyle w:val="CEONormal"/>
        <w:rPr/>
      </w:pPr>
      <w:r>
        <w:rPr/>
        <w:t>The Chairperson asked the group to consider its future requirements and priorities, what BDT services and processes would add value for the private sector, and what structure(s), be it the WGPS, the GILF, or something else, would ;best serve them for the future. She outlined the current situation related to industry participation, noting that since the WGPS was formed and it created Regional Working Parties, activity in the regions involving Sector Members has increased significantly and become a regular part of the activities of the Regional Offices.  Regional meetings focussing on private sector issues have proved to be useful both to the private sector and to Member States, including regulators, from the regions.  They have also served to attract new Sector Members and have made it easier for companies to participate in ITU-D activities in a more time and cost effective manner.  In addition, the Doha Action Plan gave rise to the GILF which was introduced in 2008.  Ms Roseman invited the WGPS to discuss the following questions.  The ideas derived from this discussion would be taken into account in draft WTDC-10 proposals to be agreed at the next WGPS and forwarded to the TDAG.</w:t>
      </w:r>
    </w:p>
    <w:p>
      <w:pPr>
        <w:pStyle w:val="CEONormal"/>
        <w:rPr/>
      </w:pPr>
      <w:r>
        <w:rPr/>
        <w:t>Ms Roseman asked the WGPS to consider:</w:t>
      </w:r>
    </w:p>
    <w:p>
      <w:pPr>
        <w:pStyle w:val="CEOIndentbulletsblackdot"/>
        <w:numPr>
          <w:ilvl w:val="0"/>
          <w:numId w:val="7"/>
        </w:numPr>
        <w:rPr/>
      </w:pPr>
      <w:r>
        <w:rPr/>
        <w:t>What issues are important to the private sector that BDT could address through the next Action Plan period?</w:t>
      </w:r>
    </w:p>
    <w:p>
      <w:pPr>
        <w:pStyle w:val="CEOIndentbulletsblackdot"/>
        <w:numPr>
          <w:ilvl w:val="0"/>
          <w:numId w:val="7"/>
        </w:numPr>
        <w:rPr/>
      </w:pPr>
      <w:r>
        <w:rPr/>
        <w:t>What value propositions do Sector Members seek from the BDT that would induce greater Sector Member participation in the Sector?</w:t>
      </w:r>
    </w:p>
    <w:p>
      <w:pPr>
        <w:pStyle w:val="CEOIndentbulletsblackdot"/>
        <w:numPr>
          <w:ilvl w:val="0"/>
          <w:numId w:val="7"/>
        </w:numPr>
        <w:rPr/>
      </w:pPr>
      <w:r>
        <w:rPr/>
        <w:t>What value proposition does the ITU- D seek from Sector Members?</w:t>
      </w:r>
    </w:p>
    <w:p>
      <w:pPr>
        <w:pStyle w:val="CEOIndentbulletsblackdot"/>
        <w:numPr>
          <w:ilvl w:val="0"/>
          <w:numId w:val="7"/>
        </w:numPr>
        <w:rPr/>
      </w:pPr>
      <w:r>
        <w:rPr/>
        <w:t>What structure do we need going forward – if any – for serving Sector Members to voice their opinions and get feedback?</w:t>
      </w:r>
    </w:p>
    <w:p>
      <w:pPr>
        <w:pStyle w:val="CEOIndentbulletsblackdot"/>
        <w:numPr>
          <w:ilvl w:val="0"/>
          <w:numId w:val="7"/>
        </w:numPr>
        <w:rPr/>
      </w:pPr>
      <w:r>
        <w:rPr/>
        <w:t>What are your views about GILF?</w:t>
      </w:r>
    </w:p>
    <w:p>
      <w:pPr>
        <w:pStyle w:val="CEOIndentbulletsblackdot"/>
        <w:numPr>
          <w:ilvl w:val="0"/>
          <w:numId w:val="7"/>
        </w:numPr>
        <w:rPr/>
      </w:pPr>
      <w:r>
        <w:rPr/>
        <w:t>What are you views about partnership and promotion process?</w:t>
      </w:r>
    </w:p>
    <w:p>
      <w:pPr>
        <w:pStyle w:val="CEOIndentbulletsblackdot"/>
        <w:numPr>
          <w:ilvl w:val="0"/>
          <w:numId w:val="7"/>
        </w:numPr>
        <w:rPr/>
      </w:pPr>
      <w:r>
        <w:rPr/>
        <w:t>What kind of resources are needed?</w:t>
      </w:r>
    </w:p>
    <w:p>
      <w:pPr>
        <w:pStyle w:val="CEOHeader1"/>
        <w:numPr>
          <w:ilvl w:val="0"/>
          <w:numId w:val="6"/>
        </w:numPr>
        <w:ind w:left="431" w:hanging="431"/>
        <w:rPr/>
      </w:pPr>
      <w:r>
        <w:rPr/>
        <w:t>Proposals</w:t>
      </w:r>
    </w:p>
    <w:p>
      <w:pPr>
        <w:pStyle w:val="CEONormal"/>
        <w:rPr/>
      </w:pPr>
      <w:r>
        <w:rPr/>
        <w:t>The following ideas and proposals emerged from the discussion:</w:t>
      </w:r>
    </w:p>
    <w:p>
      <w:pPr>
        <w:pStyle w:val="CEOIndentbulletsblackdot"/>
        <w:numPr>
          <w:ilvl w:val="0"/>
          <w:numId w:val="7"/>
        </w:numPr>
        <w:rPr/>
      </w:pPr>
      <w:r>
        <w:rPr/>
        <w:t>The ability to show a direct relationship between inputs made by Sector Members at ITU meetings and tangible results was described as key value proposition for the private sector.  Sector Members find the current WGPS of the TDAG a very indirect means of getting their views heard and for initiating collaborative relationships with the ITU.  They indicated that it is often not clear to them whether and, if so, which of their views and recommendations, have been taken into account by the BDT.  They therefore expressed a desire for a regular and clear feed-back mechanism.</w:t>
      </w:r>
    </w:p>
    <w:p>
      <w:pPr>
        <w:pStyle w:val="CEOIndentbulletsblackdot"/>
        <w:numPr>
          <w:ilvl w:val="0"/>
          <w:numId w:val="7"/>
        </w:numPr>
        <w:rPr/>
      </w:pPr>
      <w:r>
        <w:rPr/>
        <w:t>Industry interest in GILF 08 was strong because this event provided a forum for industry to exchange with regulators and policy makers on issues that have a direct impact on key issues affecting their business. Regional forums also provided a similar opportunity, especially for smaller, regional companies. That being said, there is no clear follow up to the recommendations. It is important for participants to see evidence that their views and the broader industry agenda are reflected in follow-on discussions and activities of ITU.</w:t>
      </w:r>
    </w:p>
    <w:p>
      <w:pPr>
        <w:pStyle w:val="CEOIndentbulletsblackdot"/>
        <w:numPr>
          <w:ilvl w:val="0"/>
          <w:numId w:val="7"/>
        </w:numPr>
        <w:rPr/>
      </w:pPr>
      <w:r>
        <w:rPr/>
        <w:t>The ITU-D is in a unique position to give Sector Members access to and establish a dialog with policy makers and regulators.  The WGPS has had some success in advocating greater private sector participation in the GSR and with regulators at the regional level.  This will remain a high priority to Sector Members.</w:t>
      </w:r>
    </w:p>
    <w:p>
      <w:pPr>
        <w:pStyle w:val="CEOIndentbulletsblackdot"/>
        <w:numPr>
          <w:ilvl w:val="0"/>
          <w:numId w:val="7"/>
        </w:numPr>
        <w:rPr/>
      </w:pPr>
      <w:r>
        <w:rPr/>
        <w:t>The BDT could assist Sector Members justify greater participation in ITU-D meetings, including the WGPS and the TDAG, by making its website more user friendly and by providing timely information and documentation about meetings.  Private sector representatives tend to be accustomed to a direct, business approach to meetings and are unaccustomed to the working methods for ITU meetings.</w:t>
      </w:r>
    </w:p>
    <w:p>
      <w:pPr>
        <w:pStyle w:val="CEOIndentbulletsblackdot"/>
        <w:numPr>
          <w:ilvl w:val="0"/>
          <w:numId w:val="7"/>
        </w:numPr>
        <w:rPr/>
      </w:pPr>
      <w:r>
        <w:rPr/>
        <w:t>WGPS members noted that it is difficult to convince companies to become Sector Members when the benefits are often available even if they do not join ITU-D, such as invitations to events/workshops, opportunities to participate in projects, specialized training at Centres of Excellence, etc.</w:t>
      </w:r>
    </w:p>
    <w:p>
      <w:pPr>
        <w:pStyle w:val="CEOIndentbulletsblackdot"/>
        <w:numPr>
          <w:ilvl w:val="0"/>
          <w:numId w:val="7"/>
        </w:numPr>
        <w:rPr/>
      </w:pPr>
      <w:r>
        <w:rPr/>
        <w:t xml:space="preserve">BDT could assist Sector Members, particularly in this tight fiscal environment, by clarifying and setting priorities about what BDT wishes from Sector Members. WGPS members indicated that ITU is placing too many uncoordinated demands for participation at various meetings. Sector Members noted that they only have limited time and resources. </w:t>
      </w:r>
    </w:p>
    <w:p>
      <w:pPr>
        <w:pStyle w:val="CEOIndentbulletsblackdot"/>
        <w:numPr>
          <w:ilvl w:val="0"/>
          <w:numId w:val="7"/>
        </w:numPr>
        <w:rPr/>
      </w:pPr>
      <w:r>
        <w:rPr/>
        <w:t>WTDC-10 should strengthen the role and resources for partnerships with industry and other organizations to support the work of BDT.</w:t>
      </w:r>
    </w:p>
    <w:p>
      <w:pPr>
        <w:pStyle w:val="CEOIndentbulletsblackdot"/>
        <w:numPr>
          <w:ilvl w:val="0"/>
          <w:numId w:val="7"/>
        </w:numPr>
        <w:rPr/>
      </w:pPr>
      <w:r>
        <w:rPr/>
        <w:t>Capacity-building and regulatory assistance for Sector Members remain in strong demand.  It will be important to recognize in future programs the differing as well as overlapping needs between national incumbents, multi-national organizations and SMEE’s.</w:t>
      </w:r>
    </w:p>
    <w:p>
      <w:pPr>
        <w:pStyle w:val="CEOIndentbulletsblackdot"/>
        <w:numPr>
          <w:ilvl w:val="0"/>
          <w:numId w:val="7"/>
        </w:numPr>
        <w:rPr/>
      </w:pPr>
      <w:r>
        <w:rPr/>
        <w:t>Very clear KPIs associated with private sector sponsorships and corporate social responsibility would aid the private sector in making sponsorship choices.</w:t>
      </w:r>
    </w:p>
    <w:p>
      <w:pPr>
        <w:pStyle w:val="CEONormal"/>
        <w:rPr/>
      </w:pPr>
      <w:r>
        <w:rPr/>
        <w:t xml:space="preserve">The </w:t>
      </w:r>
      <w:r>
        <w:rPr>
          <w:rFonts w:cs="Trebuchet MS" w:ascii="Trebuchet MS" w:hAnsi="Trebuchet MS"/>
        </w:rPr>
        <w:t>Chairperson thanked</w:t>
      </w:r>
      <w:r>
        <w:rPr/>
        <w:t xml:space="preserve"> the Director of the BDT, the BDT staff, the interpreters and the attendees and adjourned the meeting.</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BDT/PPM</w:t>
    </w:r>
  </w:p>
  <w:p>
    <w:pPr>
      <w:pStyle w:val="CEOFooterContact23"/>
      <w:rPr/>
    </w:pPr>
    <w:r>
      <w:rPr/>
      <w:t>Phone number:</w:t>
      <w:tab/>
    </w:r>
    <w:bookmarkStart w:id="14" w:name="PhoneNo"/>
    <w:bookmarkEnd w:id="14"/>
    <w:r>
      <w:rPr/>
      <w:t>+41 22 730 5094</w:t>
    </w:r>
  </w:p>
  <w:p>
    <w:pPr>
      <w:pStyle w:val="CEOFooterContact23"/>
      <w:rPr/>
    </w:pPr>
    <w:r>
      <w:rPr/>
      <w:t>Email:</w:t>
      <w:tab/>
    </w:r>
    <w:bookmarkStart w:id="15" w:name="Email"/>
    <w:bookmarkEnd w:id="15"/>
    <w:r>
      <w:rPr/>
      <w:t>ppm@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36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11-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5</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240" w:after="120"/>
      <w:ind w:left="431" w:hanging="431"/>
    </w:pPr>
    <w:rPr>
      <w:b/>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keepLines/>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01:00Z</dcterms:created>
  <dc:creator>ITU</dc:creator>
  <dc:description/>
  <cp:keywords/>
  <dc:language>en-US</dc:language>
  <cp:lastModifiedBy>fourniev</cp:lastModifiedBy>
  <cp:lastPrinted>2008-12-16T13:51:00Z</cp:lastPrinted>
  <dcterms:modified xsi:type="dcterms:W3CDTF">2009-01-27T18:01: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BDT/PPM</vt:lpwstr>
  </property>
  <property fmtid="{D5CDD505-2E9C-101B-9397-08002B2CF9AE}" pid="3" name="Meeting">
    <vt:lpwstr>Fourteenth Telecommunication Development Advisory Group Meeting (TDAG), 28-30 January 2009</vt:lpwstr>
  </property>
</Properties>
</file>