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CEOLogo"/>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rPr>
                <w:lang w:val="fr-FR"/>
              </w:rPr>
            </w:pPr>
            <w:bookmarkStart w:id="0" w:name="Meeting"/>
            <w:bookmarkEnd w:id="0"/>
            <w:r>
              <w:rPr>
                <w:lang w:val="fr-FR"/>
              </w:rPr>
              <w:t>Quatorzième réunion du Groupe consultatif pour le développement des télécommunications (GCDT)</w:t>
            </w:r>
          </w:p>
        </w:tc>
        <w:tc>
          <w:tcPr>
            <w:tcW w:w="3993" w:type="dxa"/>
            <w:tcBorders/>
          </w:tcPr>
          <w:p>
            <w:pPr>
              <w:pStyle w:val="CEONormal"/>
              <w:snapToGrid w:val="false"/>
              <w:spacing w:before="120" w:after="0"/>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enève, 28-30 janvier 2009</w:t>
            </w:r>
          </w:p>
        </w:tc>
        <w:tc>
          <w:tcPr>
            <w:tcW w:w="3993" w:type="dxa"/>
            <w:tcBorders>
              <w:bottom w:val="single" w:sz="12" w:space="0" w:color="000000"/>
            </w:tcBorders>
          </w:tcPr>
          <w:p>
            <w:pPr>
              <w:pStyle w:val="CEONormal"/>
              <w:snapToGrid w:val="false"/>
              <w:spacing w:before="120" w:after="0"/>
              <w:rPr/>
            </w:pPr>
            <w:r>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CEONormal"/>
              <w:snapToGrid w:val="false"/>
              <w:spacing w:before="120" w:after="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TDAG09-14/</w:t>
            </w:r>
            <w:bookmarkStart w:id="3" w:name="DocNo1"/>
            <w:bookmarkEnd w:id="3"/>
            <w:r>
              <w:rPr/>
              <w:t>11-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3993" w:type="dxa"/>
            <w:tcBorders/>
          </w:tcPr>
          <w:p>
            <w:pPr>
              <w:pStyle w:val="CEODocDates"/>
              <w:rPr/>
            </w:pPr>
            <w:bookmarkStart w:id="4" w:name="CreationDate"/>
            <w:bookmarkEnd w:id="4"/>
            <w:r>
              <w:rPr/>
              <w:t>27 janvier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anglais</w:t>
            </w:r>
          </w:p>
        </w:tc>
      </w:tr>
      <w:tr>
        <w:trPr>
          <w:trHeight w:val="533" w:hRule="atLeast"/>
          <w:cantSplit w:val="true"/>
        </w:trPr>
        <w:tc>
          <w:tcPr>
            <w:tcW w:w="6211" w:type="dxa"/>
            <w:gridSpan w:val="2"/>
            <w:tcBorders/>
            <w:vAlign w:val="center"/>
          </w:tcPr>
          <w:p>
            <w:pPr>
              <w:pStyle w:val="CEONormal"/>
              <w:snapToGrid w:val="false"/>
              <w:spacing w:before="120" w:after="0"/>
              <w:rPr>
                <w:b/>
                <w:b/>
                <w:smallCaps/>
                <w:sz w:val="28"/>
              </w:rPr>
            </w:pPr>
            <w:r>
              <w:rPr>
                <w:b/>
                <w:smallCaps/>
                <w:sz w:val="28"/>
              </w:rPr>
            </w:r>
          </w:p>
        </w:tc>
        <w:tc>
          <w:tcPr>
            <w:tcW w:w="3993" w:type="dxa"/>
            <w:tcBorders/>
            <w:vAlign w:val="center"/>
          </w:tcPr>
          <w:p>
            <w:pPr>
              <w:pStyle w:val="CEOForAction"/>
              <w:spacing w:before="240" w:after="0"/>
              <w:ind w:left="1593" w:hanging="0"/>
              <w:rPr/>
            </w:pPr>
            <w:bookmarkStart w:id="6" w:name="ActionInfo"/>
            <w:bookmarkEnd w:id="6"/>
            <w:r>
              <w:rPr/>
              <w:t>Pour action</w:t>
            </w:r>
          </w:p>
        </w:tc>
      </w:tr>
      <w:tr>
        <w:trPr>
          <w:trHeight w:val="23" w:hRule="atLeast"/>
          <w:cantSplit w:val="true"/>
        </w:trPr>
        <w:tc>
          <w:tcPr>
            <w:tcW w:w="10204" w:type="dxa"/>
            <w:gridSpan w:val="3"/>
            <w:tcBorders/>
          </w:tcPr>
          <w:p>
            <w:pPr>
              <w:pStyle w:val="CEOQuestion"/>
              <w:tabs>
                <w:tab w:val="clear" w:pos="1928"/>
                <w:tab w:val="left" w:pos="1985" w:leader="none"/>
              </w:tabs>
              <w:spacing w:before="120" w:after="120"/>
              <w:ind w:left="1985" w:hanging="1985"/>
              <w:rPr/>
            </w:pPr>
            <w:bookmarkStart w:id="7" w:name="ActionRequired"/>
            <w:bookmarkEnd w:id="7"/>
            <w:r>
              <w:rPr/>
              <w:t>Action demandée</w:t>
              <w:tab/>
              <w:t>Le GCDT est invité à prendre note du présent document.</w:t>
            </w:r>
          </w:p>
        </w:tc>
      </w:tr>
      <w:tr>
        <w:trPr>
          <w:trHeight w:val="23" w:hRule="atLeast"/>
          <w:cantSplit w:val="true"/>
        </w:trPr>
        <w:tc>
          <w:tcPr>
            <w:tcW w:w="1910" w:type="dxa"/>
            <w:tcBorders/>
          </w:tcPr>
          <w:p>
            <w:pPr>
              <w:pStyle w:val="CEOSourceTitle"/>
              <w:spacing w:before="120" w:after="120"/>
              <w:rPr/>
            </w:pPr>
            <w:r>
              <w:rPr/>
              <w:t>SOURCE:</w:t>
            </w:r>
          </w:p>
        </w:tc>
        <w:tc>
          <w:tcPr>
            <w:tcW w:w="8294" w:type="dxa"/>
            <w:gridSpan w:val="2"/>
            <w:tcBorders/>
          </w:tcPr>
          <w:p>
            <w:pPr>
              <w:pStyle w:val="CEOSourceTitleDetails"/>
              <w:spacing w:before="120" w:after="120"/>
              <w:rPr>
                <w:lang w:val="fr-CH"/>
              </w:rPr>
            </w:pPr>
            <w:bookmarkStart w:id="8" w:name="Source"/>
            <w:bookmarkEnd w:id="8"/>
            <w:r>
              <w:rPr>
                <w:lang w:val="fr-FR"/>
              </w:rPr>
              <w:t>Président du Groupe de travail chargé des questions relatives au secteur privé</w:t>
            </w:r>
          </w:p>
        </w:tc>
      </w:tr>
      <w:tr>
        <w:trPr>
          <w:trHeight w:val="537" w:hRule="atLeast"/>
          <w:cantSplit w:val="true"/>
        </w:trPr>
        <w:tc>
          <w:tcPr>
            <w:tcW w:w="1910" w:type="dxa"/>
            <w:tcBorders/>
          </w:tcPr>
          <w:p>
            <w:pPr>
              <w:pStyle w:val="CEOSourceTitle"/>
              <w:spacing w:before="120" w:after="120"/>
              <w:rPr/>
            </w:pPr>
            <w:r>
              <w:rPr/>
              <w:t>TITRE:</w:t>
            </w:r>
          </w:p>
        </w:tc>
        <w:tc>
          <w:tcPr>
            <w:tcW w:w="8294" w:type="dxa"/>
            <w:gridSpan w:val="2"/>
            <w:tcBorders/>
          </w:tcPr>
          <w:p>
            <w:pPr>
              <w:pStyle w:val="CEOSourceTitleDetails"/>
              <w:spacing w:before="120" w:after="120"/>
              <w:rPr>
                <w:lang w:val="fr-FR"/>
              </w:rPr>
            </w:pPr>
            <w:bookmarkStart w:id="9" w:name="Title"/>
            <w:bookmarkEnd w:id="9"/>
            <w:r>
              <w:rPr>
                <w:lang w:val="fr-FR"/>
              </w:rPr>
              <w:t>Rapport du Président du Groupe de travail du GCDT chargé des questions relatives au secteur privé (GTSP)</w:t>
            </w:r>
          </w:p>
        </w:tc>
      </w:tr>
    </w:tbl>
    <w:p>
      <w:pPr>
        <w:pStyle w:val="CEOcontributionStart"/>
        <w:rPr>
          <w:lang w:val="fr-FR"/>
        </w:rPr>
      </w:pPr>
      <w:r>
        <w:rPr>
          <w:lang w:val="fr-CH"/>
        </w:rPr>
        <w:t xml:space="preserve">Conformément à la Résolution 6 de la CMDT, la réunion 2009 du </w:t>
      </w:r>
      <w:r>
        <w:rPr>
          <w:lang w:val="fr-FR"/>
        </w:rPr>
        <w:t>Groupe de travail du GCDT chargé des questions relatives au secteur privé (GTSP) s'est tenue à Genève le 26 janvier 2009. Tout comme les années précédentes, la réunion avait pour objet de favoriser un échange de vues entre les Membres du Secteur et les Etats Membres et de faire connaître le point de vue du secteur privé au Directeur du BDT par l'intermédiaire du GCDT.</w:t>
      </w:r>
    </w:p>
    <w:p>
      <w:pPr>
        <w:pStyle w:val="CEONormal"/>
        <w:rPr/>
      </w:pPr>
      <w:r>
        <w:rPr/>
        <w:t>Dans ses remarques liminaires, M. Sami Al Basheer Al Morshid, Directeur du BDT, a mis en évidence le défi que représente l'élargissement de l'accès aux TIC dans la période de crise économique actuelle et a évoqué le risque que certains partenaires "se replient sur eux-mêmes et portent leur attention sur leurs propres problèmes plutôt que de s'ouvrir aux possibilités qui leur sont offertes à l'étranger". Il a souligné qu'il était nécessaire que tous les partenaires travaillent ensemble pour éviter une telle situation.</w:t>
      </w:r>
    </w:p>
    <w:p>
      <w:pPr>
        <w:pStyle w:val="CEONormal"/>
        <w:rPr/>
      </w:pPr>
      <w:r>
        <w:rPr/>
        <w:t xml:space="preserve">Le Directeur a indiqué que le BDT a récolté en 2008 plus de 20 millions USD pour des projets de </w:t>
      </w:r>
      <w:r>
        <w:rPr>
          <w:lang w:val="fr-CH"/>
        </w:rPr>
        <w:t>développement</w:t>
      </w:r>
      <w:r>
        <w:rPr/>
        <w:t xml:space="preserve">. Il a en outre signalé le lancement de plusieurs initiatives phares visant à rassembler des partenaires autour d'objectifs communs. Le Directeur a annoncé que 26 nouveaux Membres ont rejoint en 2008 le Secteur </w:t>
      </w:r>
      <w:r>
        <w:rPr>
          <w:bCs/>
          <w:lang w:val="fr-CH"/>
        </w:rPr>
        <w:t>de développement des télécommunications</w:t>
      </w:r>
      <w:r>
        <w:rPr/>
        <w:t xml:space="preserve">, ce qui portait à plus de 300 le nombre total de Membres à la fin de 2008. Il a par ailleurs présenté certaines des grandes activités menées en 2008, notamment le Colloque mondial des régulateurs et le premier Forum mondial des chefs d'entreprise du secteur des TIC (GILF), les forums sur la cybersécurité et les initiatives de renforcement des capacités. </w:t>
      </w:r>
    </w:p>
    <w:p>
      <w:pPr>
        <w:pStyle w:val="CEONormal"/>
        <w:rPr/>
      </w:pPr>
      <w:r>
        <w:rPr/>
        <w:t xml:space="preserve">Les membres du GTSP ont écouté les remarques formulées par le professeur Vladimir Minkin, Président du GCDT, qui les a assurés de l'intérêt que le GCDT portait à l'avis de ce groupe. Le professeur Minkin a souligné l'importance particulière que revêt cette année le GTSP, qui doit soumettre au GCDT ses contributions en vue de la préparation de la </w:t>
      </w:r>
      <w:r>
        <w:rPr>
          <w:lang w:val="fr-CH"/>
        </w:rPr>
        <w:t>CMDT</w:t>
        <w:noBreakHyphen/>
        <w:t>10</w:t>
      </w:r>
      <w:r>
        <w:rPr/>
        <w:t>.</w:t>
      </w:r>
    </w:p>
    <w:p>
      <w:pPr>
        <w:pStyle w:val="CEONormal"/>
        <w:rPr>
          <w:lang w:val="fr-CH"/>
        </w:rPr>
      </w:pPr>
      <w:r>
        <w:rPr/>
        <w:t>Mme Walda Roseman, Présidente du GTSP, a remercié le Directeur pour ses commentaires et l'a félicité pour l'année brillante qu'a été 2008. Elle a également remercié le Président du GCDT pour ses remarques constructives. Mme Roseman a souligné le défi que représente le climat économique actuel pour les Membres du Secteur et pour le BDT. Elle a constaté que, dans un tel contexte, le secteur privé a été contraint de faire des choix difficiles quant à l'adhésion à tel ou tel Secteur de l'UIT, aux réunions auxquelles il convient de participer, à l'opportunité de parrainer des programmes ou projets particuliers et, le cas échéant, à l'importance de ce parrainage. La prochaine CMDT-10 est l'occasion pour le GTSP d'examiner l'évolution de la participation des Membres du Secteur aux travaux de l'UIT</w:t>
        <w:noBreakHyphen/>
        <w:t xml:space="preserve">D et du GTSP depuis la création de ce dernier dans le cadre du Plan d'action d'Istanbul. Dans ce contexte, le GTSP serait chargé d'examiner ce qu'il considère comme étant les priorités du secteur privé au cours de la période qui suivra la </w:t>
      </w:r>
      <w:r>
        <w:rPr>
          <w:lang w:val="fr-CH"/>
        </w:rPr>
        <w:t>CMDT</w:t>
        <w:noBreakHyphen/>
        <w:t>10</w:t>
      </w:r>
      <w:r>
        <w:rPr/>
        <w:t xml:space="preserve"> et quels devraient être les futurs modes de participation aux travaux du BDT des Membres du Secteur en général et de ceux du secteur privé </w:t>
      </w:r>
      <w:r>
        <w:rPr>
          <w:lang w:val="fr-CH"/>
        </w:rPr>
        <w:t>en particulier, en se demandant notamment si le GTSP a rempli sa mission et si d'autres structures ou méthodes permettraient de répondre efficacement à ses besoins et aux besoins du BDT dans l'avenir.</w:t>
      </w:r>
    </w:p>
    <w:p>
      <w:pPr>
        <w:pStyle w:val="CEONormal"/>
        <w:rPr/>
      </w:pPr>
      <w:r>
        <w:rPr/>
        <w:t>Après ses remarques liminaires, le Directeur a fait observer que très peu de Membres du Secteur participaient à la présente réunion. Il a demandé aux membres du groupe de réfléchir aux raisons de cette faible participation et aux moyens d'y remédier dans l'avenir.</w:t>
      </w:r>
    </w:p>
    <w:p>
      <w:pPr>
        <w:pStyle w:val="CEOcontributionH1"/>
        <w:rPr/>
      </w:pPr>
      <w:r>
        <w:rPr/>
        <w:t>Présentations et discussions</w:t>
      </w:r>
    </w:p>
    <w:p>
      <w:pPr>
        <w:pStyle w:val="CEOcontributionH123"/>
        <w:numPr>
          <w:ilvl w:val="0"/>
          <w:numId w:val="5"/>
        </w:numPr>
        <w:ind w:left="567" w:hanging="567"/>
        <w:rPr/>
      </w:pPr>
      <w:r>
        <w:rPr/>
        <w:t>Membres du Secteur UIT</w:t>
        <w:noBreakHyphen/>
        <w:t>D</w:t>
      </w:r>
    </w:p>
    <w:p>
      <w:pPr>
        <w:pStyle w:val="CEONormal"/>
        <w:rPr/>
      </w:pPr>
      <w:r>
        <w:rPr/>
        <w:t>M. Fernando Lagraña, Chef de la Division des partenariats et de la promotion, a présenté le document intitulé "Evolution du nombre de Membres du Secteur UIT</w:t>
        <w:noBreakHyphen/>
        <w:t>D". Il a indiqué que le Secteur comptait en 2008 26 nouveaux Membres et, que, grâce notamment au travail efficace des bureaux régionaux, de nombreux Membres qui risquaient une suspension, s'étaient acquittés des sommes dues et ont réaffirmé leur engagement envers l'UIT</w:t>
        <w:noBreakHyphen/>
        <w:t xml:space="preserve">D. </w:t>
      </w:r>
    </w:p>
    <w:p>
      <w:pPr>
        <w:pStyle w:val="CEONormal"/>
        <w:rPr/>
      </w:pPr>
      <w:r>
        <w:rPr>
          <w:lang w:val="fr-FR"/>
        </w:rPr>
        <w:t xml:space="preserve">M. Lagraña a souligné le défi qui consiste à atteindre les objectifs de </w:t>
      </w:r>
      <w:r>
        <w:rPr/>
        <w:t>développement des TIC durant la période actuelle de difficultés économiques. Il a ajouté que le nombre de Membres du Secteur a diminué dans les régions où les effectifs ont été réduits. Cette situation s'est inversée une fois les ressources réinvesties et les effectifs rétablis. Il est indispensable de sensibiliser activement les Membres du Secteur, en particulier au niveau régional.</w:t>
      </w:r>
    </w:p>
    <w:p>
      <w:pPr>
        <w:pStyle w:val="CEONormal"/>
        <w:rPr/>
      </w:pPr>
      <w:r>
        <w:rPr>
          <w:lang w:val="fr-CH"/>
        </w:rPr>
        <w:t>M. Lagra</w:t>
      </w:r>
      <w:r>
        <w:rPr/>
        <w:t>ña a présenté trois propositions pour augmenter le nombre de Membres du Secteur UIT</w:t>
        <w:noBreakHyphen/>
        <w:t xml:space="preserve">D: renforcer les activités régionales, mener des activités de promotion et </w:t>
      </w:r>
      <w:r>
        <w:rPr>
          <w:lang w:val="fr-CH"/>
        </w:rPr>
        <w:t xml:space="preserve">développer encore les partenariats entre le secteur public et le secteur privé. </w:t>
      </w:r>
    </w:p>
    <w:p>
      <w:pPr>
        <w:pStyle w:val="CEOcontributionH123"/>
        <w:numPr>
          <w:ilvl w:val="0"/>
          <w:numId w:val="5"/>
        </w:numPr>
        <w:ind w:left="567" w:hanging="567"/>
        <w:rPr/>
      </w:pPr>
      <w:r>
        <w:rPr/>
        <w:t>Rapports régionaux</w:t>
      </w:r>
    </w:p>
    <w:p>
      <w:pPr>
        <w:pStyle w:val="CEONormal"/>
        <w:rPr/>
      </w:pPr>
      <w:r>
        <w:rPr/>
        <w:t>Le GTSP a pris connaissance des rapports présentés par les Chefs des différents bureaux régionaux de l'UIT.</w:t>
      </w:r>
    </w:p>
    <w:p>
      <w:pPr>
        <w:pStyle w:val="CEONormal"/>
        <w:rPr/>
      </w:pPr>
      <w:r>
        <w:rPr/>
        <w:t>M. Brahima Sanou, Chef du Bureau régional de l'UIT pour l'Afrique, a informé les membres du groupe des efforts déployés dans sa région en vue d'attirer de nouveaux Membres du Secteur, efforts qui ont abouti à une augmentation du nombre de Membres du Secteur UIT</w:t>
        <w:noBreakHyphen/>
        <w:t xml:space="preserve">D. Il a souligné que l'AMNT, qui s'est tenue en République sudafricaine, a été l'occasion de faire mieux connaître l'UIT dans la région, </w:t>
      </w:r>
      <w:r>
        <w:rPr>
          <w:lang w:val="fr-CH"/>
        </w:rPr>
        <w:t>en particulier</w:t>
      </w:r>
      <w:r>
        <w:rPr/>
        <w:t xml:space="preserve"> auprès des nouveaux </w:t>
      </w:r>
      <w:r>
        <w:rPr>
          <w:szCs w:val="24"/>
        </w:rPr>
        <w:t>participants</w:t>
      </w:r>
      <w:r>
        <w:rPr/>
        <w:t xml:space="preserve"> aux travaux de l'UIT, issus notamment des secteurs de l'Internet et de la </w:t>
      </w:r>
      <w:r>
        <w:rPr>
          <w:lang w:val="fr-CH"/>
        </w:rPr>
        <w:t>radiodiffusion</w:t>
      </w:r>
      <w:r>
        <w:rPr/>
        <w:t>.</w:t>
      </w:r>
    </w:p>
    <w:p>
      <w:pPr>
        <w:pStyle w:val="CEONormal"/>
        <w:rPr/>
      </w:pPr>
      <w:r>
        <w:rPr/>
        <w:t xml:space="preserve">Le bureau régional travaille d'arrache-pied pour faire participer les membres actuels aux activités, notamment au prochain Forum sur les partenariats et la réglementation des </w:t>
      </w:r>
      <w:r>
        <w:rPr>
          <w:lang w:val="fr-CH"/>
        </w:rPr>
        <w:t>télécommunication</w:t>
      </w:r>
      <w:r>
        <w:rPr/>
        <w:t xml:space="preserve">s, qui aura lieu en Zambie en mai 2009, et auquel participeront des régulateurs, des décideurs et des Membres du Secteur, y compris du secteur privé. En collaboration avec le Président du Groupe de travail, le bureau régional examine en outre la possibilité d'organiser un dialogue entre directeurs généraux afin de susciter un échange de vues. </w:t>
      </w:r>
    </w:p>
    <w:p>
      <w:pPr>
        <w:pStyle w:val="CEONormal"/>
        <w:rPr/>
      </w:pPr>
      <w:r>
        <w:rPr/>
        <w:t>M. Juan Zavattiero, Chef du Bureau pour la région Amériques, a présenté un rapport sur les activités menées dans sa région. Il a évoqué la question de l'augmentation du nombre de Membres du Secteur. L'UIT a organisé la première réunion du Groupe de travail pour la région Amériques du GTSP au siège de l'Organisation des Etats américains (OEA) à Washington, le 21 avril 2008, avant une réunion du Comité des radiocommunications de la CITEL. Cet événement, qui a rassemblé de nombreux cadres de l'industrie, visait essentiellement à attirer des investissements dans les TIC. M. Zavattiero a par ailleurs informé le groupe de l'état d'avancement d'un projet avec NEC Argentine dans le domaine de la cybersanté pour les zones rurales, mené dans le cadre des initiatives régionales sur la connectivité dans la région Amériques. Le Bureau régional a par ailleurs créé en 2008 un portail pour les populations autochtones et a mis en place un télécentre au Brésil. M. Zavattiero a souligné les efforts particuliers qu'ANATEL a déployés pour faire participer les entreprises brésiliennes aux travaux de l'UIT en organisant une réunion spéciale à Brazilia. Mme Roseman a fait observer que les activités de sensibilisation menées par Anatel à l'intention du secteur privé peuvent être une stratégie que certains autres pays pourraient également souhaiter imiter.</w:t>
      </w:r>
    </w:p>
    <w:p>
      <w:pPr>
        <w:pStyle w:val="CEONormal"/>
        <w:rPr/>
      </w:pPr>
      <w:r>
        <w:rPr/>
        <w:t>M. Orozobek Kaiykov, Chef du Bureau de zone de l'UIT à Moscou, a présenté les activités menées dans les pays de la CEI. Il a noté que sept nouveaux Membres ont adhéré au Secteur UIT</w:t>
        <w:noBreakHyphen/>
        <w:t xml:space="preserve">D. L'un des objectifs principaux du Bureau de Moscou est d'attirer des partenaires afin de faciliter la mise en oeuvre d'initiatives régionales de la CMDT. M. Kaiykov a signalé que, parmi les cinq projets concernés, quatre progressent bien, chacun bénéficiant de la </w:t>
      </w:r>
      <w:r>
        <w:rPr>
          <w:lang w:val="fr-CH"/>
        </w:rPr>
        <w:t>collaboration</w:t>
      </w:r>
      <w:r>
        <w:rPr/>
        <w:t xml:space="preserve"> et du soutien du secteur privé. La région a organisé en Ouzbékistan une réunion destinée aux opérateurs afin de les associer aux travaux de l'UIT</w:t>
        <w:noBreakHyphen/>
        <w:t xml:space="preserve">D. L'UIT participe activement au Forum des </w:t>
      </w:r>
      <w:r>
        <w:rPr>
          <w:lang w:val="fr-CH"/>
        </w:rPr>
        <w:t>télécommunication</w:t>
      </w:r>
      <w:r>
        <w:rPr/>
        <w:t>s dans la Fédération de Russie, ce qui permet d'attirer de nouveaux membres. M. Kaiykov a également indiqué que le Bureau régional a travaillé étroitement avec la RCC afin d'assurer la coordination des activités. Enfin, il a souligné que le Sommet "Connecter les pays de la CEI" aura lieu à la fin de l'année 2009. Participeront à cet événement notamment les membres de la RCC et des partenaires du secteur privé. Il a ajouté que les avantages dont bénéficient habituellement les Membres du Secteur ne seront peut-être pas suffisants pour certaines entreprises.</w:t>
      </w:r>
    </w:p>
    <w:p>
      <w:pPr>
        <w:pStyle w:val="CEONormal"/>
        <w:rPr/>
      </w:pPr>
      <w:r>
        <w:rPr/>
        <w:t>M. Miloud Ameziane, Chef du bureau de l'UIT pour la région des Etats arabes, a fait observer que la région comptait huit nouveaux Membres de Secteur. Il a noté la forte participation de la région à ITU Telecom Africa, ainsi qu'au GSR et au GILF qui ont eu lieu en Thaïlande. Il a signalé que le prochain forum organisé dans la région à l'intention du secteur privé se tiendrait en février 2009. S'agissant des initiatives régionales, il a souligné que l'interconnexion des réseaux des Etats arabes était un grand défi et une priorité. Le bureau régional prend actuellement contact avec des entreprises au plus haut niveau afin de les inviter à participer à ITU Telecom World 2009. Selon M. Ameziane, il était nécessaire que le BDT analyse les raisons qui ont conduit certains Membres du Secteur à ne pas renouveler leur adhésion à l'UIT</w:t>
        <w:noBreakHyphen/>
        <w:t>D.</w:t>
      </w:r>
    </w:p>
    <w:p>
      <w:pPr>
        <w:pStyle w:val="CEONormal"/>
        <w:rPr/>
      </w:pPr>
      <w:r>
        <w:rPr/>
        <w:t>Mme Eun-Ju Kim, Chef du bureau de l'UIT pour la région Asie-Pacifique, a signalé l'adhésion de quatre nouveaux Membres de Secteur. Elle a présenté certaines des activités de premier plan menées dans la région, notamment des projets de connectivité rurale dans les îles du Pacifique, un partenariat avec la Commission nationale des télécommunications de Thaïlande, un projet de cyberposte au Népal et un projet de fourniture d'ordinateurs à l'intention des pays en développement bénéficiant tous deux de l'appui du Japon, afin d'aider d'autres pays dans la région, et un projet de renforcement des capacités dans les pays du Pacifique soutenu par la Commission européenne. Des noeuds du Centre d'excellence ont été mis en place (dont un exploité par un partenaire privé) et ont permis de former plus de 600 personnes l'année précédente, issues pour la plupart du secteur privé. Elle a indiqué que le Forum mondial des chefs d'entreprise du secteur des TIC organisé en Thaïlande était l'un des grands événements de 2008. Autre manifestation de taille, ITU Telecom Asia a elle aussi eu lieu en Thaïlande. Mme Eun-Ju Kim a formulé des propositions visant à accroître le nombre de Membres du Secteur. Elle a notamment proposé que le BDT s'emploie à conserver les Membres actuels et à en attirer de nouveaux, en leur présentant les avantages de ce statut, y compris en ce qui concerne la participation à des projets. Elle a suggéré que le BDT mette au point des programmes, par exemple dans le domaine de la formation, en rapport avec les activités des Membres de Secteur potentiels. Elle a ajouté que de nombreux Membres potentiels s'inquiétaient du coût que représenterait un déplacement à Genève pour participer aux réunions.</w:t>
      </w:r>
    </w:p>
    <w:p>
      <w:pPr>
        <w:pStyle w:val="CEOcontributionH123"/>
        <w:numPr>
          <w:ilvl w:val="0"/>
          <w:numId w:val="5"/>
        </w:numPr>
        <w:ind w:left="567" w:hanging="567"/>
        <w:rPr/>
      </w:pPr>
      <w:r>
        <w:rPr>
          <w:lang w:val="fr-FR"/>
        </w:rPr>
        <w:t xml:space="preserve">Plans opérationnels de la Division des partenariats et de la promotion </w:t>
      </w:r>
    </w:p>
    <w:p>
      <w:pPr>
        <w:pStyle w:val="CEONormal"/>
        <w:rPr/>
      </w:pPr>
      <w:r>
        <w:rPr/>
        <w:t>M. Lagraña a passé en revue les activités pour la période 2009-2010. Il a présenté les nouvelles pages du site web de l'UIT-D consacrées aux partenariats. Il a indiqué que sa division se concentrait sur des initiatives faisant intervenir plusieurs partenaires/parties prenantes, plusieurs régions et plusieurs technologies. Dans ce contexte, le BDT lance actuellement plusieurs initiatives phares qui constituent un cadre pour un certain nombre de projets susceptibles d'avoir une portée mondiale (</w:t>
      </w:r>
      <w:hyperlink r:id="rId3">
        <w:r>
          <w:rPr>
            <w:rStyle w:val="InternetLink"/>
            <w:lang w:val="fr-FR"/>
          </w:rPr>
          <w:t>http://www.itu.int/ITU-D/connect/flagship_initiatives/index.html</w:t>
        </w:r>
      </w:hyperlink>
      <w:r>
        <w:rPr/>
        <w:t>). Ces activités concernent les trois domaines piliers que sont le développement de l'infrastructure (où l'UIT a un rôle d'agent d'exécution), l'environnement politique et réglementaire et le renforcement des capacités humaines. Il a pris note du "Partenariat pour l'accès hertzien large bande", qui s'appuie sur des projets en cours en Afrique, ainsi que du projet "Connecter les villages", qui a débuté avec une initiative menée dans les îles du Pacifique. Chacune de ces initiatives peut être étendue à d'autres régions avec d'autres partenaires. De même, il a évoqué, d'une part, le projet "Connecter les enfants", dans le cadre duquel on recherche des partenaires afin de fournir des ordinateurs portables bon marché aux écoliers dans les pays les moins avancés et, d'autre part, le partenariat avec l'ITU Academy qui vise à trouver des partenaires pour assurer des formations. M. Lagraña a fait observer que la Division des partenariats et de la promotion "met au point des initiatives, assure leur promotion et attire des partenaires". Il a ajouté que son groupe négociait et élaborait des accords et procédait actuellement à la mise en oeuvre d'outils informatiques permettant de mieux suivre l'évolution de l'application des différents accords.</w:t>
      </w:r>
    </w:p>
    <w:p>
      <w:pPr>
        <w:pStyle w:val="CEONormal"/>
        <w:rPr/>
      </w:pPr>
      <w:r>
        <w:rPr/>
        <w:t>S'agissant des activités de promotion, il a indiqué que le BDT disposait d'un budget très limité. Il a ajouté que le Bureau utilisait les ressources dont il disposait pour améliorer sa présentation, son image et sa visibilité. Afin de tenir compte de la diversité régionale, le Bureau prépare actuellement des campagnes mondiales et additionnelles ainsi que les supports correspondants. Certaines parties du site web du BDT contiennent aussi désormais des images et des messages plus clairs, les programmes et la structure interne du Bureau y étant moins détaillés.</w:t>
      </w:r>
    </w:p>
    <w:p>
      <w:pPr>
        <w:pStyle w:val="CEOcontributionH123"/>
        <w:numPr>
          <w:ilvl w:val="0"/>
          <w:numId w:val="5"/>
        </w:numPr>
        <w:ind w:left="567" w:hanging="567"/>
        <w:rPr/>
      </w:pPr>
      <w:r>
        <w:rPr/>
        <w:t>Manifestations futures</w:t>
      </w:r>
    </w:p>
    <w:p>
      <w:pPr>
        <w:pStyle w:val="CEONormal"/>
        <w:rPr/>
      </w:pPr>
      <w:r>
        <w:rPr/>
        <w:t>M. Lagraña a donné les renseignements suivants concernant les futures réunions ci-après intéressant les Membres du Secteur:</w:t>
      </w:r>
    </w:p>
    <w:p>
      <w:pPr>
        <w:pStyle w:val="CEOIndentbulletsblackdot"/>
        <w:numPr>
          <w:ilvl w:val="0"/>
          <w:numId w:val="7"/>
        </w:numPr>
        <w:rPr/>
      </w:pPr>
      <w:r>
        <w:rPr>
          <w:lang w:val="fr-FR"/>
        </w:rPr>
        <w:t xml:space="preserve">Le Forum mondial des chefs d'entreprise du secteur des TIC (GILF) aura lieu avant le Colloque mondial des régulateurs (GSR). Les dates et le lieu n'ont pas encore été confirmés. </w:t>
      </w:r>
      <w:r>
        <w:rPr/>
        <w:t>Le BDT consulte actuellement les pays hôtes potentiels.</w:t>
      </w:r>
    </w:p>
    <w:p>
      <w:pPr>
        <w:pStyle w:val="CEOIndentbulletsblackdot"/>
        <w:numPr>
          <w:ilvl w:val="0"/>
          <w:numId w:val="7"/>
        </w:numPr>
        <w:rPr/>
      </w:pPr>
      <w:r>
        <w:rPr>
          <w:lang w:val="fr-FR"/>
        </w:rPr>
        <w:t xml:space="preserve">Connecter les pays de la CEI: le lieu est pratiquement confirmé et sera annoncé publiquement dans les prochains jours. </w:t>
      </w:r>
      <w:r>
        <w:rPr/>
        <w:t>Cette manifestation aura lieu la troisième semaine de novembre à l'occasion de la réunion préparatoire régionale pour l'Europe et la CEI.</w:t>
      </w:r>
    </w:p>
    <w:p>
      <w:pPr>
        <w:pStyle w:val="CEOIndentbulletsblackdot"/>
        <w:numPr>
          <w:ilvl w:val="0"/>
          <w:numId w:val="7"/>
        </w:numPr>
        <w:rPr/>
      </w:pPr>
      <w:r>
        <w:rPr>
          <w:lang w:val="fr-FR"/>
        </w:rPr>
        <w:t>ITU Telecom World 2009 accueillera un forum de la jeunesse et un symposium de développement des télécommunications. Nous étudions la possibilité d'organiser des séances spéciales pendant ITU Telecom World, de renforcer la présence au pavillon de l'UIT, notamment de faire connaître les Membres du Secteur du développement.</w:t>
      </w:r>
    </w:p>
    <w:p>
      <w:pPr>
        <w:pStyle w:val="CEOIndentbulletsblackdot"/>
        <w:numPr>
          <w:ilvl w:val="0"/>
          <w:numId w:val="7"/>
        </w:numPr>
        <w:rPr/>
      </w:pPr>
      <w:r>
        <w:rPr>
          <w:lang w:val="fr-FR"/>
        </w:rPr>
        <w:t>GTSP: le Groupe de travail du GCDT chargé des questions relatives au secteur privé tiendra une réunion supplémentaire, vraisemblablement en février 2010, juste avant la CMDT-10.</w:t>
      </w:r>
    </w:p>
    <w:p>
      <w:pPr>
        <w:pStyle w:val="CEOIndentbulletsblackdot"/>
        <w:numPr>
          <w:ilvl w:val="0"/>
          <w:numId w:val="7"/>
        </w:numPr>
        <w:rPr/>
      </w:pPr>
      <w:r>
        <w:rPr>
          <w:lang w:val="fr-FR"/>
        </w:rPr>
        <w:t>CMDT-10: les dates exactes et le lieu n'ont pas encore été confirmés mais la conférence se tiendra en mai 2010.</w:t>
      </w:r>
    </w:p>
    <w:p>
      <w:pPr>
        <w:pStyle w:val="CEOcontributionH123"/>
        <w:numPr>
          <w:ilvl w:val="0"/>
          <w:numId w:val="5"/>
        </w:numPr>
        <w:ind w:left="567" w:hanging="567"/>
        <w:rPr/>
      </w:pPr>
      <w:r>
        <w:rPr/>
        <w:t>Regarder vers l'avenir</w:t>
      </w:r>
    </w:p>
    <w:p>
      <w:pPr>
        <w:pStyle w:val="CEONormal"/>
        <w:rPr/>
      </w:pPr>
      <w:r>
        <w:rPr/>
        <w:t>La Présidente a demandé aux participants d'étudier leurs besoins et priorités futurs, la valeur ajoutée que représenteraient les services et activités du BDT pour le secteur privé et les structures qui les serviraient le mieux dans l'avenir, qu'il s'agisse du GTSP, du GILF ou d'un autre cadre. Elle a présenté la situation actuelle en ce qui concerne la participation du secteur privé et a fait observer que depuis la création du GTSP et de ses groupes de travail régionaux, les activités menées dans les régions en association avec les Membres du Secteur avaient augmenté sensiblement et comptaient désormais parmi les activités régulières des bureaux régionaux. Les réunions régionales consacrées aux questions relatives au secteur privé se sont avérées utiles, autant pour le secteur privé que pour les Etats Membres (régulateurs compris) dans les différentes régions. Elles ont également permis d'attirer de nouveaux Membres de Secteur et de faciliter la participation des entreprises aux activités de l'UIT-D selon des modalités plus économiques en termes de temps et de coûts. En outre, le Plan d'action de Doha a abouti à la création du GILF en 2008. Mme Roseman a invité les participants à débattre des questions ci-après. Les idées ressortant de ces débats seront prises en considération dans les projets de proposition à la CMDT-10 que le GTSP adoptera à sa prochaine réunion et transmettra au GCDT.</w:t>
      </w:r>
    </w:p>
    <w:p>
      <w:pPr>
        <w:pStyle w:val="CEONormal"/>
        <w:rPr/>
      </w:pPr>
      <w:r>
        <w:rPr/>
        <w:t>Mme Roseman a demandé aux participants au GTSP d'examiner les questions suivantes:</w:t>
      </w:r>
    </w:p>
    <w:p>
      <w:pPr>
        <w:pStyle w:val="CEOIndentbulletsblackdot"/>
        <w:numPr>
          <w:ilvl w:val="0"/>
          <w:numId w:val="7"/>
        </w:numPr>
        <w:rPr>
          <w:lang w:val="fr-FR"/>
        </w:rPr>
      </w:pPr>
      <w:r>
        <w:rPr>
          <w:lang w:val="fr-FR"/>
        </w:rPr>
        <w:t>Quelles questions revêtant une importance pour le secteur privé le BDT pourrait-il traiter dans le cadre du Plan d'action pour la prochaine période?</w:t>
      </w:r>
    </w:p>
    <w:p>
      <w:pPr>
        <w:pStyle w:val="CEOIndentbulletsblackdot"/>
        <w:numPr>
          <w:ilvl w:val="0"/>
          <w:numId w:val="7"/>
        </w:numPr>
        <w:rPr>
          <w:lang w:val="fr-FR"/>
        </w:rPr>
      </w:pPr>
      <w:r>
        <w:rPr>
          <w:lang w:val="fr-FR"/>
        </w:rPr>
        <w:t>Quelles propositions de valeur les Membres du Secteur attendent-ils du BDT et permettraient de renforcer la participation des Membres du Secteur?</w:t>
      </w:r>
    </w:p>
    <w:p>
      <w:pPr>
        <w:pStyle w:val="CEOIndentbulletsblackdot"/>
        <w:numPr>
          <w:ilvl w:val="0"/>
          <w:numId w:val="7"/>
        </w:numPr>
        <w:rPr>
          <w:lang w:val="fr-FR"/>
        </w:rPr>
      </w:pPr>
      <w:r>
        <w:rPr>
          <w:lang w:val="fr-FR"/>
        </w:rPr>
        <w:t>Quelle proposition de valeur l'UIT-D attend-elle des Membres du Secteur?</w:t>
      </w:r>
    </w:p>
    <w:p>
      <w:pPr>
        <w:pStyle w:val="CEOIndentbulletsblackdot"/>
        <w:numPr>
          <w:ilvl w:val="0"/>
          <w:numId w:val="7"/>
        </w:numPr>
        <w:rPr>
          <w:lang w:val="fr-FR"/>
        </w:rPr>
      </w:pPr>
      <w:r>
        <w:rPr>
          <w:lang w:val="fr-FR"/>
        </w:rPr>
        <w:t>Quelle structure devons-nous développer, le cas échéant, afin de permettre aux Membres du Secteur de faire entendre leur opinion et d'obtenir un retour?</w:t>
      </w:r>
    </w:p>
    <w:p>
      <w:pPr>
        <w:pStyle w:val="CEOIndentbulletsblackdot"/>
        <w:numPr>
          <w:ilvl w:val="0"/>
          <w:numId w:val="7"/>
        </w:numPr>
        <w:rPr>
          <w:lang w:val="fr-FR"/>
        </w:rPr>
      </w:pPr>
      <w:r>
        <w:rPr>
          <w:lang w:val="fr-FR"/>
        </w:rPr>
        <w:t>Que pensez-vous du GILF?</w:t>
      </w:r>
    </w:p>
    <w:p>
      <w:pPr>
        <w:pStyle w:val="CEOIndentbulletsblackdot"/>
        <w:numPr>
          <w:ilvl w:val="0"/>
          <w:numId w:val="7"/>
        </w:numPr>
        <w:rPr>
          <w:lang w:val="fr-FR"/>
        </w:rPr>
      </w:pPr>
      <w:r>
        <w:rPr>
          <w:lang w:val="fr-FR"/>
        </w:rPr>
        <w:t>Que pensez-vous du processus de partenariat et de promotion?</w:t>
      </w:r>
    </w:p>
    <w:p>
      <w:pPr>
        <w:pStyle w:val="CEOIndentbulletsblackdot"/>
        <w:numPr>
          <w:ilvl w:val="0"/>
          <w:numId w:val="7"/>
        </w:numPr>
        <w:rPr>
          <w:lang w:val="fr-FR"/>
        </w:rPr>
      </w:pPr>
      <w:r>
        <w:rPr>
          <w:lang w:val="fr-FR"/>
        </w:rPr>
        <w:t>Quels types de ressources sont nécessaires?</w:t>
      </w:r>
    </w:p>
    <w:p>
      <w:pPr>
        <w:pStyle w:val="CEOcontributionH123"/>
        <w:numPr>
          <w:ilvl w:val="0"/>
          <w:numId w:val="5"/>
        </w:numPr>
        <w:ind w:left="567" w:hanging="567"/>
        <w:rPr/>
      </w:pPr>
      <w:r>
        <w:rPr/>
        <w:t>Propositions</w:t>
      </w:r>
    </w:p>
    <w:p>
      <w:pPr>
        <w:pStyle w:val="CEONormal"/>
        <w:rPr/>
      </w:pPr>
      <w:r>
        <w:rPr/>
        <w:t>Les débats ont permis de dégager les observations et propositions suivantes:</w:t>
      </w:r>
    </w:p>
    <w:p>
      <w:pPr>
        <w:pStyle w:val="CEOIndentbulletsblackdot"/>
        <w:numPr>
          <w:ilvl w:val="0"/>
          <w:numId w:val="7"/>
        </w:numPr>
        <w:rPr/>
      </w:pPr>
      <w:r>
        <w:rPr>
          <w:lang w:val="fr-FR"/>
        </w:rPr>
        <w:t>Le GTSP donne l'occasion au secteur privé d'échanger des données d'expérience et des informations sur des questions présentant un intérêt particulier, notamment sur l'évolution de la situation dans les différentes régions. Par exemple, les entreprises des pays en développement peuvent profiter de l'expérience d'autres entreprises dans des domaines tels que les solutions TIC en zone rurale, l'ouverture des marchés à la concurrence et le passage aux réseaux IP.</w:t>
      </w:r>
    </w:p>
    <w:p>
      <w:pPr>
        <w:pStyle w:val="CEOIndentbulletsblackdot"/>
        <w:numPr>
          <w:ilvl w:val="0"/>
          <w:numId w:val="7"/>
        </w:numPr>
        <w:rPr/>
      </w:pPr>
      <w:r>
        <w:rPr>
          <w:lang w:val="fr-FR"/>
        </w:rPr>
        <w:t>On a considéré que la capacité à faire apparaître un lien direct entre les contributions des Membres de Secteur aux réunions de l'UIT et l'obtention de résultats tangibles était une proposition de valeur essentielle pour le secteur privé. Les Membres du Secteur estiment que l'actuel Groupe de travail du GCDT sur les questions relatives au secteur privé ne permet que très indirectement de se faire entendre et d'entamer des relations de collaboration avec l'UIT. Ils ont expliqué que souvent, ils ne savent pas vraiment si leurs opinions et recommandations ont été prises en compte par le BDT et, le cas échéant, lesquelles. Ils ont donc indiqué qu'ils souhaitaient un mécanisme leur permettant d'obtenir régulièrement et de façon claire un retour d'informations.</w:t>
      </w:r>
    </w:p>
    <w:p>
      <w:pPr>
        <w:pStyle w:val="CEOIndentbulletsblackdot"/>
        <w:numPr>
          <w:ilvl w:val="0"/>
          <w:numId w:val="7"/>
        </w:numPr>
        <w:rPr/>
      </w:pPr>
      <w:r>
        <w:rPr>
          <w:lang w:val="fr-FR"/>
        </w:rPr>
        <w:t xml:space="preserve">Le secteur privé a manifesté un vif intérêt pour le GILF 2008 car ce forum lui a permis de discuter avec les régulateurs et les décideurs de problèmes qui ont une incidence directe sur des questions essentielles pour leurs activités. </w:t>
      </w:r>
      <w:r>
        <w:rPr/>
        <w:t xml:space="preserve">Les forums régionaux ont également offert ce type de possibilités, en particulier pour les petites entreprises régionales. </w:t>
      </w:r>
      <w:r>
        <w:rPr>
          <w:lang w:val="fr-FR"/>
        </w:rPr>
        <w:t xml:space="preserve">Cela étant, le suivi de ces recommandations n'est pas clair. </w:t>
      </w:r>
      <w:r>
        <w:rPr/>
        <w:t>Il est important pour les participants de voir que leurs opinions et les problèmes du secteur privé au sens large sont pris en considération dans les débats et les activités de suivi de l'UIT.</w:t>
      </w:r>
    </w:p>
    <w:p>
      <w:pPr>
        <w:pStyle w:val="CEOIndentbulletsblackdot"/>
        <w:numPr>
          <w:ilvl w:val="0"/>
          <w:numId w:val="7"/>
        </w:numPr>
        <w:rPr/>
      </w:pPr>
      <w:r>
        <w:rPr>
          <w:lang w:val="fr-FR"/>
        </w:rPr>
        <w:t xml:space="preserve">L'UIT-D offre un cadre unique permettant aux Membres du Secteur de rencontrer les décideurs et les régulateurs et d'établir un dialogue avec eux. </w:t>
      </w:r>
      <w:r>
        <w:rPr/>
        <w:t>Le GTSP est parvenu dans une certaine mesure à promouvoir une plus grande participation du secteur privé aux activités du GSR et des régulateurs au niveau régional. Ce point restera une grande priorité pour les Membres du Secteur.</w:t>
      </w:r>
    </w:p>
    <w:p>
      <w:pPr>
        <w:pStyle w:val="CEOIndentbulletsblackdot"/>
        <w:numPr>
          <w:ilvl w:val="0"/>
          <w:numId w:val="7"/>
        </w:numPr>
        <w:rPr/>
      </w:pPr>
      <w:r>
        <w:rPr>
          <w:lang w:val="fr-FR"/>
        </w:rPr>
        <w:t>Le BDT pourrait aider les Membres du Secteur à justifier le renforcement de leur participation aux réunions de l'UIT-D, notamment au GTSP et au GCDT, en rendant son site web plus convivial et en proposant régulièrement des informations et des documents sur les réunions. En règle générale, les représentants du secteur privé sont habitués à aborder les réunions de manière directe et n'ont pas l'habitude des méthodes de travail appliquées lors des réunions de l'UIT.</w:t>
      </w:r>
    </w:p>
    <w:p>
      <w:pPr>
        <w:pStyle w:val="CEOIndentbulletsblackdot"/>
        <w:numPr>
          <w:ilvl w:val="0"/>
          <w:numId w:val="7"/>
        </w:numPr>
        <w:rPr>
          <w:lang w:val="fr-FR"/>
        </w:rPr>
      </w:pPr>
      <w:r>
        <w:rPr>
          <w:lang w:val="fr-FR"/>
        </w:rPr>
        <w:t>Les membres du GTSP ont fait observer qu'il était difficile de convaincre les entreprises de devenir Membre du Secteur alors que celles-ci peuvent profiter des mêmes avantages sans adhérer à l'UIT-D (invitations à des manifestations/ateliers, possibilité de participer à des projets, formations spécialisées dans les Centres d'excellence, etc.).</w:t>
      </w:r>
    </w:p>
    <w:p>
      <w:pPr>
        <w:pStyle w:val="CEOIndentbulletsblackdot"/>
        <w:numPr>
          <w:ilvl w:val="0"/>
          <w:numId w:val="7"/>
        </w:numPr>
        <w:rPr/>
      </w:pPr>
      <w:r>
        <w:rPr>
          <w:lang w:val="fr-FR"/>
        </w:rPr>
        <w:t xml:space="preserve">Le BDT pourrait aider les Membres du Secteur, en particulier dans ce contexte de restrictions budgétaires, en précisant et en hiérarchisant ses attentes vis-à-vis d'eux. </w:t>
      </w:r>
      <w:r>
        <w:rPr/>
        <w:t>Les membres du GTSP ont indiqué que les demandes de participation à diverses réunions faites par l'UIT de manière non coordonnée étaient trop nombreuses. Les Membres du Secteur ont fait observer que le temps et les ressources dont ils disposaient étaient limités.</w:t>
      </w:r>
    </w:p>
    <w:p>
      <w:pPr>
        <w:pStyle w:val="CEOIndentbulletsblackdot"/>
        <w:numPr>
          <w:ilvl w:val="0"/>
          <w:numId w:val="7"/>
        </w:numPr>
        <w:rPr/>
      </w:pPr>
      <w:r>
        <w:rPr>
          <w:lang w:val="fr-FR"/>
        </w:rPr>
        <w:t>La CMDT-10 devrait renforcer le rôle des partenariats avec le secteur privé et d'autres organisations et accroître les ressources qui y sont consacrées afin d'appuyer les travaux du BDT.</w:t>
      </w:r>
    </w:p>
    <w:p>
      <w:pPr>
        <w:pStyle w:val="CEOIndentbulletsblackdot"/>
        <w:numPr>
          <w:ilvl w:val="0"/>
          <w:numId w:val="7"/>
        </w:numPr>
        <w:rPr/>
      </w:pPr>
      <w:r>
        <w:rPr>
          <w:lang w:val="fr-FR"/>
        </w:rPr>
        <w:t>Les demandes d'assistance formulées par les Membres en ce qui concerne le renforcement des capacités et la réglementation restent nombreuses. Il importera de tenir compte, dans les futurs programmes, des différences et des points communs entre les besoins des opérateurs nationaux, des organisations multinationales et des PME.</w:t>
      </w:r>
    </w:p>
    <w:p>
      <w:pPr>
        <w:pStyle w:val="CEOIndentbulletsblackdot"/>
        <w:numPr>
          <w:ilvl w:val="0"/>
          <w:numId w:val="7"/>
        </w:numPr>
        <w:rPr/>
      </w:pPr>
      <w:r>
        <w:rPr>
          <w:lang w:val="fr-FR"/>
        </w:rPr>
        <w:t>La définition d'indicateurs fondamentaux de performance très clairs en ce qui concerne les partenariats dans le secteur privé et la responsabilité sociale de l'entreprise aiderait le secteur privé à choisir des partenaires.</w:t>
      </w:r>
    </w:p>
    <w:p>
      <w:pPr>
        <w:pStyle w:val="CEONormal"/>
        <w:rPr/>
      </w:pPr>
      <w:r>
        <w:rPr/>
        <w:t>La Présidente a remercié le Directeur et les fonctionnaires du BDT, les interprètes et les participants et a suspendu la séance.</w:t>
      </w:r>
    </w:p>
    <w:p>
      <w:pPr>
        <w:pStyle w:val="CEOEndBar"/>
        <w:spacing w:before="120" w:after="120"/>
        <w:jc w:val="center"/>
        <w:rPr>
          <w:rFonts w:eastAsia="Times New Roman"/>
          <w:vanish/>
        </w:rPr>
      </w:pPr>
      <w:r>
        <w:rPr/>
        <w:t>______________</w:t>
      </w:r>
      <w:bookmarkStart w:id="10" w:name="_PictureBullets"/>
      <w:bookmarkEnd w:id="10"/>
    </w:p>
    <w:sectPr>
      <w:headerReference w:type="default" r:id="rId4"/>
      <w:headerReference w:type="first" r:id="rId5"/>
      <w:footerReference w:type="default" r:id="rId6"/>
      <w:footerReference w:type="first" r:id="rId7"/>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tabs>
        <w:tab w:val="clear" w:pos="1560"/>
        <w:tab w:val="left" w:pos="3969" w:leader="none"/>
      </w:tabs>
      <w:spacing w:before="120" w:after="0"/>
      <w:ind w:left="1560" w:hanging="1560"/>
      <w:rPr>
        <w:lang w:val="fr-FR"/>
      </w:rPr>
    </w:pPr>
    <w:r>
      <w:rPr>
        <w:lang w:val="fr-FR"/>
      </w:rPr>
      <w:t>Point de contact:</w:t>
      <w:tab/>
      <w:t>Nom/organisation/entité:</w:t>
      <w:tab/>
    </w:r>
    <w:bookmarkStart w:id="13" w:name="OrgName"/>
    <w:bookmarkEnd w:id="13"/>
    <w:r>
      <w:rPr>
        <w:lang w:val="fr-FR"/>
      </w:rPr>
      <w:t>Mme Walda Roseman, Président du Groupe de travail du GCDT chargé des</w:t>
      <w:br/>
      <w:tab/>
      <w:t xml:space="preserve">questions relatives au secteur privé </w:t>
      <w:br/>
      <w:t>Numéro de téléphone:</w:t>
      <w:tab/>
      <w:t>+</w:t>
    </w:r>
    <w:r>
      <w:rPr>
        <w:sz w:val="15"/>
        <w:szCs w:val="15"/>
        <w:lang w:val="fr-FR"/>
      </w:rPr>
      <w:t xml:space="preserve"> 1 202 833 2390</w:t>
    </w:r>
  </w:p>
  <w:p>
    <w:pPr>
      <w:pStyle w:val="CEOFooterContact23"/>
      <w:rPr/>
    </w:pPr>
    <w:r>
      <w:rPr/>
      <w:t xml:space="preserve">Courriel: </w:t>
      <w:tab/>
      <w:t>wroseman@compassroseint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11-F</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6</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keepNext w:val="true"/>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keepNext w:val="true"/>
      <w:numPr>
        <w:ilvl w:val="0"/>
        <w:numId w:val="5"/>
      </w:numPr>
      <w:tabs>
        <w:tab w:val="left" w:pos="567" w:leader="none"/>
      </w:tabs>
      <w:spacing w:before="240" w:after="120"/>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Lines/>
      <w:numPr>
        <w:ilvl w:val="0"/>
        <w:numId w:val="0"/>
      </w:numPr>
      <w:spacing w:before="24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keepNext w:val="false"/>
      <w:numPr>
        <w:ilvl w:val="0"/>
        <w:numId w:val="0"/>
      </w:numPr>
      <w:spacing w:before="48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arCarCharCharCharCharCharCharZchnZchnCharCharZchnZchn">
    <w:name w:val=" Car Car Char Char Char Char Char Char Zchn Zchn Char Char Zchn Zchn"/>
    <w:basedOn w:val="Normal"/>
    <w:qFormat/>
    <w:pPr>
      <w:widowControl w:val="false"/>
      <w:spacing w:before="0" w:after="0"/>
      <w:jc w:val="both"/>
    </w:pPr>
    <w:rPr>
      <w:rFonts w:ascii="Trebuchet MS" w:hAnsi="Trebuchet MS" w:eastAsia="Times New Roman" w:cs="Times New Roman"/>
      <w:bCs w:val="false"/>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ttp://www.itu.int/ITU-D/connect/flagship_initiative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TDAG14.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16:00Z</dcterms:created>
  <dc:creator>POOL</dc:creator>
  <dc:description/>
  <cp:keywords/>
  <dc:language>en-US</dc:language>
  <cp:lastModifiedBy>fourniev</cp:lastModifiedBy>
  <cp:lastPrinted>2009-01-29T14:43:00Z</cp:lastPrinted>
  <dcterms:modified xsi:type="dcterms:W3CDTF">2009-01-29T13:44:00Z</dcterms:modified>
  <cp:revision>4</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Quatorzième réunion du Groupe consultatif pour le développement des télécommunications (GCDT), 28-30 janvier 2009</vt:lpwstr>
  </property>
</Properties>
</file>