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 de Fax direct +41 22 730 57 85)</w:t>
      </w:r>
    </w:p>
    <w:p>
      <w:pPr>
        <w:pStyle w:val="Normal"/>
        <w:tabs>
          <w:tab w:val="clear" w:pos="794"/>
          <w:tab w:val="clear" w:pos="1191"/>
          <w:tab w:val="clear" w:pos="1588"/>
          <w:tab w:val="clear" w:pos="1985"/>
          <w:tab w:val="center" w:pos="192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tab/>
      </w:r>
      <w:r>
        <w:rPr>
          <w:b w:val="false"/>
          <w:bCs w:val="false"/>
          <w:i w:val="false"/>
          <w:iCs w:val="false"/>
          <w:caps w:val="false"/>
          <w:smallCaps w:val="false"/>
          <w:strike w:val="false"/>
          <w:dstrike w:val="false"/>
          <w:outline w:val="false"/>
          <w:vanish w:val="false"/>
          <w:sz w:val="22"/>
          <w:szCs w:val="22"/>
        </w:rPr>
        <w:t>Circulaire administrati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CA/3</w:t>
        <w:tab/>
        <w:tab/>
        <w:tab/>
        <w:tab/>
        <w:tab/>
        <w:tab/>
        <w:tab/>
        <w:tab/>
        <w:t>18 janvier 1994</w:t>
      </w:r>
    </w:p>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 ET</w:t>
        <w:br/>
        <w:t>AUX AUTRES MEMBRES DU SECTEUR DES RADIOCOMMUNICATIONS</w:t>
      </w:r>
    </w:p>
    <w:p>
      <w:pPr>
        <w:pStyle w:val="Normal"/>
        <w:tabs>
          <w:tab w:val="clear" w:pos="794"/>
          <w:tab w:val="clear" w:pos="1191"/>
          <w:tab w:val="clear" w:pos="1588"/>
          <w:tab w:val="clear" w:pos="1985"/>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Objet: </w:t>
        <w:tab/>
      </w:r>
      <w:r>
        <w:rPr>
          <w:b w:val="false"/>
          <w:bCs w:val="false"/>
          <w:i w:val="false"/>
          <w:iCs w:val="false"/>
          <w:caps w:val="false"/>
          <w:smallCaps w:val="false"/>
          <w:strike w:val="false"/>
          <w:dstrike w:val="false"/>
          <w:outline w:val="false"/>
          <w:vanish w:val="false"/>
          <w:sz w:val="22"/>
          <w:szCs w:val="22"/>
        </w:rPr>
        <w:t>Invitation à participer aux travaux des Commissions d'études des radiocommunications</w:t>
        <w:tab/>
        <w:t>pendant la période d'études 1994-19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novembre 1993, l'Assemblée des radiocommunications a approuvé un programme de travail, une structure et des méthodes de travail révisés concernant les Commissions d'études des radiocommunications (UIT-R) pour la période d'études 1994-1995 (voir les Annexes 1, 2 et 3). La présente circulaire a pour objet d'inviter les Administrations et les autres membres du Secteur des radiocommunications à participer aux travaux des Commissions d'études et de leurs Groupes de travail et Groupes d'Action.  A partir du 31 mars 1994, la liste des participants et des besoins en  documents sera modifiée sur la base des réponses à la présente circulai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s Présidents et Vice-Présidents des Commissions d'études, anciennes et nouvelles, qui se sont réunis les 22 et 23 novembre, ont établi, d'entente avec le Directeur,  le calendrier des réunions pour 1994 et, à titre provisoire, pour 1995 (Annexe 4). Il convient de noter que l'ancienne Commission d'études 12 est devenue la Commission d'études 2 à compter du 16 novembre 1993 (voir l'Annexe 3). Les autres modifications apportées à la structure des Commissions d'études ainsi que les changements de présidence prendront effet à partir de la clôture des réunions des Commissions d'études qui se tiendront en mars 1994. Le calendrier des réunions est fixé pour toutes les activités, à l'exception des Groupes de travail de la nouvelle Commission d'études 3, pour lesquels seule la période de réunion est indiquée.  Les dates précises seront communiquées  pendant les réunions de mars des Commissions d'étud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s noms et adresses des Présidents et Vice-Présidents des Commissions d'études sont indiqués dans l'Annexe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Nous attirons particulièrement l'attention sur les méthodes de travail (Résolution UIT-R 1) exposées à l'Annexe 1. Ces méthodes fixent des procédures et des dates limites pour la présentation des contributions aux travaux des Commissions d'études des radiocommunications. Les documents soumis aux réunions qui se tiendront après mars 1994 seront numérotés dans la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uvelle série 1994-1995. Aux termes de la Résolution 59 de la Conférence de plénipotentiaires (Nice, 1989) relative à l'utilisation des langues de travail de l'Union, un service d'interprétation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imultanée dans les langues de travail de l'Union pourra être assuré pendant les réunions des Commissions d'études, dans la limite des ressources disponibles, pour autant que les Membres ayant besoin de l'interprétation donnent un préavis de quatre-vingt-dix (90) jours.  En raison des limitations des ressources, les Groupes de travail et les Groupes d'action sont encouragés à utiliser une seule langue de travai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nnexe 6 donne une liste des Résolutions UIT-R en vigueur depuis le 16 novembre 1993. Les textes approuvés par l'Assemblée sont en préparation avant publication conformément au plan des matières indiqué dans l'Annexe 7. Une circulaire de souscription pour l'achat de ces volumes sera envoyée séparé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L'Annexe 8 contient un formulaire permettant aux Administrations et aux autres membres d'annoncer leur intention de participer aux différentes Commissions d'études, Groupes d'action ou Groupes de travail et de recevoir les documents. Si vous souhaitez modifier votre demande de documents telle qu'elle figure actuellement dans nos dossiers, je vous serais reconnaissant de bien vouloir retourner ce formulaire le plus rapidement possible, et de préférence avant l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8 février, étant donné que votre nouvelle demande annulera et remplacera toutes les commandes enregistrées au nom de votre Administration ou Organisation .</w:t>
      </w:r>
    </w:p>
    <w:p>
      <w:pPr>
        <w:pStyle w:val="Normal"/>
        <w:tabs>
          <w:tab w:val="left" w:pos="794" w:leader="none"/>
          <w:tab w:val="left" w:pos="1191" w:leader="none"/>
          <w:tab w:val="left" w:pos="1588" w:leader="none"/>
          <w:tab w:val="left" w:pos="1985" w:leader="none"/>
          <w:tab w:val="left" w:pos="765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left" w:pos="765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left" w:pos="765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Richard C. Kirby</w:t>
      </w:r>
    </w:p>
    <w:p>
      <w:pPr>
        <w:pStyle w:val="Normal"/>
        <w:tabs>
          <w:tab w:val="left" w:pos="794" w:leader="none"/>
          <w:tab w:val="left" w:pos="1191" w:leader="none"/>
          <w:tab w:val="left" w:pos="1588" w:leader="none"/>
          <w:tab w:val="left" w:pos="1985" w:leader="none"/>
          <w:tab w:val="left" w:pos="7655" w:leader="none"/>
        </w:tabs>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rPr>
        <w:tab/>
        <w:tab/>
        <w:tab/>
        <w:tab/>
        <w:tab/>
        <w:tab/>
        <w:t xml:space="preserve"> Directeur</w:t>
      </w:r>
    </w:p>
    <w:p>
      <w:pPr>
        <w:pStyle w:val="Normal"/>
        <w:tabs>
          <w:tab w:val="left" w:pos="794" w:leader="none"/>
          <w:tab w:val="left" w:pos="1191" w:leader="none"/>
          <w:tab w:val="left" w:pos="1588" w:leader="none"/>
          <w:tab w:val="left" w:pos="1985" w:leader="none"/>
          <w:tab w:val="left" w:pos="7655" w:leader="none"/>
        </w:tabs>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Annexes: 8</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1 </w:t>
      </w:r>
      <w:r>
        <w:rPr>
          <w:b w:val="false"/>
          <w:bCs w:val="false"/>
          <w:i w:val="false"/>
          <w:iCs w:val="false"/>
          <w:caps w:val="false"/>
          <w:smallCaps w:val="false"/>
          <w:strike w:val="false"/>
          <w:dstrike w:val="false"/>
          <w:outline w:val="false"/>
          <w:vanish w:val="false"/>
          <w:sz w:val="22"/>
          <w:szCs w:val="22"/>
        </w:rPr>
        <w:t>Résolution UIT-R 1</w:t>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2 </w:t>
      </w:r>
      <w:r>
        <w:rPr>
          <w:b w:val="false"/>
          <w:bCs w:val="false"/>
          <w:i w:val="false"/>
          <w:iCs w:val="false"/>
          <w:caps w:val="false"/>
          <w:smallCaps w:val="false"/>
          <w:strike w:val="false"/>
          <w:dstrike w:val="false"/>
          <w:outline w:val="false"/>
          <w:vanish w:val="false"/>
          <w:sz w:val="22"/>
          <w:szCs w:val="22"/>
        </w:rPr>
        <w:t>Résolution UIT-R 5 et ses annexes</w:t>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 xml:space="preserve"> Structure des Commissions d'études</w:t>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4 </w:t>
      </w:r>
      <w:r>
        <w:rPr>
          <w:b w:val="false"/>
          <w:bCs w:val="false"/>
          <w:i w:val="false"/>
          <w:iCs w:val="false"/>
          <w:caps w:val="false"/>
          <w:smallCaps w:val="false"/>
          <w:strike w:val="false"/>
          <w:dstrike w:val="false"/>
          <w:outline w:val="false"/>
          <w:vanish w:val="false"/>
          <w:sz w:val="22"/>
          <w:szCs w:val="22"/>
        </w:rPr>
        <w:t>Calendrier des réunions</w:t>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 xml:space="preserve"> Liste d'adresses des Présidents et Vice-Présidents des Commissions d'études UIT-R pour la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ériode d'études 1994-1995</w:t>
      </w:r>
    </w:p>
    <w:p>
      <w:pPr>
        <w:pStyle w:val="Normal"/>
        <w:bidi w:val="0"/>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 xml:space="preserve"> Liste des Résolutions UIT-R en vigueur depuis le du 16 novembre 1993</w:t>
      </w:r>
    </w:p>
    <w:p>
      <w:pPr>
        <w:pStyle w:val="Normal"/>
        <w:bidi w:val="0"/>
        <w:jc w:val="left"/>
        <w:rPr/>
      </w:pPr>
      <w:r>
        <w:rPr>
          <w:b/>
          <w:bCs w:val="false"/>
          <w:i w:val="false"/>
          <w:iCs w:val="false"/>
          <w:caps w:val="false"/>
          <w:smallCaps w:val="false"/>
          <w:strike w:val="false"/>
          <w:dstrike w:val="false"/>
          <w:outline w:val="false"/>
          <w:vanish w:val="false"/>
          <w:sz w:val="22"/>
          <w:szCs w:val="22"/>
        </w:rPr>
        <w:t>7</w:t>
      </w:r>
      <w:r>
        <w:rPr>
          <w:b w:val="false"/>
          <w:bCs w:val="false"/>
          <w:i w:val="false"/>
          <w:iCs w:val="false"/>
          <w:caps w:val="false"/>
          <w:smallCaps w:val="false"/>
          <w:strike w:val="false"/>
          <w:dstrike w:val="false"/>
          <w:outline w:val="false"/>
          <w:vanish w:val="false"/>
          <w:sz w:val="22"/>
          <w:szCs w:val="22"/>
        </w:rPr>
        <w:t xml:space="preserve"> Contenu des Livres 1, 2, 3, 4 et 5</w:t>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8 </w:t>
      </w:r>
      <w:r>
        <w:rPr>
          <w:b w:val="false"/>
          <w:bCs w:val="false"/>
          <w:i w:val="false"/>
          <w:iCs w:val="false"/>
          <w:caps w:val="false"/>
          <w:smallCaps w:val="false"/>
          <w:strike w:val="false"/>
          <w:dstrike w:val="false"/>
          <w:outline w:val="false"/>
          <w:vanish w:val="false"/>
          <w:sz w:val="22"/>
          <w:szCs w:val="22"/>
        </w:rPr>
        <w:t xml:space="preserve">Formulaire de demande de participation aux travaux des Commissions d'études d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 incluan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xploitations reconnu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ganismes scientifiques ou industriel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ganisations régionales et autres organisations internationales de télécommunication</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ganisations intergouvernementales exploitant des systèmes à satellit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tions Unies et certaines Institutions spécialisées des Nations Uni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u</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éveloppement des télécommunications</w:t>
      </w:r>
    </w:p>
    <w:p>
      <w:pPr>
        <w:pStyle w:val="Normal"/>
        <w:tabs>
          <w:tab w:val="left" w:pos="426"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426"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nexe 7</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enu des Livres 1, 2, 3, 4 et 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Le Livre 1 </w:t>
      </w:r>
      <w:r>
        <w:rPr>
          <w:b w:val="false"/>
          <w:bCs w:val="false"/>
          <w:i w:val="false"/>
          <w:iCs w:val="false"/>
          <w:caps w:val="false"/>
          <w:smallCaps w:val="false"/>
          <w:strike w:val="false"/>
          <w:dstrike w:val="false"/>
          <w:outline w:val="false"/>
          <w:vanish w:val="false"/>
          <w:sz w:val="22"/>
          <w:szCs w:val="22"/>
        </w:rPr>
        <w:t>contient la liste et les textes des Résolutions de caractère général et des Résolutions des Commissions d'études en vigueur après l'Assemblée, à l'exception de la Résolution UIT-R 5 qui est publiée dans le Livre 4 et de la Résolution UIT-R 18 publiée dans le Livre 5.  Ce Livre contient aussi la liste et les textes des Voeux en vigueur après l'Assemblé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Le Livre 2</w:t>
      </w:r>
      <w:r>
        <w:rPr>
          <w:b w:val="false"/>
          <w:bCs w:val="false"/>
          <w:i w:val="false"/>
          <w:iCs w:val="false"/>
          <w:caps w:val="false"/>
          <w:smallCaps w:val="false"/>
          <w:strike w:val="false"/>
          <w:dstrike w:val="false"/>
          <w:outline w:val="false"/>
          <w:vanish w:val="false"/>
          <w:sz w:val="22"/>
          <w:szCs w:val="22"/>
        </w:rPr>
        <w:t xml:space="preserve"> décrit les travaux de l'Assemblée et contient les procès-verbaux des séances plénières, un rapport sur les activités des Commissions d'études pendant la dernière période et le statut des "membres" du Secteur des radio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Le Livre 3</w:t>
      </w:r>
      <w:r>
        <w:rPr>
          <w:b w:val="false"/>
          <w:bCs w:val="false"/>
          <w:i w:val="false"/>
          <w:iCs w:val="false"/>
          <w:caps w:val="false"/>
          <w:smallCaps w:val="false"/>
          <w:strike w:val="false"/>
          <w:dstrike w:val="false"/>
          <w:outline w:val="false"/>
          <w:vanish w:val="false"/>
          <w:sz w:val="22"/>
          <w:szCs w:val="22"/>
        </w:rPr>
        <w:t xml:space="preserve"> contient une liste trilingue des séries UIT-R, un tableau de correspondance entre les numéros des Recommandations et les Séries et une liste complète trilingue des Recommandations par série, dans l'ordre numérique croissant, ainsi qu'un index alphabétique des sujets techniq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Le Livre 4</w:t>
      </w:r>
      <w:r>
        <w:rPr>
          <w:b w:val="false"/>
          <w:bCs w:val="false"/>
          <w:i w:val="false"/>
          <w:iCs w:val="false"/>
          <w:caps w:val="false"/>
          <w:smallCaps w:val="false"/>
          <w:strike w:val="false"/>
          <w:dstrike w:val="false"/>
          <w:outline w:val="false"/>
          <w:vanish w:val="false"/>
          <w:sz w:val="22"/>
          <w:szCs w:val="22"/>
        </w:rPr>
        <w:t xml:space="preserve"> contient la Résolution UIT-R 5 (dont l'annexe donne la liste des Questions par Commission d'études)  et les textes des Questions par Commission d'étud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Le Livre 5</w:t>
      </w:r>
      <w:r>
        <w:rPr>
          <w:b w:val="false"/>
          <w:bCs w:val="false"/>
          <w:i w:val="false"/>
          <w:iCs w:val="false"/>
          <w:caps w:val="false"/>
          <w:smallCaps w:val="false"/>
          <w:strike w:val="false"/>
          <w:dstrike w:val="false"/>
          <w:outline w:val="false"/>
          <w:vanish w:val="false"/>
          <w:sz w:val="22"/>
          <w:szCs w:val="22"/>
        </w:rPr>
        <w:t xml:space="preserve"> contient la Résolution 18 (ancienne Résolution 87-2 modifiée: Liste des dispositions du Règlement des radiocommunications contenant des références à des Recommandations UIT-R pertinen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ircular\ca3f.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sse)</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éléphone national</w:t>
            <w:br/>
            <w:t xml:space="preserve">  Téléphone international</w:t>
          </w:r>
        </w:p>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br/>
            <w:t>+41 22 730 51 11</w:t>
          </w:r>
          <w:r>
            <w:rPr>
              <w:b w:val="false"/>
              <w:bCs w:val="false"/>
              <w:i w:val="false"/>
              <w:iCs w:val="false"/>
              <w:caps w:val="false"/>
              <w:smallCaps w:val="false"/>
              <w:strike w:val="false"/>
              <w:dstrike w:val="false"/>
              <w:outline w:val="false"/>
              <w:vanish w:val="false"/>
              <w:color w:val="FFFFFF"/>
              <w:sz w:val="16"/>
              <w:szCs w:val="16"/>
            </w:rPr>
            <w:t>0.</w:t>
          </w:r>
        </w:p>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élex:  421 000  UIT CH</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 41 22 733 72 56</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4">
    <w:name w:val="Unknown Style: 34"/>
    <w:basedOn w:val="Enumlev3"/>
    <w:next w:val="NormalIndent"/>
    <w:qFormat/>
    <w:pPr>
      <w:numPr>
        <w:ilvl w:val="0"/>
        <w:numId w:val="0"/>
      </w:numPr>
      <w:ind w:left="1985" w:hanging="0"/>
      <w:outlineLvl w:val="9"/>
    </w:pPr>
    <w:rPr/>
  </w:style>
  <w:style w:type="paragraph" w:styleId="UnknownStyle35">
    <w:name w:val="Unknown Style: 35"/>
    <w:basedOn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0:52:00Z</cp:lastPrinted>
  <cp:revision>0</cp:revision>
  <dc:subject/>
  <dc:title/>
</cp:coreProperties>
</file>