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0"/>
              <w:spacing w:before="6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U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NI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 xml:space="preserve"> 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NTERNACIONAL D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ab/>
              <w:t>Oficina de Radiocomunicaciones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(N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4"/>
                <w:sz w:val="16"/>
                <w:szCs w:val="16"/>
              </w:rPr>
              <w:t>o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 de Fax directo +41 22 730 57 85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PP\\WW6\\uitlogo.WM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ircular Administrativa</w:t>
        <w:tab/>
        <w:t>21 de marzo de 1996</w:t>
      </w:r>
    </w:p>
    <w:p>
      <w:pPr>
        <w:pStyle w:val="Normal"/>
        <w:tabs>
          <w:tab w:val="clear" w:pos="720"/>
          <w:tab w:val="center" w:pos="1701" w:leader="none"/>
        </w:tabs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/32</w:t>
      </w:r>
    </w:p>
    <w:p>
      <w:pPr>
        <w:pStyle w:val="Normal"/>
        <w:tabs>
          <w:tab w:val="clear" w:pos="720"/>
          <w:tab w:val="center" w:pos="1701" w:leader="none"/>
        </w:tabs>
        <w:bidi w:val="0"/>
        <w:spacing w:before="48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las Administraciones de los Miembros de la UIT y</w:t>
        <w:br/>
        <w:t>otros miembros del Sector de Radiocomunicacione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</w:tabs>
        <w:bidi w:val="0"/>
        <w:spacing w:before="48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276" w:leader="none"/>
        </w:tabs>
        <w:bidi w:val="0"/>
        <w:spacing w:before="480" w:after="0"/>
        <w:ind w:left="1276" w:hanging="1276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un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>Resumen de conclusiones de la cuarta reunión del Grupo Asesor de Radiocomunicaciones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before="120" w:after="480"/>
        <w:ind w:left="1276" w:hanging="1276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ferenc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>Circular Administrativa CA/24 de 23 noviembre de 1995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El Grupo Asesor de Radiocomunicaciones celebró su cuarta reunión del 19 al 23 de febrero de 1996 en Ginebra y examinó los puntos del orden del día publicado en el anexo 1 de la mencionada circular administrativa.</w:t>
      </w:r>
    </w:p>
    <w:p>
      <w:pPr>
        <w:pStyle w:val="Normal"/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>Al término de la reunión del Grupo Asesor, los participantes recibieron el Documento RAG96</w:t>
        <w:noBreakHyphen/>
        <w:t>1/33 "Resumen de conclusiones", y se les invitó a comunicar al Presidente del Grupo Asesor sus eventuales propuestas de modificación. El Presidente ha examinado los comentarios recibidos, y se han hecho los consiguientes cambios en el documento, cuya versión definitiva aparece en el Anexo a la presente Circular Administrativa (RAG96</w:t>
        <w:noBreakHyphen/>
        <w:t xml:space="preserve">1/33(Rev.1)). </w:t>
      </w:r>
    </w:p>
    <w:p>
      <w:pPr>
        <w:pStyle w:val="Normal"/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>Esta circular administrativa puede obtenerse también en forma electrónica por medio del sistema TIES (intercambio de información sobre las telecomunicaciones) de la UIT.</w:t>
      </w:r>
    </w:p>
    <w:p>
      <w:pPr>
        <w:pStyle w:val="Normal"/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>La BR queda a su disposición para cualquier información que pueda necesitar. Conviene señalar ya que la próxima reunión del Grupo Asesor tendrá lugar del 11 al 14 de marzo de 1997. Se señala asimismo a su atención las medidas consiguientes indicadas en el Resumen de conclusiones adjunto.</w:t>
      </w:r>
    </w:p>
    <w:p>
      <w:pPr>
        <w:pStyle w:val="Normal"/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bidi w:val="0"/>
        <w:spacing w:before="48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bidi w:val="0"/>
        <w:spacing w:before="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rector de la Oficina de Radiocomunicaci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bidi w:val="0"/>
        <w:spacing w:before="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exo: Documento RAG96-1/33 (Rev.1)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Administraciones de los Miembros de la UIT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Otros miembros del Sector de Radiocomunicaciones (CV 238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Presidente y Vicepresidentes del Grupo Asesor de Radiocomunicaciones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Secretario General de la UIT, Director de la Oficina de Normalización de las Telecomunicaciones, Director de la Oficina de Desarrollo de Telecomunicaciones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NEX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7" w:leader="none"/>
        <w:tab w:val="right" w:pos="9639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ITU-R\BR\DIR\CA\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SAVEDATE \@"M/d/yyyy\ HH:mm:ss\ AM/PM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RINTDATE \@"M/d/yyyy\ HH:mm:ss\ AM/PM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3/19/1996 05:41:00 PM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center" w:pos="4537" w:leader="none"/>
        <w:tab w:val="right" w:pos="9639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735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7351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5560" w:after="0"/>
                            <w:ind w:left="-199" w:hanging="0"/>
                            <w:jc w:val="left"/>
                            <w:rPr>
                              <w:rFonts w:ascii="Symbol" w:hAnsi="Symbo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  <w:t>¾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5560" w:after="0"/>
                            <w:ind w:left="-199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57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spacing w:before="5560" w:after="0"/>
                      <w:ind w:left="-199" w:hanging="0"/>
                      <w:jc w:val="left"/>
                      <w:rPr>
                        <w:rFonts w:ascii="Symbol" w:hAnsi="Symbo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</w:pPr>
                    <w:r>
                      <w:rPr>
                        <w:rFonts w:ascii="Symbol" w:hAnsi="Symbol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  <w:t>¾</w:t>
                    </w:r>
                  </w:p>
                  <w:p>
                    <w:pPr>
                      <w:pStyle w:val="Normal"/>
                      <w:bidi w:val="0"/>
                      <w:spacing w:before="5560" w:after="0"/>
                      <w:ind w:left="-199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- 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99" w:hanging="0"/>
      <w:jc w:val="left"/>
      <w:rPr/>
    </w:pPr>
    <w:r>
      <w:rPr/>
    </w:r>
  </w:p>
  <w:p>
    <w:pPr>
      <w:pStyle w:val="Normal"/>
      <w:bidi w:val="0"/>
      <w:ind w:left="-199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Signatur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Signature">
    <w:name w:val="Signature"/>
    <w:basedOn w:val="Normal"/>
    <w:next w:val="Normal"/>
    <w:pPr>
      <w:numPr>
        <w:ilvl w:val="1"/>
        <w:numId w:val="1"/>
      </w:numPr>
      <w:spacing w:before="480" w:after="0"/>
      <w:ind w:left="4961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">
    <w:name w:val="BodyText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3-19T17:41:00Z</cp:lastPrinted>
  <cp:revision>0</cp:revision>
  <dc:subject/>
  <dc:title/>
</cp:coreProperties>
</file>