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à la</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14 févri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 et aux autres Membres</w:t>
        <w:br/>
        <w:t xml:space="preserve">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apport du Président de la Réunion de préparation à la conférence sur l'avancement des travaux préparatoires de la Conférence mondiale des radiocommunications de 1997 (CMR</w:t>
        <w:noBreakHyphen/>
        <w:t>97)</w:t>
      </w:r>
    </w:p>
    <w:p>
      <w:pPr>
        <w:pStyle w:val="Heading1"/>
        <w:spacing w:lineRule="atLeast" w:line="0"/>
        <w:rPr>
          <w:rFonts w:ascii="Times New Roman" w:hAnsi="Times New Roman" w:eastAsia="Times New Roman" w:cs="Times New Roman"/>
          <w:u w:val="none"/>
          <w:lang w:val="fr-FR"/>
        </w:rPr>
      </w:pPr>
      <w:bookmarkStart w:id="1" w:name="StartTyping_F"/>
      <w:bookmarkEnd w:id="1"/>
      <w:r>
        <w:rPr>
          <w:rFonts w:eastAsia="Times New Roman" w:cs="Times New Roman" w:ascii="Times New Roman" w:hAnsi="Times New Roman"/>
          <w:u w:val="none"/>
          <w:lang w:val="fr-FR"/>
        </w:rPr>
        <w:t>1</w:t>
        <w:tab/>
        <w:t>Introduction</w:t>
      </w:r>
    </w:p>
    <w:p>
      <w:pPr>
        <w:pStyle w:val="Normal"/>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document, "Projet de rapport de la RPC à la CMR-97" (Document RPC97/1), est soumis à la Réunion de préparation à la conférence (RPC-97) qui doit se tenir à Genève du 5 au 16 mai 1997 (voir la Circulaire administrative CA/37 du 2 août 1996). Le rapport a été établi à partir des textes rédigés par les Commissions d'études des radiocommunications, les Groupes de travail et des Groupes d'action lorsqu'ils ont étudié les points inscrits à l'ordre du jour de la CMR-97 (voir la Résolution 1086).</w:t>
      </w:r>
    </w:p>
    <w:p>
      <w:pPr>
        <w:pStyle w:val="Heading1"/>
        <w:spacing w:lineRule="atLeast" w:line="0"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Synthèse des textes</w:t>
      </w:r>
    </w:p>
    <w:p>
      <w:pPr>
        <w:pStyle w:val="Normal"/>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ynthèse des textes a été effectuée à Genève du 28 novembre au 4 décembre 1996 par le Président et les Vice-Présidents de la RPC et les Rapporteurs des Chapitres, ainsi que les Présidents des Commissions d'études 1, 3, 7, 9 et 10, des Groupes de travail 1A, 4A, 7B, 7C et 8D, du Groupe de travail mixte 7</w:t>
        <w:noBreakHyphen/>
        <w:t>8R et du Groupe d'action 8/2, assistés par le personnel du Bureau des radiocommunications.</w:t>
      </w:r>
    </w:p>
    <w:p>
      <w:pPr>
        <w:pStyle w:val="Heading1"/>
        <w:spacing w:lineRule="atLeast" w:line="0"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jet de rapport</w:t>
      </w:r>
    </w:p>
    <w:p>
      <w:pPr>
        <w:pStyle w:val="Normal"/>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e rapport suit les points de l'ordre du jour de la CMR-97, selon la structure approuvée par la RPC-96 (voir la Circulaire administrative CA/30). Il contient une liste de références croisées qui devrait faciliter la recherche de sujets précis dans le cadre de l'ordre du jour de la CMR-97 (voir pièce jointe). Une fois terminé, le projet de rapport comprendra sept chapitres. Six chapitres sont en cours de distribution.</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réunion des Rapporteurs des Chapitres s’est tenue à Genève du 4 au 6 février 1997, pour faire la synthèse des textes émanant de la Commission spéciale chargée d'examiner les questions réglementaires et de procédure, qui comprennent le texte du Chapitre 1, ainsi que des textes émanant des Groupes de travail 4A, 8D, 9B et du Groupe de travail mixte 4-9S, dont les réunions se sont terminées fin janvier 1997. Lorsqu'ils seront prêts, ces documents seront diffusés sous forme d'addendum au projet de rapport. Les réunions du Groupe de travail 1A et des Groupes de travail mixtes 7-8R et 10-11S sont prévues en février, mars et avril 1997 respectivement, pour que ces groupes terminent les études entreprises dans le cadre de la préparation de la CMR-97.  Les contributions de ces groupes de travail pourront être soumises directement à la RPC-97 par le truchement des Présidents des Commissions d'études compétentes.</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es travaux de la RPC-97 tiendront compte, entre autres, des éléments suivants:</w:t>
      </w:r>
    </w:p>
    <w:p>
      <w:pPr>
        <w:pStyle w:val="Normal"/>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pStyle w:val="Normal"/>
        <w:rPr/>
      </w:pPr>
      <w:r>
        <w:rPr/>
        <w:t>-</w:t>
        <w:tab/>
      </w:r>
      <w:r>
        <w:rPr>
          <w:rFonts w:eastAsia="Times New Roman" w:cs="Times New Roman" w:ascii="Times New Roman" w:hAnsi="Times New Roman"/>
          <w:sz w:val="24"/>
          <w:szCs w:val="24"/>
          <w:lang w:val="fr-FR"/>
        </w:rPr>
        <w:t xml:space="preserve">nécessité de limiter les ressources de l'Union au minimum requis;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 xml:space="preserve">nécessité pour les petites délégations de participer pleinement aux travaux de la RPC; </w:t>
      </w:r>
    </w:p>
    <w:p>
      <w:pPr>
        <w:pStyle w:val="Normal"/>
        <w:spacing w:before="136" w:after="0"/>
        <w:ind w:left="709" w:hanging="70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 xml:space="preserve">pratique moderne de gestion qui consiste à réduire le nombre de niveaux de gestion verticale; </w:t>
      </w:r>
    </w:p>
    <w:p>
      <w:pPr>
        <w:pStyle w:val="Normal"/>
        <w:spacing w:before="136" w:after="0"/>
        <w:ind w:left="709" w:hanging="70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utilisation maximale de consultations ad hoc pour résoudre les divergences, autant que faire se peu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groupes de rédaction appelés uniquement à intervenir une fois les problèmes résolus.</w:t>
      </w:r>
    </w:p>
    <w:p>
      <w:pPr>
        <w:pStyle w:val="Normal"/>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apporteurs des Chapitres se réuniront une nouvelle fois, à Genève les 1er et 2 mai 1997, pour préparer le programme de travail de la RPC-97.</w:t>
      </w:r>
    </w:p>
    <w:p>
      <w:pPr>
        <w:pStyle w:val="Normal"/>
        <w:spacing w:lineRule="atLeast" w:line="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comptons sur des contributions aux travaux de la RPC.  Celles-ci seront traitées conformément aux dispositions énoncées dans la Résolution 1 de l’UIT-R.</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ureau des radiocommunications</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u Groupe consultatif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Annex"/>
        <w:spacing w:before="480" w:after="0"/>
        <w:rPr>
          <w:sz w:val="22"/>
          <w:szCs w:val="22"/>
        </w:rPr>
      </w:pPr>
      <w:r>
        <w:rPr>
          <w:sz w:val="22"/>
          <w:szCs w:val="22"/>
        </w:rPr>
        <w:t>ANNEX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ints de l’ordre du jour pour la CMR-97 et correspondance avec le rapport de la RPC à la CMR-9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Times New Roman" w:hAnsi="Times New Roman" w:eastAsia="Times New Roman" w:cs="Times New Roman"/>
                <w:b/>
                <w:b/>
                <w:bCs/>
              </w:rPr>
            </w:pPr>
            <w:r>
              <w:rPr>
                <w:rFonts w:eastAsia="Times New Roman" w:cs="Times New Roman" w:ascii="Times New Roman" w:hAnsi="Times New Roman"/>
                <w:b/>
                <w:bCs/>
              </w:rPr>
              <w:t>Points de l’ordre du jour de la CMR-97</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agraphe du rapport de la RPC à la CMR</w:t>
              <w:noBreakHyphen/>
              <w:t>97</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1</w:t>
              <w:tab/>
              <w:t>sur la base des propositions des administrations et du rapport de la Réunion de préparation à la conférence et compte tenu des résultats de la CMR</w:t>
              <w:noBreakHyphen/>
              <w:t>95, examiner les points suivants et prendre les mesures appropriées:</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1.1</w:t>
              <w:tab/>
              <w:t>les demandes des administrations qui souhaitent supprimer les renvois relatifs à leurs pays ou le nom de leur pays des renvois, s'ils ne sont plus nécessaires, dans les conditions fixées dans la Résolution 26 (CMR-95);</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1.2</w:t>
              <w:tab/>
              <w:t>les questions qui n'ont pas pu être examinées par la CMR-95, notamment l'étude du Rapport du GVE conformément à la Résolution 71 (CMR-95), et les modifications importantes des articles S4, S7, S8, S9, S11, S13 et S14 et des appendices S4 et S5 du Règlement des radiocommunications simplifié adoptées par la CMR-95 en vue d'assurer l'homogénéité de toutes les dispositions du Règlement;</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1.3</w:t>
              <w:tab/>
              <w:t>la révision de l'appendice 28 (S7) du Règlement des radiocommunications compte tenu de la Résolution 60 (CAMR</w:t>
              <w:noBreakHyphen/>
              <w:t>79), de la Résolution 712 (Rév.CMR</w:t>
              <w:noBreakHyphen/>
              <w:t>95) et de la Recommandation 711 (CAMR</w:t>
              <w:noBreakHyphen/>
              <w:t>79);</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4</w:t>
              <w:tab/>
              <w:t>l'examen de la question des bandes d'ondes décamétriques attribuées au service de radiodiffusion, à la lumière des derniers développements et des résultats des études menées par le Secteur des radiocommunications, et la prise des décisions nécessaires en la matière ainsi que la révision de l'article 17 (S12) du Règlement des radiocommunications conformément à la Résolution 530 (CMR-95);</w:t>
            </w:r>
          </w:p>
          <w:p>
            <w:pPr>
              <w:pStyle w:val="Reasons"/>
              <w:tabs>
                <w:tab w:val="clear" w:pos="1134"/>
                <w:tab w:val="clear" w:pos="1701"/>
                <w:tab w:val="clear" w:pos="2268"/>
                <w:tab w:val="clear" w:pos="2835"/>
                <w:tab w:val="left" w:pos="567" w:leader="none"/>
                <w:tab w:val="left" w:pos="851" w:leader="none"/>
              </w:tabs>
              <w:spacing w:before="0" w:after="0"/>
              <w:rPr>
                <w:rFonts w:ascii="Times New Roman" w:hAnsi="Times New Roman" w:eastAsia="Times New Roman" w:cs="Times New Roman"/>
                <w:sz w:val="22"/>
                <w:szCs w:val="22"/>
              </w:rPr>
            </w:pPr>
            <w:r>
              <w:rPr>
                <w:rFonts w:eastAsia="Times New Roman" w:cs="Times New Roman"/>
                <w:sz w:val="22"/>
                <w:szCs w:val="22"/>
              </w:rPr>
            </w:r>
          </w:p>
          <w:p>
            <w:pPr>
              <w:pStyle w:val="Reasons"/>
              <w:tabs>
                <w:tab w:val="clear" w:pos="1134"/>
                <w:tab w:val="clear" w:pos="1701"/>
                <w:tab w:val="clear" w:pos="2268"/>
                <w:tab w:val="clear" w:pos="2835"/>
                <w:tab w:val="left" w:pos="567" w:leader="none"/>
                <w:tab w:val="left" w:pos="851" w:leader="none"/>
              </w:tabs>
              <w:spacing w:before="0" w:after="0"/>
              <w:rPr>
                <w:sz w:val="22"/>
                <w:szCs w:val="22"/>
              </w:rPr>
            </w:pPr>
            <w:r>
              <w:rPr>
                <w:sz w:val="22"/>
                <w:szCs w:val="22"/>
              </w:rPr>
              <w:t>1.5</w:t>
              <w:tab/>
              <w:t>compte tenu des résultats des études qui seront effectuées au titre de la Recommandation 720 (CMR-95), examiner les modifications à apporter, le cas échéant, au Règlement des radiocommunications;</w:t>
            </w:r>
          </w:p>
          <w:p>
            <w:pPr>
              <w:pStyle w:val="Normal"/>
              <w:tabs>
                <w:tab w:val="clear" w:pos="720"/>
                <w:tab w:val="left" w:pos="567" w:leader="none"/>
                <w:tab w:val="left" w:pos="851"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6</w:t>
              <w:tab/>
              <w:t>les questions se rapportant aux services mobile maritime et mobile maritime par satellit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bookmarkStart w:id="2" w:name="dbody"/>
            <w:bookmarkStart w:id="3" w:name="dbody"/>
            <w:bookmarkEnd w:id="3"/>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6.1</w:t>
              <w:tab/>
              <w:t>les dispositions des Chapitres IX (appendice S13) et N IX (Chapitre SVII) du Règlement des radiocommunications conformément à la Résolution 331 (Mob</w:t>
              <w:noBreakHyphen/>
              <w:t>87) et les mesures à prendre concernant les questions traitées dans les Résolutions 200 (Mob-87), 210 (Mob-87) et 330 (Mob-87) y compris les questions relatives aux certificats maritimes et aux licences se rattachant au chapitre S IX du Règlement des radiocommunications, sachant que le système mondial de détresse et de sécurité en mer (SMDSM) sera entièrement mis en oeuvre en 1999;</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6.2</w:t>
              <w:tab/>
              <w:t>l'utilisation de l'appendice 18 (S18) du Règlement des radiocommunications, concernant la bande d'ondes métriques pour les communications du service mobile maritime et l'utilisation ainsi que l'extension des canaux à ondes décimétriques visés au numéro S5.287 compte tenu de la Résolution 310 (Mob-87);</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6.3</w:t>
              <w:tab/>
              <w:t>l'article 61 (S53) du Règlement des radiocommunications relatif à l'ordre de priorité des communications dans le service mobile maritime et dans le service mobile maritime par satellit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6.4</w:t>
              <w:tab/>
              <w:t>l'examen et, si nécessaire, la révision des dispositions relatives à la coordination des services NAVTEX afin de libérer l'UIT de l'obligation d'entreprendre la coordination opérationnelle pour ce service fonctionnant sur 490 kHz, 518 kHz et 4 209,5 kHz compte tenu des consultations entreprises avec l'Organisation maritime internationale (OMI), voir la Résolution 339 (CMR-95);</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6.5</w:t>
              <w:tab/>
              <w:t>l'utilisation des nouvelles techniques numériques dans les canaux assignés à la radiotéléphonie maritim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7</w:t>
              <w:tab/>
              <w:t>l'examen de l'appendice 8 du Règlement des radiocommunications compte tenu de la Recommandation 66 (Rév.CAMR</w:t>
              <w:noBreakHyphen/>
              <w:t>92);</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8</w:t>
              <w:tab/>
              <w:t>la suppression éventuelle de toutes les attributions à titre secondaire dans la bande 136 </w:t>
              <w:noBreakHyphen/>
              <w:t> 137 MHz, qui est attribuée au service mobile aéronautique (R) à titre primaire, conformément aux dispositions de la Résolution 408 (Mob-87) et afin de répondre aux besoins particuliers du service mobile aéronautique (R);</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w:t>
              <w:tab/>
              <w:t>compte tenu des besoins d'autres services auxquels les bandes de fréquences considérées sont déjà attribuées:</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1</w:t>
              <w:tab/>
              <w:t>les questions concernant les attributions de fréquences existantes et additionnelles possibles et les aspects réglementaires liés aux services mobile par satellite et fixe par satellite y compris l'examen des Résolutions 116 (CMR-95), 117 (CMR-95), 118 (CMR-95), 121 (CMR-95), 214 (CMR-95), 215 (CMR-95), 714 (CMR-95), 715 (CMR-95), 717 (CMR-95) et de la Recommandation 717 (Rév.CMR</w:t>
              <w:noBreakHyphen/>
              <w:t>95);</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2</w:t>
              <w:tab/>
              <w:t>Résolution 211 (CAMR-92)</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7</w:t>
              <w:tab/>
              <w:t>Résolution 710 (CAMR-92)</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Résolution 712 (Rév.CMR</w:t>
              <w:noBreakHyphen/>
              <w:t>95) décide 1</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Résolution 712 (Rév.CMR</w:t>
              <w:noBreakHyphen/>
              <w:t>95) décide 2</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Résolution 712 (Rév.CMR</w:t>
              <w:noBreakHyphen/>
              <w:t>95) décide 3</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Résolution 712 (Rév.CMR</w:t>
              <w:noBreakHyphen/>
              <w:t>95) décide 4</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ab/>
              <w:t>Résolution 712 (Rév.CMR</w:t>
              <w:noBreakHyphen/>
              <w:t>95) décide 5</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3</w:t>
              <w:tab/>
              <w:t>la Recommandation 621 (CAMR-92);</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4</w:t>
              <w:tab/>
              <w:t>les questions d'attribution de bandes de fréquences liées aux besoins du service d'exploration de la Terre par satellite, qui ne sont pas couvertes dans les Résolutions susmentionnées, à savoir:</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4.1</w:t>
              <w:tab/>
              <w:t>les attributions de fréquences au-dessus de 50 GHz au service d'exploration de la Terre par satellite (passiv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4.2</w:t>
              <w:tab/>
              <w:t>les attributions de fréquences au voisinage de 26 GHz au service d'exploration de la Terre par satellite (espace vers Terr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4.3</w:t>
              <w:tab/>
              <w:t>les attributions de fréquences existantes au voisinage de 60 GHz et, si nécessaire, leur réattribution afin de protéger les systèmes du service d'exploration de la Terre par satellite (passive) fonctionnant dans la seule gamme de fréquences d'absorption de l'oxygène, située environ entre 50 GHz et 70 GHz;</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5</w:t>
              <w:tab/>
              <w:t>les attributions de fréquences au service de recherche spatiale (espace vers espace) au voisinage de 400 MHz;</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9.6</w:t>
              <w:tab/>
              <w:t>l'identification de bandes de fréquences appropriées au-dessus de 30 GHz destinées à être utilisées par le service fixe pour les applications effectuées dans des conditions d'utilisation intensiv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1.10</w:t>
              <w:tab/>
              <w:t>l'examen des appendices 30 (S30) et 30A (S30A) pour les Régions 1 et 3, en application de la Résolution 524 (CAMR-92), en prenant particulièrement en considération le point 2 du dispositif de ladite Résolution conformément à la Résolution 531 (CMR-95) et compte tenu de la Recommandation 35 (CMR-95);</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2</w:t>
              <w:tab/>
              <w:t>examiner les Recommandations de l'UIT-R révisées et incorporées par référence dans le Règlement des radiocommunications qui ont été communiquées par l'Assemblée des radiocommunications associée, conformément à la Résolution 28 (CMR-95); et décider s'il faut ou non mettre à jour les références correspondantes dans le Règlement des radiocommunications, conformément aux principes énoncés dans l'annexe de la Résolution 27 (CMR-95);</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3</w:t>
              <w:tab/>
              <w:t>examiner les modifications et amendements à apporter éventuellement au Règlement des radiocommunications à la suite des décisions prises par la Conférenc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4</w:t>
              <w:tab/>
              <w:t>conformément à la Résolution 94 (CAMR-92), examiner les Résolutions et Recommandations des conférences administratives mondiales des radiocommunications et des conférences mondiales des radiocommunications qui se rapportent aux points 1 et 2 de l'ordre du jour susmentionnés en vue, le cas échéant, de leur révision, de leur remplacement ou de leur abrogation;</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5</w:t>
              <w:tab/>
              <w:t>examiner le rapport de l'Assemblée des radiocommunications soumis conformément aux numéros 135 et 136 de la Convention (Genève, 1992) et prendre les mesures appropriées;</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6</w:t>
              <w:tab/>
              <w:t>identifier les points sur lesquels les commissions d'études des radiocommunications sont appelées à se prononcer d'urgence, en vue de la préparation de la Conférence mondiale des radiocommunications de 1999;</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7</w:t>
              <w:tab/>
              <w:t>examiner le rapport final du Directeur du Bureau des radiocommunications sur les activités relatives à la Résolution 18 (Kyoto, 1994);</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8</w:t>
              <w:tab/>
              <w:t>conformément à l'article 7 de la Convention (Genève, 1992):</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t>8.1</w:t>
              <w:tab/>
              <w:t>examiner et approuver le rapport du Directeur du Bureau des radiocommunications sur les activités du Secteur des radiocommunications depuis la dernière conférence;</w:t>
            </w:r>
          </w:p>
          <w:p>
            <w:pPr>
              <w:pStyle w:val="Normal"/>
              <w:tabs>
                <w:tab w:val="clear" w:pos="720"/>
                <w:tab w:val="left" w:pos="567" w:leader="none"/>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8.2</w:t>
              <w:tab/>
              <w:t>adresser des recommandations au Conseil en ce qui concerne l'ordre du jour de la CMR</w:t>
              <w:noBreakHyphen/>
              <w:t xml:space="preserve">99 et exposer ses vues sur l'ordre du jour préliminaire de la Conférence de 2001 et sur des points éventuels à inscrire à l'ordre du jour de conférences futures, </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7, §7.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7, §7.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 §3.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 §3.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 §3.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 §3.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 §3.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7, §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3, §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5, §5.1</w:t>
            </w:r>
          </w:p>
          <w:p>
            <w:pPr>
              <w:pStyle w:val="Normal"/>
              <w:rPr>
                <w:rFonts w:ascii="Times New Roman" w:hAnsi="Times New Roman" w:eastAsia="Times New Roman" w:cs="Times New Roman"/>
              </w:rPr>
            </w:pPr>
            <w:r>
              <w:rPr>
                <w:rFonts w:eastAsia="Times New Roman" w:cs="Times New Roman" w:ascii="Times New Roman" w:hAnsi="Times New Roman"/>
              </w:rPr>
              <w:t>§5.2</w:t>
            </w:r>
          </w:p>
          <w:p>
            <w:pPr>
              <w:pStyle w:val="Normal"/>
              <w:rPr>
                <w:rFonts w:ascii="Times New Roman" w:hAnsi="Times New Roman" w:eastAsia="Times New Roman" w:cs="Times New Roman"/>
              </w:rPr>
            </w:pPr>
            <w:r>
              <w:rPr>
                <w:rFonts w:eastAsia="Times New Roman" w:cs="Times New Roman" w:ascii="Times New Roman" w:hAnsi="Times New Roman"/>
              </w:rPr>
              <w:t>§5.3</w:t>
            </w:r>
          </w:p>
          <w:p>
            <w:pPr>
              <w:pStyle w:val="Normal"/>
              <w:rPr>
                <w:rFonts w:ascii="Times New Roman" w:hAnsi="Times New Roman" w:eastAsia="Times New Roman" w:cs="Times New Roman"/>
              </w:rPr>
            </w:pPr>
            <w:r>
              <w:rPr>
                <w:rFonts w:eastAsia="Times New Roman" w:cs="Times New Roman" w:ascii="Times New Roman" w:hAnsi="Times New Roman"/>
              </w:rPr>
              <w:t>§5.4</w:t>
            </w:r>
          </w:p>
          <w:p>
            <w:pPr>
              <w:pStyle w:val="Normal"/>
              <w:rPr>
                <w:rFonts w:ascii="Times New Roman" w:hAnsi="Times New Roman" w:eastAsia="Times New Roman" w:cs="Times New Roman"/>
              </w:rPr>
            </w:pPr>
            <w:r>
              <w:rPr>
                <w:rFonts w:eastAsia="Times New Roman" w:cs="Times New Roman" w:ascii="Times New Roman" w:hAnsi="Times New Roman"/>
              </w:rPr>
              <w:t>§5.5</w:t>
            </w:r>
          </w:p>
          <w:p>
            <w:pPr>
              <w:pStyle w:val="Normal"/>
              <w:rPr>
                <w:rFonts w:ascii="Times New Roman" w:hAnsi="Times New Roman" w:eastAsia="Times New Roman" w:cs="Times New Roman"/>
              </w:rPr>
            </w:pPr>
            <w:r>
              <w:rPr>
                <w:rFonts w:eastAsia="Times New Roman" w:cs="Times New Roman" w:ascii="Times New Roman" w:hAnsi="Times New Roman"/>
              </w:rPr>
              <w:t>§5.6</w:t>
            </w:r>
          </w:p>
          <w:p>
            <w:pPr>
              <w:pStyle w:val="Normal"/>
              <w:rPr>
                <w:rFonts w:ascii="Times New Roman" w:hAnsi="Times New Roman" w:eastAsia="Times New Roman" w:cs="Times New Roman"/>
              </w:rPr>
            </w:pPr>
            <w:r>
              <w:rPr>
                <w:rFonts w:eastAsia="Times New Roman" w:cs="Times New Roman" w:ascii="Times New Roman" w:hAnsi="Times New Roman"/>
              </w:rPr>
              <w:t>§5.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7, §7.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5, §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5, §5.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5, §5.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5, §5.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7, §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itre 7, §7.6</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ind w:left="284" w:hanging="284"/>
        <w:jc w:val="center"/>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4:26:00Z</dcterms:created>
  <dc:creator>zecha</dc:creator>
  <dc:description/>
  <dc:language>en-US</dc:language>
  <cp:lastModifiedBy>renata zecha</cp:lastModifiedBy>
  <cp:lastPrinted>1997-02-13T16:42:00Z</cp:lastPrinted>
  <dcterms:modified xsi:type="dcterms:W3CDTF">1997-02-14T13:44:00Z</dcterms:modified>
  <cp:revision>14</cp:revision>
  <dc:subject/>
  <dc:title>UNION INTERNATIONALE DES TÉLÉCOMMUNICATIONS</dc:title>
</cp:coreProperties>
</file>