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4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24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 y a los</w:t>
        <w:br/>
        <w:t xml:space="preserve">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rc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í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 Preparatoria de la Conferencia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forme a la Circular administrativa CA/37 de fecha 2 de agosto de 1996 relativa a la Reunión Preparatoria de Conferencia, se adjunta el documento siguiente: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Doc. CPM97/2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7</w:t>
        <w:br/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037\037SA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54:00Z</dcterms:created>
  <dc:creator>VILLANUEVA</dc:creator>
  <dc:description/>
  <dc:language>en-US</dc:language>
  <cp:lastModifiedBy>bonnici</cp:lastModifiedBy>
  <cp:lastPrinted>1997-03-25T15:56:00Z</cp:lastPrinted>
  <dcterms:modified xsi:type="dcterms:W3CDTF">1997-03-25T14:56:00Z</dcterms:modified>
  <cp:revision>3</cp:revision>
  <dc:subject/>
  <dc:title>UNION INTERNACIONAL DE TELECOMUNICACIONES</dc:title>
</cp:coreProperties>
</file>