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5 de dic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49</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w:t>
        <w:br/>
        <w:t>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240" w:after="0"/>
        <w:ind w:left="992" w:right="-284" w:hanging="992"/>
        <w:rPr/>
      </w:pPr>
      <w:bookmarkStart w:id="0" w:name="title1"/>
      <w:bookmarkEnd w:id="0"/>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bookmarkStart w:id="1" w:name="circ"/>
      <w:bookmarkStart w:id="2" w:name="objet"/>
      <w:bookmarkStart w:id="3" w:name="body"/>
      <w:bookmarkEnd w:id="1"/>
      <w:bookmarkEnd w:id="2"/>
      <w:bookmarkEnd w:id="3"/>
      <w:r>
        <w:rPr>
          <w:rFonts w:eastAsia="Times New Roman" w:cs="Times New Roman" w:ascii="Times New Roman" w:hAnsi="Times New Roman"/>
          <w:sz w:val="24"/>
          <w:szCs w:val="24"/>
        </w:rPr>
        <w:t>Actividades de la Comisión Especial para asuntos reglamentarios y de procedimiento (SC) en preparación de la CMR-99</w:t>
      </w:r>
    </w:p>
    <w:p>
      <w:pPr>
        <w:pStyle w:val="Normal"/>
        <w:spacing w:before="120" w:after="0"/>
        <w:ind w:right="-284"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a Asamblea de Radiocomunicaciones (Ginebra, 20-24 de octubre de 1997) ha examinado las Cuestiones relacionadas con el estudio de asuntos reglamentarios y de procedimiento y adoptado la Resolución UIT-R 38-1 (véase el anexo 1) por la que resuelve mantener la infraestructura de la Comisión Especial para el examen de los asuntos reglamentarios y de procedimiento y encomendar la decisión final sobre la activación de la Comisión Especial sobre asuntos reglamentarios y de procedimiento a cada Conferencia Mundial de Radiocomunicaciones o a la primera reunión de la Reunión Preparatoria de Conferencias (RPC) autorizada por la CMR, según la necesidad que exista de estudiar asuntos reglamentarios y de procedimiento relacionados con los puntos del orden del día.</w:t>
      </w:r>
    </w:p>
    <w:p>
      <w:pPr>
        <w:pStyle w:val="Normal"/>
        <w:spacing w:before="120" w:after="0"/>
        <w:ind w:right="-284"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CMR-97 examinó los posibles órdenes del día de la CMR-99 y CMR-01 y adoptó las Resoluciones del 721 (CMR-97) (GTPLEN1-3) y 722 (CMR-97) (GTPLEN1-4) (véase el anexo 2) relativas al orden del día de la CMR</w:t>
        <w:noBreakHyphen/>
        <w:t>99 y al orden del día preliminar de la CMR-01. A este respecto, la CMR-97 llegó a la conclusión de que el volumen de trabajo previsto de carácter reglamentario y de procedimiento en preparación de la CMR-99 no justifica la activación de la Comisión Especial y decidió que se tomasen las medidas necesarias a este respecto.</w:t>
      </w:r>
    </w:p>
    <w:p>
      <w:pPr>
        <w:pStyle w:val="Normal"/>
        <w:spacing w:before="120" w:after="0"/>
        <w:ind w:right="-284"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n la primera reunión de la RPC (RPC-99, Ginebra, 26</w:t>
        <w:noBreakHyphen/>
        <w:t>27 de noviembre de 1997) se examinó el asunto de la organización y la coordinación de los estudios preparatorios de la CMR-99 y se decidió que todos los estudios adecuados de carácter reglamentario y de procedimiento en relación con los puntos pertinentes del orden del día fuesen efectuados por la Comisión Especial sobre la base de propuestas de los Miembros de la UIT y de la contribución de los Grupos de Trabajo, Grupos de Tareas Especiales o Grupos Mixtos de Relator del UIT-R pertinentes. La RPC</w:t>
        <w:noBreakHyphen/>
        <w:t xml:space="preserve">99 llegó también a la conclusión de que la Comisión Especial ha de ser el órgano encargado del examen de las cuestiones relacionadas con el punto 1.20 del orden del día ("considerar los asuntos relativos a la aplicación de las disposiciones S9.8, S9.9 y S9.17 y a las partes correspondientes del apéndice S5 en relación con los apéndices S30 y S30A, teniendo también en cuenta la Recomendación 35 (CMR-95)"), en relación con el cual se identificó como órganos interesados al GT 10-11S y al Grupo de Representantes Interconferencias (GRI, véase la Resolución 532 (CMR-97) (PLEN-3) en el anexo 3). </w:t>
      </w:r>
    </w:p>
    <w:p>
      <w:pPr>
        <w:pStyle w:val="Normal"/>
        <w:spacing w:before="120" w:after="0"/>
        <w:ind w:right="-284"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RPC-99 tomó también nota de los métodos de trabajo de la Comisión Especial en preparación de la CMR-99, sugeridos por el Presidente de dicha Comisión Especial. Sobre la base de la experiencia adquirida en el periodo de estudios anterior (1996 - 1997), el Presidente de la Comisión Especial informó a la RPC de que se propone efectuar los estudios necesarios en Grupos de Relator.   A este respecto, la RPC tomó nota del Documento CPM99-1/6 (véase el anexo 4) sobre los Grupos de Relator y sus mandatos. A este respecto, el Presidente de la Comisión Especial pidió a la Oficina que invite a los Miembros del Sector UIT-R a participar en los Grupos de Relator establecidos y a someter Contribuciones en relación con los asuntos identificados para estudio, así como a facilitar los medios necesarios para el trabajo por correspondencia.</w:t>
      </w:r>
    </w:p>
    <w:p>
      <w:pPr>
        <w:pStyle w:val="Normal"/>
        <w:spacing w:before="120" w:after="0"/>
        <w:ind w:right="-284"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or la presente circular se invita a las administraciones y otros Miembros del Sector UIT</w:t>
        <w:noBreakHyphen/>
        <w:t xml:space="preserve">R que deseen sumarse a cualquiera de los Grupos de Relator establecidos a que rellenen el formulario de inscripción del modo indicado en el anexo 5 y lo devuelvan a la Oficina antes del </w:t>
      </w:r>
      <w:r>
        <w:rPr>
          <w:rFonts w:eastAsia="Times New Roman" w:cs="Times New Roman" w:ascii="Times New Roman" w:hAnsi="Times New Roman"/>
          <w:sz w:val="24"/>
          <w:szCs w:val="24"/>
          <w:u w:val="single"/>
        </w:rPr>
        <w:t>15 de febrero de 1998</w:t>
      </w:r>
      <w:r>
        <w:rPr>
          <w:rFonts w:eastAsia="Times New Roman" w:cs="Times New Roman" w:ascii="Times New Roman" w:hAnsi="Times New Roman"/>
          <w:sz w:val="24"/>
          <w:szCs w:val="24"/>
        </w:rPr>
        <w:t>.</w:t>
      </w:r>
    </w:p>
    <w:p>
      <w:pPr>
        <w:pStyle w:val="Normal"/>
        <w:spacing w:before="120" w:after="0"/>
        <w:ind w:right="-284"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or la presente circular se invita también a los Miembros del Sector UIT-R a enviar Contribuciones sobre los aspectos reglamentarios y de procedimiento en relación con los órdenes del día de la CMR-99 y de la CMR-01 propuestos por la CMR-97. Las Contribuciones se deben enviar, en la mayor medida posible, por correo electrónico a la siguiente dirección:</w:t>
      </w:r>
    </w:p>
    <w:p>
      <w:pPr>
        <w:pStyle w:val="Normal"/>
        <w:spacing w:before="24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o electrónico por Internet:</w:t>
        <w:tab/>
        <w:t>brsc@itu.int</w:t>
      </w:r>
    </w:p>
    <w:p>
      <w:pPr>
        <w:pStyle w:val="Normal"/>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o electrónico:</w:t>
        <w:tab/>
        <w:tab/>
        <w:tab/>
        <w:t>S=brsc; P=itu; A=400net; C=ch</w:t>
      </w:r>
    </w:p>
    <w:p>
      <w:pPr>
        <w:pStyle w:val="Normal"/>
        <w:spacing w:before="120" w:after="0"/>
        <w:ind w:right="-284"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n las Contribuciones se debe indicar claramente, a efectos de referencia, el Grupo de Relator a que están destinadas. Se ruega a los participantes que prefieran presentar sus Contribuciones por facsímil que las envíen al Director de la Oficina de Radiocomunicaciones para su proceso. Es necesario enviar también copia de estas Contribuciones al Presidente y a los Vicepresidentes de la Comisión Especial y al Relator interesado. Las direcciones correspondientes figuran en el anexo 6.</w:t>
      </w:r>
    </w:p>
    <w:p>
      <w:pPr>
        <w:pStyle w:val="Normal"/>
        <w:spacing w:before="120" w:after="0"/>
        <w:ind w:right="-284"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as Contribuciones recibidas se entrarán en TIES y en el sitio de la UIT en la WWW (htpp://www.itu.int/itudoc/itu-r/sc.html) inmediatamente después de su recepción por la BR y podrán ser consultadas libremente por los usuarios de TIES inscritos. Las Contribuciones se distribuirán por facsímil, previa petición solamente, a los participantes que no tengan acceso a TIES.</w:t>
      </w:r>
    </w:p>
    <w:p>
      <w:pPr>
        <w:pStyle w:val="Normal"/>
        <w:spacing w:before="120" w:after="0"/>
        <w:ind w:right="-284"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El Presidente de la Comisión Especial me pide que solicite Contribuciones a las Comisiones de Estudio, Grupos de Trabajo, Grupos de Tareas Especiales y Grupos de Trabajo Mixtos sobre asuntos que puedan requerir textos reglamentarios, </w:t>
      </w:r>
      <w:r>
        <w:rPr>
          <w:rFonts w:eastAsia="Times New Roman" w:cs="Times New Roman" w:ascii="Times New Roman" w:hAnsi="Times New Roman"/>
          <w:sz w:val="24"/>
          <w:szCs w:val="24"/>
          <w:u w:val="single"/>
        </w:rPr>
        <w:t>tan pronto como esos órganos determinen su necesidad</w:t>
      </w:r>
      <w:r>
        <w:rPr>
          <w:rFonts w:eastAsia="Times New Roman" w:cs="Times New Roman" w:ascii="Times New Roman" w:hAnsi="Times New Roman"/>
          <w:sz w:val="24"/>
          <w:szCs w:val="24"/>
        </w:rPr>
        <w:t>. Con objeto de activar la coordinación necesaria a este respecto, la presente circular representa una declaración de coordinación general del Presidente de la Comisión Especial a los Presidentes de las Comisiones de Estudio, Grupos de Trabajo, Grupos de Tareas Especiales y Grupos de Trabajo Mixtos pertinentes que participen en la preparación de la CMR-99.</w:t>
      </w:r>
    </w:p>
    <w:p>
      <w:pPr>
        <w:pStyle w:val="Normal"/>
        <w:spacing w:before="120" w:after="0"/>
        <w:ind w:right="-284"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a reunión final (y única) de la Comisión Especial dedicada a la preparación de la CMR</w:t>
        <w:noBreakHyphen/>
        <w:t>99 está prevista a fines de enero o comienzos de febrero de 1999. Más adelante se enviará la invitación a esta reunión, con indicación de su fecha y lugar de celebración y de su programa.</w:t>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954" w:leader="none"/>
        </w:tabs>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br/>
        <w:tab/>
        <w:t>Director de la Oficina de Radiocomunicaciones</w:t>
      </w:r>
    </w:p>
    <w:p>
      <w:pPr>
        <w:pStyle w:val="Normal"/>
        <w:tabs>
          <w:tab w:val="clear" w:pos="720"/>
          <w:tab w:val="left" w:pos="4536" w:leader="none"/>
          <w:tab w:val="left" w:pos="5954" w:leader="none"/>
        </w:tabs>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exos: 5</w:t>
      </w:r>
    </w:p>
    <w:p>
      <w:pPr>
        <w:pStyle w:val="Normal"/>
        <w:tabs>
          <w:tab w:val="clear" w:pos="720"/>
          <w:tab w:val="left" w:pos="284" w:leader="none"/>
          <w:tab w:val="left" w:pos="568" w:leader="none"/>
        </w:tabs>
        <w:spacing w:before="120" w:after="180"/>
        <w:ind w:right="-284"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Miembros del Sector de Radiocomunicaciones </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Conferencias</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113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sectPr>
          <w:headerReference w:type="default" r:id="rId7"/>
          <w:footerReference w:type="default" r:id="rId8"/>
          <w:type w:val="nextPage"/>
          <w:pgSz w:w="11906" w:h="16838"/>
          <w:pgMar w:left="1134" w:right="1134" w:gutter="0" w:header="567" w:top="1077" w:footer="0" w:bottom="1134"/>
          <w:pgNumType w:fmt="decimal"/>
          <w:formProt w:val="false"/>
          <w:textDirection w:val="lrTb"/>
        </w:sectPr>
      </w:pPr>
    </w:p>
    <w:p>
      <w:pPr>
        <w:pStyle w:val="AnnexRef"/>
        <w:spacing w:before="360" w:after="0"/>
        <w:rPr/>
      </w:pPr>
      <w:r>
        <w:rPr/>
        <w:t>ANEXO 1</w:t>
      </w:r>
    </w:p>
    <w:p>
      <w:pPr>
        <w:pStyle w:val="AnnexRef"/>
        <w:spacing w:before="360" w:after="0"/>
        <w:rPr/>
      </w:pPr>
      <w:r>
        <w:rPr/>
        <w:t>RESOLUCIÓN UIT-R 38-1</w:t>
      </w:r>
    </w:p>
    <w:p>
      <w:pPr>
        <w:pStyle w:val="AnnexTitle"/>
        <w:rPr/>
      </w:pPr>
      <w:r>
        <w:rPr/>
        <w:t>ESTUDIO DE LOS ASUNTOS REGLAMENTARIOS Y DE PROCEDIMIENT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7)</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samblea de Radiocomunicaciones de la UIT, </w:t>
      </w:r>
    </w:p>
    <w:p>
      <w:pPr>
        <w:pStyle w:val="Call"/>
        <w:rPr>
          <w:sz w:val="24"/>
          <w:szCs w:val="24"/>
        </w:rPr>
      </w:pPr>
      <w:r>
        <w:rPr>
          <w:b w:val="false"/>
          <w:bCs w:val="false"/>
          <w:i/>
          <w:iCs/>
          <w:sz w:val="24"/>
          <w:szCs w:val="24"/>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omisión Especial ha llevado a cabo una valiosa labor de preparación de la Conferencia Mundial de Radiocomunicaciones (Ginebra, 1997) (CMR</w:t>
        <w:noBreakHyphen/>
        <w:t>9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con vistas a la preparación de una futura CMR, puede preverse un volumen significativo de trabajo relacionado con los asuntos reglamentarios y de procedimient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debería establecerse un mecanismo para facilitar dicha preparación,</w:t>
      </w:r>
    </w:p>
    <w:p>
      <w:pPr>
        <w:pStyle w:val="Call"/>
        <w:spacing w:lineRule="atLeast" w:line="0"/>
        <w:rPr>
          <w:sz w:val="24"/>
          <w:szCs w:val="24"/>
        </w:rPr>
      </w:pPr>
      <w:r>
        <w:rPr>
          <w:b w:val="false"/>
          <w:bCs w:val="false"/>
          <w:i/>
          <w:iCs/>
          <w:sz w:val="24"/>
          <w:szCs w:val="24"/>
        </w:rPr>
        <w:t>reconocie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que la decisión de activar ese mecanismo debería incumbir a la CMR pertinente o a la primera sesión de la Reunión Preparatoria de Conferencia (RPC), </w:t>
      </w:r>
    </w:p>
    <w:p>
      <w:pPr>
        <w:pStyle w:val="Call"/>
        <w:spacing w:lineRule="atLeast" w:line="0"/>
        <w:rPr>
          <w:sz w:val="24"/>
          <w:szCs w:val="24"/>
        </w:rPr>
      </w:pPr>
      <w:r>
        <w:rPr>
          <w:b w:val="false"/>
          <w:bCs w:val="false"/>
          <w:i/>
          <w:iCs/>
          <w:sz w:val="24"/>
          <w:szCs w:val="24"/>
        </w:rPr>
        <w:t>resuelve</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se mantenga la infraestructura de la Comisión Especial para el examen de los asuntos reglamentarios y de procedimiento, los resultados de cuya labor puedan utilizar las administraciones para preparar la CMR pertinente;</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eberá tomarse una decisión concerniente a la activación de esta Comisión Especial en una CMR o en la primera sesión de la RPC autorizada por la CMR;</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los resultados de los estudios llevados a cabo por la Comisión Especial queden recogidos en informes que servirán de base para la preparación por la RPC de su informe a la CMR pertinente;</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 la Comisión Especial esté abierta a la participación de todos los miembros del UIT-R;</w:t>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 la Comisión Especial adopte los métodos de trabajo de las Comisiones de Estudio de Radiocomunicaciones cuando sean de aplicación y esté orientada a la realización de tareas específicas;</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 la Comisión Especial tenga un Presidente y al menos un Vicepresidente nombrados por una Asamblea de Radiocomunicaciones,</w:t>
      </w:r>
      <w:r>
        <w:br w:type="page"/>
      </w:r>
    </w:p>
    <w:p>
      <w:pPr>
        <w:pStyle w:val="Call"/>
        <w:spacing w:lineRule="atLeast" w:line="0"/>
        <w:rPr>
          <w:sz w:val="24"/>
          <w:szCs w:val="24"/>
        </w:rPr>
      </w:pPr>
      <w:r>
        <w:rPr>
          <w:b w:val="false"/>
          <w:bCs w:val="false"/>
          <w:i/>
          <w:iCs/>
          <w:sz w:val="24"/>
          <w:szCs w:val="24"/>
        </w:rPr>
        <w:t>encarga al Director</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señale esta Resolución a la atención de la CMR-97 e invite a la Conferencia o la primera sesión de la RPC a determinar si el volumen de trabajo relativo a reglamentación y procedimiento que se prevé en la preparación de la próxima CMR justificaría que se active la Comisión Especial y, en caso afirmativo, que encargue a ésta las tareas que corresponda.</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tome las medidas convenientes para activar la Comisión Especial, si fuera necesari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0" w:after="0"/>
        <w:rPr/>
      </w:pPr>
      <w:r>
        <w:rPr/>
        <w:t>anexo 2</w:t>
      </w:r>
    </w:p>
    <w:p>
      <w:pPr>
        <w:pStyle w:val="AnnexRef"/>
        <w:spacing w:before="240" w:after="0"/>
        <w:rPr/>
      </w:pPr>
      <w:r>
        <w:rPr/>
        <w:t>PARTE 1</w:t>
      </w:r>
    </w:p>
    <w:p>
      <w:pPr>
        <w:pStyle w:val="Res"/>
        <w:spacing w:before="480" w:after="0"/>
        <w:rPr>
          <w:sz w:val="24"/>
          <w:szCs w:val="24"/>
        </w:rPr>
      </w:pPr>
      <w:r>
        <w:rPr>
          <w:sz w:val="24"/>
          <w:szCs w:val="24"/>
        </w:rPr>
        <w:t xml:space="preserve">RESOLUCIÓN 721 (CMR-97) </w:t>
      </w:r>
    </w:p>
    <w:p>
      <w:pPr>
        <w:pStyle w:val="RecTitle1"/>
        <w:rPr>
          <w:sz w:val="24"/>
          <w:szCs w:val="24"/>
        </w:rPr>
      </w:pPr>
      <w:r>
        <w:rPr>
          <w:sz w:val="24"/>
          <w:szCs w:val="24"/>
        </w:rPr>
        <w:t>ORDEN DEL DÍA DE LA CONFERENCIA MUNDIAL</w:t>
        <w:br/>
        <w:t>DE RADIOCOMUNICACIONES DE 1999</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7),</w:t>
      </w:r>
    </w:p>
    <w:p>
      <w:pPr>
        <w:pStyle w:val="Call"/>
        <w:tabs>
          <w:tab w:val="clear" w:pos="794"/>
          <w:tab w:val="left" w:pos="0" w:leader="none"/>
          <w:tab w:val="left" w:pos="709" w:leader="none"/>
          <w:tab w:val="left" w:pos="1191" w:leader="none"/>
          <w:tab w:val="left" w:pos="1588" w:leader="none"/>
          <w:tab w:val="left" w:pos="1985" w:leader="none"/>
        </w:tabs>
        <w:spacing w:lineRule="atLeast" w:line="0"/>
        <w:ind w:left="0" w:hanging="0"/>
        <w:rPr>
          <w:b w:val="false"/>
          <w:b w:val="false"/>
          <w:bCs w:val="false"/>
          <w:i/>
          <w:i/>
          <w:iCs/>
          <w:sz w:val="24"/>
          <w:szCs w:val="24"/>
        </w:rPr>
      </w:pPr>
      <w:r>
        <w:rPr>
          <w:b w:val="false"/>
          <w:bCs w:val="false"/>
          <w:i/>
          <w:iCs/>
          <w:sz w:val="24"/>
          <w:szCs w:val="24"/>
        </w:rPr>
        <w:tab/>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de conformidad con los números 118 y 126 del Convenio de la Unión Internacional de Telecomunicaciones (Ginebra, 1992), el marco general del orden del día de una conferencia mundial de radiocomunicaciones debe establecerse con cuatro años de antelación y el orden del día definitivo, dos años antes de la conferencia correspondiente;</w:t>
      </w:r>
    </w:p>
    <w:p>
      <w:pPr>
        <w:pStyle w:val="Normal"/>
        <w:spacing w:lineRule="atLeast" w:line="0" w:before="120" w:after="0"/>
        <w:rPr/>
      </w:pPr>
      <w:r>
        <w:rPr>
          <w:rFonts w:eastAsia="Times New Roman" w:cs="Times New Roman" w:ascii="Times New Roman" w:hAnsi="Times New Roman"/>
          <w:sz w:val="24"/>
          <w:szCs w:val="24"/>
        </w:rPr>
        <w:t>b)</w:t>
        <w:tab/>
        <w:t xml:space="preserve">el artículo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de la Constitución de la Unión Internacional de Telecomunicaciones (Ginebra, 1992) relativo a la competencia y el calendario de las conferencias mundiales de radiocomunicaciones y el artículo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del Convenio (Ginebra, 1992), relativo a sus órdenes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s Resoluciones y Recomendaciones pertinentes de las anteriores Conferencias Administrativas Mundiales de Radiocomunicaciones (CAMR) y Conferencias Mundiales de Radiocomunicaciones (CMR),</w:t>
      </w:r>
    </w:p>
    <w:p>
      <w:pPr>
        <w:pStyle w:val="Call"/>
        <w:spacing w:lineRule="atLeast" w:line="0"/>
        <w:rPr>
          <w:sz w:val="24"/>
          <w:szCs w:val="24"/>
        </w:rPr>
      </w:pPr>
      <w:r>
        <w:rPr>
          <w:b w:val="false"/>
          <w:bCs w:val="false"/>
          <w:i/>
          <w:iCs/>
          <w:sz w:val="24"/>
          <w:szCs w:val="24"/>
        </w:rPr>
        <w:t>reconocie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presente Conferencia (CMR-97) ha identificado un cierto número de temas urgentes que requieren un examen detallado por la Conferencia Mundial de Radiocomunicaciones de 1999;</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la preparación de este orden del día, muchas propuestas de las administraciones no pudieron ser incluidas, dejándose para órdenes del día de futuras conferencias,</w:t>
      </w:r>
    </w:p>
    <w:p>
      <w:pPr>
        <w:pStyle w:val="Call"/>
        <w:spacing w:lineRule="atLeast" w:line="0"/>
        <w:rPr>
          <w:b w:val="false"/>
          <w:b w:val="false"/>
          <w:bCs w:val="false"/>
          <w:i/>
          <w:i/>
          <w:iCs/>
          <w:sz w:val="24"/>
          <w:szCs w:val="24"/>
        </w:rPr>
      </w:pPr>
      <w:r>
        <w:rPr>
          <w:b w:val="false"/>
          <w:bCs w:val="false"/>
          <w:i/>
          <w:iCs/>
          <w:sz w:val="24"/>
          <w:szCs w:val="24"/>
        </w:rPr>
        <w:t>resuelve</w:t>
      </w:r>
    </w:p>
    <w:p>
      <w:pPr>
        <w:pStyle w:val="Normal"/>
        <w:spacing w:lineRule="atLeast" w:line="0" w:before="120" w:after="0"/>
        <w:rPr/>
      </w:pPr>
      <w:r>
        <w:rPr>
          <w:rFonts w:eastAsia="Times New Roman" w:cs="Times New Roman" w:ascii="Times New Roman" w:hAnsi="Times New Roman"/>
          <w:sz w:val="24"/>
          <w:szCs w:val="24"/>
        </w:rPr>
        <w:t>recomendar al Consejo que disponga la celebración a finales de 1999</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de una conferencia mundial de radiocomunicaciones durante un periodo de cuatro semanas, con el siguiente orden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obre la base de las propuestas de las administraciones y del Informe de la Reunión Preparatoria de la Conferencia, teniendo en cuenta los resultados de la CMR-97, y teniendo presentes los requisitos de los servicios existentes y futuros en las bandas objeto de estudio, considerar los siguientes asuntos y tomar medidas con respecto a los mismos:</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peticiones de las administraciones encaminadas a suprimir notas referentes a sus países o suprimir su nombre de ciertas notas, si ya no son necesarios, dentro de los límites de la Resolución 26 (Rev.CMR-97);</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2</w:t>
        <w:tab/>
        <w:t xml:space="preserve">finalizar los asuntos pendientes en el examen del apéndice </w:t>
      </w:r>
      <w:r>
        <w:rPr>
          <w:rFonts w:eastAsia="Times New Roman" w:cs="Times New Roman" w:ascii="Times New Roman" w:hAnsi="Times New Roman"/>
          <w:b/>
          <w:bCs/>
          <w:sz w:val="24"/>
          <w:szCs w:val="24"/>
        </w:rPr>
        <w:t>S3</w:t>
      </w:r>
      <w:r>
        <w:rPr>
          <w:rFonts w:eastAsia="Times New Roman" w:cs="Times New Roman" w:ascii="Times New Roman" w:hAnsi="Times New Roman"/>
          <w:sz w:val="24"/>
          <w:szCs w:val="24"/>
        </w:rPr>
        <w:t xml:space="preserve"> del Reglamento de Radiocomunicaciones con relación a las emisiones no esenciales para los servicios espaciales, teniendo en cuenta la Recomendación 66 (Rev.CMR</w:t>
        <w:noBreakHyphen/>
        <w:t>97) y las decisiones de la CMR-97 sobre la adopción de nuevos valores de emisiones no esenciales que entraran en vigor en el futuro para los servicios espaciales;</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3</w:t>
        <w:tab/>
        <w:t xml:space="preserve">considerar los resultados de los estudios del UIT-R relativos al apéndice </w:t>
      </w:r>
      <w:r>
        <w:rPr>
          <w:rFonts w:eastAsia="Times New Roman" w:cs="Times New Roman" w:ascii="Times New Roman" w:hAnsi="Times New Roman"/>
          <w:b/>
          <w:bCs/>
          <w:sz w:val="24"/>
          <w:szCs w:val="24"/>
        </w:rPr>
        <w:t>S7/28</w:t>
      </w:r>
      <w:r>
        <w:rPr>
          <w:rFonts w:eastAsia="Times New Roman" w:cs="Times New Roman" w:ascii="Times New Roman" w:hAnsi="Times New Roman"/>
          <w:sz w:val="24"/>
          <w:szCs w:val="24"/>
        </w:rPr>
        <w:t xml:space="preserve"> sobre el método para la determinación de la zona de coordinación en torno a una estación terrena en las bandas de frecuencias compartidas entre los servicios espaciales y los servicios de radiocomunicación terrenal, y tomar las decisiones adecuadas para revisar dicho apéndice;</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nsiderar los temas relativos a las atribuciones y aspectos reglamentarios referentes a las Resoluciones 126 (CMR-97) (COM5-11), 726 (CMR-97) (COM5-12), 128 (CMR-97) (COM5-16), 129 (CMR-97) (COM5-17), 133 (CMR-97) (COM5-28) y 134 (CMR-97) (COM5-29);</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considerar disposiciones reglamentarias y posibles atribuciones de frecuencias adicionales a los servicios que utilicen estaciones en plataformas de gran altitud, teniendo en cuenta los resultados de los estudios del UIT-R, efectuados en respuesta a la Resolución 122 (CMR-97) (COM5</w:t>
        <w:noBreakHyphen/>
        <w:t>7);</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emas relativos a las IMT-2000:</w:t>
      </w:r>
    </w:p>
    <w:p>
      <w:pPr>
        <w:pStyle w:val="Normal"/>
        <w:tabs>
          <w:tab w:val="clear" w:pos="720"/>
          <w:tab w:val="left" w:pos="851" w:leader="none"/>
        </w:tabs>
        <w:spacing w:lineRule="atLeast" w:line="0"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6.1</w:t>
        <w:tab/>
        <w:t xml:space="preserve">examen de las necesidades de espectro y de la reglamentación de las aplicaciones </w:t>
        <w:tab/>
        <w:t>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y de los ajustes necesarios del Cuadro de atribución de bandas de frecuencias;</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6.2</w:t>
        <w:tab/>
        <w:t>identificación de un canal de control radioeléctrico mundial para facilitar el funcionamiento del terminal multimodo y la itinerancia a escala mundial de las IMT</w:t>
        <w:noBreakHyphen/>
        <w:t>2000;</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examinar la utilización de las bandas de ondas decamétricas por los servicios móvil aeronáutico (R) y móvil marítimo con objeto de proteger las comunicaciones operativas y de socorro y seguridad, teniendo en cuenta la Resolución 346 (CMR-97) (COM4-9);</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onsiderar las disposiciones reglamentarias y técnicas que permitan a las estaciones terrenas situadas a bordo de navíos funcionar en las redes del servicio fijo por satélite en las bandas 3 700 - 4 200 MHz y 5 925 - 6 425 MHz, incluida su coordinación con otros servicios a los que se han atribuido estas bandas;</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ener en cuenta los resultados de los estudios del UIT</w:t>
        <w:noBreakHyphen/>
        <w:t>R al evaluar la viabilidad de efectuar una atribución al servicio móvil por satélite en el sentido espacio</w:t>
        <w:noBreakHyphen/>
        <w:t>Tierra en un tramo de la gama de frecuencias 1 559 </w:t>
        <w:noBreakHyphen/>
        <w:t> 1 567 MHz respondiendo a la Resolución 213 (CMR-97) y a la Resolución 220 (CMR-97) (COM5</w:t>
        <w:noBreakHyphen/>
        <w:t>31);</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considerar los resultados de los estudios del UIT-R realizados de acuerdo con la Resolución 218 (CMR-97) (COM5</w:t>
        <w:noBreakHyphen/>
        <w:t>24) y tomar las medidas apropiadas sobre el tema;</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considerar las restricciones impuestas a atribuciones existentes y considerar atribuciones adicionales a nivel mundial para el SMS no</w:t>
        <w:noBreakHyphen/>
        <w:t>OSG por debajo de 1 GHz, teniendo en cuenta los resultados de los estudios del UIT-R efectuados en respuesta a las Resoluciones 214 (Rev.CMR-97) y 219 (CMR-97) (COM5-25);</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considerar los progresos realizados en los estudios sobre compartición entre los enlaces de conexión de las redes de satélites no geoestacionarios del servicio móvil por satélite y las redes de satélites geoestacionarios del servicio fijo por satélite en las bandas 19,3 </w:t>
        <w:noBreakHyphen/>
        <w:t>19,7 GHz y 29,1 - 29,5 GHz teniendo en cuenta la Resolución 121 (Rev.CMR-97);</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basándose en los resultados de los estudios realizados con arreglo a las Resoluciones 130 (CMR-97) (COM5</w:t>
        <w:noBreakHyphen/>
        <w:t>18), 538 (CMR-97) (COM5-19) y 131 (CMR-97) (COM5-23):</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13.1</w:t>
        <w:tab/>
        <w:t xml:space="preserve">examinar y, si procede, revisar los límites de potencia que figuran en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en relación con las condiciones de compartición entre los servicios SFS no-OSG, SFS OSG, SRS OSG, servicios científicos espaciales y servicios terrenales, con el fin de garantizar que estos límites de potencia no imponen limitaciones indebidas al desarrollo de estos sistemas y servicios;</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13.2</w:t>
        <w:tab/>
        <w:t xml:space="preserve">considerar la inclusión en otras bandas de frecuencias de límites similares a los de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u otros métodos reglamentarios que han de aplicarse en relación con las situaciones de compartición;</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estudiar los resultados de los estudios sobre la viabilidad de la implementación de enlaces de conexión del SMS no</w:t>
        <w:noBreakHyphen/>
        <w:t>OSG en la banda de frecuencias 15,43 - 15,63 GHz de acuerdo con la Resolución 123 (CMR-97) (COM5-8);</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temas relativos al servicio de radionavegación por satélite:</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5.1</w:t>
        <w:tab/>
        <w:t>consideración de nuevas atribuciones al servicio de radionavegación por satélite necesarias para responder a la evolución de las necesidades en la gama de 1 a 6 GHz;</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5.2</w:t>
        <w:tab/>
        <w:t>consideración de la inclusión del sentido espacio</w:t>
        <w:noBreakHyphen/>
        <w:t>espacio en las atribuciones al servicio de radionavegación por satélite en las bandas de frecuencias 1 215 </w:t>
        <w:noBreakHyphen/>
        <w:t>1 260 MHz y 1 559 </w:t>
        <w:noBreakHyphen/>
        <w:t> 1 610 MHz;</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15.3</w:t>
        <w:tab/>
        <w:t xml:space="preserve">consideración de la categoría de las atribuciones a servicios distintos del de radionavegación por satélite (números </w:t>
      </w:r>
      <w:r>
        <w:rPr>
          <w:rFonts w:eastAsia="Times New Roman" w:cs="Times New Roman" w:ascii="Times New Roman" w:hAnsi="Times New Roman"/>
          <w:b/>
          <w:bCs/>
          <w:sz w:val="24"/>
          <w:szCs w:val="24"/>
        </w:rPr>
        <w:t>S5.355</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5.359</w:t>
      </w:r>
      <w:r>
        <w:rPr>
          <w:rFonts w:eastAsia="Times New Roman" w:cs="Times New Roman" w:ascii="Times New Roman" w:hAnsi="Times New Roman"/>
          <w:sz w:val="24"/>
          <w:szCs w:val="24"/>
        </w:rPr>
        <w:t>) en la banda 1 559 </w:t>
        <w:noBreakHyphen/>
        <w:t> 1 610 MHz;</w:t>
      </w:r>
    </w:p>
    <w:p>
      <w:pPr>
        <w:pStyle w:val="Call"/>
        <w:spacing w:lineRule="atLeast" w:line="0" w:before="120" w:after="0"/>
        <w:ind w:left="709" w:hanging="709"/>
        <w:rPr/>
      </w:pPr>
      <w:r>
        <w:rPr>
          <w:b w:val="false"/>
          <w:bCs w:val="false"/>
          <w:sz w:val="24"/>
          <w:szCs w:val="24"/>
          <w:lang w:val="en-US"/>
        </w:rPr>
        <w:t>1.16</w:t>
        <w:tab/>
        <w:t xml:space="preserve">considerar la atribución de bandas de frecuencias por encima de 71 GHz para los servicios de exploración de la Tierra por satélite (pasivo) y de radioastronomía, teniendo en cuenta la Resolución 723 </w:t>
      </w:r>
      <w:r>
        <w:rPr>
          <w:b w:val="false"/>
          <w:bCs w:val="false"/>
          <w:sz w:val="24"/>
          <w:szCs w:val="24"/>
        </w:rPr>
        <w:t>(CMR-97) (</w:t>
      </w:r>
      <w:r>
        <w:rPr>
          <w:b w:val="false"/>
          <w:bCs w:val="false"/>
          <w:sz w:val="24"/>
          <w:szCs w:val="24"/>
          <w:lang w:val="en-US"/>
        </w:rPr>
        <w:t>COM5-1);</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considerar la posible atribución a nivel mundial a los servicios de exploración de la Tierra por satélite (pasivo) y de investigación espacial (pasivo) en la banda 18,6 - 18,8 GHz, teniendo en cuenta los resultados de los estudios del UIT-R;</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18</w:t>
        <w:tab/>
        <w:t xml:space="preserve">considerar el empleo de la nueva tecnología digital para el servicio móvil marítimo en la banda 156 - 174 MHz y la consiguiente revisión del apéndice </w:t>
      </w:r>
      <w:r>
        <w:rPr>
          <w:rFonts w:eastAsia="Times New Roman" w:cs="Times New Roman" w:ascii="Times New Roman" w:hAnsi="Times New Roman"/>
          <w:b/>
          <w:bCs/>
          <w:sz w:val="24"/>
          <w:szCs w:val="24"/>
        </w:rPr>
        <w:t>S18/18</w:t>
      </w:r>
      <w:r>
        <w:rPr>
          <w:rFonts w:eastAsia="Times New Roman" w:cs="Times New Roman" w:ascii="Times New Roman" w:hAnsi="Times New Roman"/>
          <w:sz w:val="24"/>
          <w:szCs w:val="24"/>
        </w:rPr>
        <w:t>, teniendo en cuenta la Resolución 342 (CMR-97) (COM4</w:t>
        <w:noBreakHyphen/>
        <w:t>3);</w:t>
      </w:r>
    </w:p>
    <w:p>
      <w:pPr>
        <w:pStyle w:val="Normal"/>
        <w:tabs>
          <w:tab w:val="clear" w:pos="720"/>
          <w:tab w:val="left" w:pos="851" w:leader="none"/>
        </w:tabs>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considerar el Informe del Grupo de Representantes Interconferencias (GRI) presentado por el Director de la Oficina de Radiocomunicaciones de acuerdo con la Resolución 532 (CMR-97) (COM4</w:t>
        <w:noBreakHyphen/>
        <w:t>22) y determinar si es posible iniciar una nueva planificación que completaría una conferencia competente posterior;</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20</w:t>
        <w:tab/>
        <w:t xml:space="preserve">considerar los asuntos relativos a la aplicación de las disposiciones </w:t>
      </w:r>
      <w:r>
        <w:rPr>
          <w:rFonts w:eastAsia="Times New Roman" w:cs="Times New Roman" w:ascii="Times New Roman" w:hAnsi="Times New Roman"/>
          <w:b/>
          <w:bCs/>
          <w:sz w:val="24"/>
          <w:szCs w:val="24"/>
        </w:rPr>
        <w:t>S9.8</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S9.9 </w:t>
      </w:r>
      <w:r>
        <w:rPr>
          <w:rFonts w:eastAsia="Times New Roman" w:cs="Times New Roman" w:ascii="Times New Roman" w:hAnsi="Times New Roman"/>
          <w:sz w:val="24"/>
          <w:szCs w:val="24"/>
        </w:rPr>
        <w:t>y</w:t>
      </w:r>
      <w:r>
        <w:rPr>
          <w:rFonts w:eastAsia="Times New Roman" w:cs="Times New Roman" w:ascii="Times New Roman" w:hAnsi="Times New Roman"/>
          <w:b/>
          <w:bCs/>
          <w:sz w:val="24"/>
          <w:szCs w:val="24"/>
        </w:rPr>
        <w:t xml:space="preserve"> S9.17 </w:t>
      </w:r>
      <w:r>
        <w:rPr>
          <w:rFonts w:eastAsia="Times New Roman" w:cs="Times New Roman" w:ascii="Times New Roman" w:hAnsi="Times New Roman"/>
          <w:sz w:val="24"/>
          <w:szCs w:val="24"/>
        </w:rPr>
        <w:t xml:space="preserve">y a las partes correspondientes del apéndice </w:t>
      </w:r>
      <w:r>
        <w:rPr>
          <w:rFonts w:eastAsia="Times New Roman" w:cs="Times New Roman" w:ascii="Times New Roman" w:hAnsi="Times New Roman"/>
          <w:b/>
          <w:bCs/>
          <w:sz w:val="24"/>
          <w:szCs w:val="24"/>
        </w:rPr>
        <w:t>S5</w:t>
      </w:r>
      <w:r>
        <w:rPr>
          <w:rFonts w:eastAsia="Times New Roman" w:cs="Times New Roman" w:ascii="Times New Roman" w:hAnsi="Times New Roman"/>
          <w:sz w:val="24"/>
          <w:szCs w:val="24"/>
        </w:rPr>
        <w:t xml:space="preserve"> en relación con los apé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con miras a la posible supresión de los artículos 6 y 7 de los apé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teniendo también en cuenta la Recomendación 35 (CMR</w:t>
        <w:noBreakHyphen/>
        <w:t>95).</w:t>
      </w:r>
    </w:p>
    <w:p>
      <w:pPr>
        <w:pStyle w:val="Normal"/>
        <w:tabs>
          <w:tab w:val="clear" w:pos="720"/>
          <w:tab w:val="left" w:pos="851" w:leader="none"/>
        </w:tabs>
        <w:spacing w:before="120" w:after="0"/>
        <w:ind w:left="709" w:hanging="709"/>
        <w:rPr/>
      </w:pPr>
      <w:r>
        <w:rPr>
          <w:rFonts w:eastAsia="Times New Roman" w:cs="Times New Roman" w:ascii="Times New Roman" w:hAnsi="Times New Roman"/>
          <w:sz w:val="24"/>
          <w:szCs w:val="24"/>
        </w:rPr>
        <w:t>1.21</w:t>
        <w:tab/>
        <w:t>considerar el Informe de la Oficina de Radiocomunicaciones sobre los resultados de los análisis efectuados de acuerdo con la Resolución 53 (CMR-97) (COM4</w:t>
        <w:noBreakHyphen/>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 tomar las medidas adecuad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aminar las Recomendaciones UIT-R revisadas e incorporadas por referencia al Reglamento de Radiocomunicaciones que han sido comunicadas por la Asamblea de Radiocomunicaciones asociada, de conformidad con la Resolución 28 (CMR-95), y decidir si se actualizan o no las referencias correspondientes en el Reglamento de Radiocomunicaciones, de conformidad con los principios contenidos en el anexo a la Resolución 27 (Rev.CM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onsiderar los cambios y modificaciones del Reglamento de Radiocomunicaciones que pueden ser necesarios como consecuencia de las decisiones de la Conferenci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 conformidad con la Resolución 95 (CMR-97) (GTPLEN1-1), examinar las Resoluciones y Recomendaciones de las conferencias anteriores con miras a su posible revisión, sustitución o derog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inar el Informe de la Asamblea de Radiocomunicaciones presentado de conformidad con los números 135 y 136 del Convenio (Ginebra, 1992), y tomar las medidas apropiadas al respec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dentificar los aspectos que requieren acciones urgentes por parte de las Comisiones de Estudio de Radiocomunicaciones para la preparación de la Conferencia Mundial de Radiocomunicaciones de 2001 (CMR-01);</w:t>
      </w:r>
    </w:p>
    <w:p>
      <w:pPr>
        <w:pStyle w:val="Enumlev1"/>
        <w:tabs>
          <w:tab w:val="clear" w:pos="1191"/>
          <w:tab w:val="left" w:pos="851" w:leader="none"/>
          <w:tab w:val="left" w:pos="1588" w:leader="none"/>
          <w:tab w:val="left" w:pos="1985" w:leader="none"/>
        </w:tabs>
        <w:spacing w:before="120" w:after="0"/>
        <w:ind w:left="0" w:hanging="0"/>
        <w:rPr>
          <w:sz w:val="24"/>
          <w:szCs w:val="24"/>
        </w:rPr>
      </w:pPr>
      <w:r>
        <w:rPr>
          <w:sz w:val="24"/>
          <w:szCs w:val="24"/>
        </w:rPr>
        <w:t>7</w:t>
        <w:tab/>
        <w:t>de conformidad con el artículo 7 del Convenio (Ginebra, 1992):</w:t>
      </w:r>
    </w:p>
    <w:p>
      <w:pPr>
        <w:pStyle w:val="Enumlev1"/>
        <w:tabs>
          <w:tab w:val="clear" w:pos="1191"/>
          <w:tab w:val="left" w:pos="851" w:leader="none"/>
          <w:tab w:val="left" w:pos="1588" w:leader="none"/>
          <w:tab w:val="left" w:pos="1985" w:leader="none"/>
        </w:tabs>
        <w:spacing w:before="120" w:after="0"/>
        <w:ind w:left="709" w:hanging="709"/>
        <w:rPr>
          <w:sz w:val="24"/>
          <w:szCs w:val="24"/>
        </w:rPr>
      </w:pPr>
      <w:r>
        <w:rPr>
          <w:sz w:val="24"/>
          <w:szCs w:val="24"/>
        </w:rPr>
        <w:t>7.1</w:t>
        <w:tab/>
        <w:t>considerar y aprobar el Informe del Director de la Oficina de Radiocomunicaciones sobre las actividades del Sector de Radiocomunicaciones desde la Conferencia CMR-97;</w:t>
      </w:r>
    </w:p>
    <w:p>
      <w:pPr>
        <w:pStyle w:val="Enumlev1"/>
        <w:tabs>
          <w:tab w:val="clear" w:pos="1191"/>
          <w:tab w:val="left" w:pos="851" w:leader="none"/>
          <w:tab w:val="left" w:pos="1588" w:leader="none"/>
          <w:tab w:val="left" w:pos="1985" w:leader="none"/>
        </w:tabs>
        <w:spacing w:before="120" w:after="0"/>
        <w:ind w:left="709" w:hanging="709"/>
        <w:rPr>
          <w:sz w:val="24"/>
          <w:szCs w:val="24"/>
        </w:rPr>
      </w:pPr>
      <w:r>
        <w:rPr>
          <w:sz w:val="24"/>
          <w:szCs w:val="24"/>
        </w:rPr>
        <w:t>7.2</w:t>
        <w:tab/>
        <w:t>recomendar al Consejo los puntos que han de incluirse en el orden del día de la CMR</w:t>
        <w:noBreakHyphen/>
        <w:t>01 y formular opiniones sobre el orden del día preliminar de la Conferencia de 2003 y sobre posibles temas de los órdenes del día de conferencias futuras,</w:t>
      </w:r>
    </w:p>
    <w:p>
      <w:pPr>
        <w:pStyle w:val="Call"/>
        <w:spacing w:lineRule="atLeast" w:line="0" w:before="120" w:after="0"/>
        <w:ind w:left="709" w:hanging="0"/>
        <w:rPr>
          <w:b w:val="false"/>
          <w:b w:val="false"/>
          <w:bCs w:val="false"/>
          <w:i/>
          <w:i/>
          <w:iCs/>
          <w:sz w:val="24"/>
          <w:szCs w:val="24"/>
        </w:rPr>
      </w:pPr>
      <w:r>
        <w:rPr>
          <w:b w:val="false"/>
          <w:bCs w:val="false"/>
          <w:i/>
          <w:iCs/>
          <w:sz w:val="24"/>
          <w:szCs w:val="24"/>
        </w:rPr>
        <w:t>resuelve ademá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comendar al Consejo que proporcione recursos administrativos y presupuestarios adicionales de manera que puedan incluirse los temas siguientes en el orden del día de la CMR-99:</w:t>
      </w:r>
    </w:p>
    <w:p>
      <w:pPr>
        <w:pStyle w:val="Enumlev1"/>
        <w:tabs>
          <w:tab w:val="clear" w:pos="1191"/>
          <w:tab w:val="left" w:pos="1588" w:leader="none"/>
          <w:tab w:val="left" w:pos="1985" w:leader="none"/>
        </w:tabs>
        <w:spacing w:before="120" w:after="0"/>
        <w:ind w:left="709" w:hanging="709"/>
        <w:rPr>
          <w:sz w:val="24"/>
          <w:szCs w:val="24"/>
        </w:rPr>
      </w:pPr>
      <w:r>
        <w:rPr>
          <w:sz w:val="24"/>
          <w:szCs w:val="24"/>
        </w:rPr>
        <w:t>8.1</w:t>
        <w:tab/>
        <w:t>considerar las disposiciones técnicas y reglamentarias necesarias para las redes de satélites cuasi-geoestacionarios;</w:t>
      </w:r>
    </w:p>
    <w:p>
      <w:pPr>
        <w:pStyle w:val="Enumlev1"/>
        <w:tabs>
          <w:tab w:val="clear" w:pos="1191"/>
          <w:tab w:val="left" w:pos="1588" w:leader="none"/>
          <w:tab w:val="left" w:pos="1985" w:leader="none"/>
        </w:tabs>
        <w:spacing w:before="120" w:after="0"/>
        <w:ind w:left="709" w:hanging="709"/>
        <w:rPr>
          <w:sz w:val="24"/>
          <w:szCs w:val="24"/>
        </w:rPr>
      </w:pPr>
      <w:r>
        <w:rPr>
          <w:sz w:val="24"/>
          <w:szCs w:val="24"/>
        </w:rPr>
        <w:t>8.2</w:t>
        <w:tab/>
        <w:t>examinar los requisitos de espectro para la telemedida, seguimiento y telemando de las redes del servicio fijo por satélite que funcionan con enlaces de servicio en las bandas de frecuencias por encima de 17 GHz;</w:t>
      </w:r>
    </w:p>
    <w:p>
      <w:pPr>
        <w:pStyle w:val="Enumlev1"/>
        <w:tabs>
          <w:tab w:val="clear" w:pos="1191"/>
          <w:tab w:val="left" w:pos="1588" w:leader="none"/>
          <w:tab w:val="left" w:pos="1985" w:leader="none"/>
        </w:tabs>
        <w:spacing w:before="120" w:after="0"/>
        <w:ind w:left="709" w:hanging="709"/>
        <w:rPr>
          <w:sz w:val="24"/>
          <w:szCs w:val="24"/>
        </w:rPr>
      </w:pPr>
      <w:r>
        <w:rPr>
          <w:sz w:val="24"/>
          <w:szCs w:val="24"/>
        </w:rPr>
        <w:t>8.3</w:t>
        <w:tab/>
        <w:t>reexaminar la utilización de la banda de frecuencias 415 - 526,5 kHz por los servicios de radionavegación aeronáutica y móvil marítimo;</w:t>
      </w:r>
    </w:p>
    <w:p>
      <w:pPr>
        <w:pStyle w:val="Enumlev1"/>
        <w:tabs>
          <w:tab w:val="clear" w:pos="1191"/>
          <w:tab w:val="left" w:pos="1588" w:leader="none"/>
          <w:tab w:val="left" w:pos="1985" w:leader="none"/>
        </w:tabs>
        <w:spacing w:before="120" w:after="0"/>
        <w:ind w:left="709" w:hanging="709"/>
        <w:rPr>
          <w:sz w:val="24"/>
          <w:szCs w:val="24"/>
        </w:rPr>
      </w:pPr>
      <w:r>
        <w:rPr>
          <w:sz w:val="24"/>
          <w:szCs w:val="24"/>
        </w:rPr>
        <w:t>8.4</w:t>
        <w:tab/>
        <w:t>reexaminar la utilización de las bandas de ondas decamétricas por los servicios móvil aeronáutico (R) y móvil marítimo con objeto de satisfacer las necesidades evolutivas de estos servicios;</w:t>
      </w:r>
    </w:p>
    <w:p>
      <w:pPr>
        <w:pStyle w:val="Enumlev1"/>
        <w:tabs>
          <w:tab w:val="clear" w:pos="1191"/>
          <w:tab w:val="left" w:pos="1588" w:leader="none"/>
          <w:tab w:val="left" w:pos="1985" w:leader="none"/>
        </w:tabs>
        <w:spacing w:before="120" w:after="0"/>
        <w:ind w:left="709" w:hanging="709"/>
        <w:rPr>
          <w:sz w:val="24"/>
          <w:szCs w:val="24"/>
        </w:rPr>
      </w:pPr>
      <w:r>
        <w:rPr>
          <w:sz w:val="24"/>
          <w:szCs w:val="24"/>
        </w:rPr>
        <w:t>8.5</w:t>
        <w:tab/>
        <w:t>considerar la posible ampliación de la atribución al servicio móvil por satélite (Tierra</w:t>
        <w:noBreakHyphen/>
        <w:t>espacio) a título secundario en la banda 14,0 - 14,5 GHz para cubrir las aplicaciones aeronáuticas como estipula la Resolución 216 (CMR-97) (COM5-2);</w:t>
      </w:r>
    </w:p>
    <w:p>
      <w:pPr>
        <w:pStyle w:val="Enumlev1"/>
        <w:tabs>
          <w:tab w:val="clear" w:pos="1191"/>
          <w:tab w:val="left" w:pos="1588" w:leader="none"/>
          <w:tab w:val="left" w:pos="1985" w:leader="none"/>
        </w:tabs>
        <w:spacing w:before="120" w:after="0"/>
        <w:ind w:left="709" w:hanging="709"/>
        <w:rPr>
          <w:sz w:val="24"/>
          <w:szCs w:val="24"/>
        </w:rPr>
      </w:pPr>
      <w:r>
        <w:rPr>
          <w:sz w:val="24"/>
          <w:szCs w:val="24"/>
        </w:rPr>
        <w:t>8.6</w:t>
        <w:tab/>
        <w:t>considerar la designación de hasta 3 MHz de espectro para su utilización por los enlaces de telemando en los servicios de investigación espacial y de operaciones espaciales en la gama de frecuencias entre 100 MHz y 1 GHz, teniendo en cuenta la Resolución 723 (CMR-97) (COM5-1);</w:t>
      </w:r>
    </w:p>
    <w:p>
      <w:pPr>
        <w:pStyle w:val="Enumlev1"/>
        <w:tabs>
          <w:tab w:val="clear" w:pos="1191"/>
          <w:tab w:val="left" w:pos="1588" w:leader="none"/>
          <w:tab w:val="left" w:pos="1985" w:leader="none"/>
        </w:tabs>
        <w:spacing w:before="120" w:after="0"/>
        <w:ind w:left="709" w:hanging="709"/>
        <w:rPr>
          <w:sz w:val="24"/>
          <w:szCs w:val="24"/>
        </w:rPr>
      </w:pPr>
      <w:r>
        <w:rPr>
          <w:sz w:val="24"/>
          <w:szCs w:val="24"/>
        </w:rPr>
        <w:t>8.7</w:t>
        <w:tab/>
        <w:t>considerar la designación de hasta 6 MHz de espectro para su utilización por el servicio de exploración de la Tierra por satélite (activo) en la banda de frecuencias 420 - 470 MHz, de acuerdo con la Resolución 727 (CMR-97) (COM5-13);</w:t>
      </w:r>
    </w:p>
    <w:p>
      <w:pPr>
        <w:pStyle w:val="Enumlev1"/>
        <w:tabs>
          <w:tab w:val="clear" w:pos="1191"/>
          <w:tab w:val="left" w:pos="1588" w:leader="none"/>
          <w:tab w:val="left" w:pos="1985" w:leader="none"/>
        </w:tabs>
        <w:spacing w:before="120" w:after="0"/>
        <w:ind w:left="709" w:hanging="709"/>
        <w:rPr>
          <w:sz w:val="24"/>
          <w:szCs w:val="24"/>
        </w:rPr>
      </w:pPr>
      <w:r>
        <w:rPr>
          <w:sz w:val="24"/>
          <w:szCs w:val="24"/>
        </w:rPr>
        <w:t>8.8</w:t>
        <w:tab/>
        <w:t>considerar las modificaciones de las atribuciones en la Región 3 en la banda 1 350 </w:t>
        <w:noBreakHyphen/>
        <w:t> 1 400 MHz a fin de permitir la utilización a título primario compartido por el servicio fijo,</w:t>
      </w:r>
      <w:r>
        <w:br w:type="page"/>
      </w:r>
    </w:p>
    <w:p>
      <w:pPr>
        <w:pStyle w:val="Call"/>
        <w:spacing w:lineRule="atLeast" w:line="0"/>
        <w:ind w:left="709" w:hanging="709"/>
        <w:rPr>
          <w:sz w:val="24"/>
          <w:szCs w:val="24"/>
        </w:rPr>
      </w:pPr>
      <w:r>
        <w:rPr>
          <w:b w:val="false"/>
          <w:bCs w:val="false"/>
          <w:i/>
          <w:iCs/>
          <w:sz w:val="24"/>
          <w:szCs w:val="24"/>
        </w:rPr>
        <w:tab/>
        <w:t>invita al Consej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ar el orden del día y tomar las disposiciones necesarias para la convocatoria de la CMR-99 y a iniciar a la mayor brevedad posible las consultas necesarias con los Estados Miembros,</w:t>
      </w:r>
    </w:p>
    <w:p>
      <w:pPr>
        <w:pStyle w:val="Call"/>
        <w:tabs>
          <w:tab w:val="clear" w:pos="794"/>
          <w:tab w:val="left" w:pos="709" w:leader="none"/>
          <w:tab w:val="left" w:pos="1191" w:leader="none"/>
          <w:tab w:val="left" w:pos="1588" w:leader="none"/>
          <w:tab w:val="left" w:pos="1985" w:leader="none"/>
        </w:tabs>
        <w:spacing w:lineRule="atLeast" w:line="0"/>
        <w:ind w:left="0" w:hanging="0"/>
        <w:rPr>
          <w:b w:val="false"/>
          <w:b w:val="false"/>
          <w:bCs w:val="false"/>
          <w:i/>
          <w:i/>
          <w:iCs/>
          <w:sz w:val="24"/>
          <w:szCs w:val="24"/>
        </w:rPr>
      </w:pPr>
      <w:r>
        <w:rPr>
          <w:b w:val="false"/>
          <w:bCs w:val="false"/>
          <w:i/>
          <w:iCs/>
          <w:sz w:val="24"/>
          <w:szCs w:val="24"/>
        </w:rPr>
        <w:tab/>
        <w:t>encarga al Director de la Oficina de Radiocomunicacion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ome las medidas necesarias para convocar las sesiones de la Reunión Preparatoria de la Conferencia y elabore un Informe a la CMR-99,</w:t>
      </w:r>
    </w:p>
    <w:p>
      <w:pPr>
        <w:pStyle w:val="Call"/>
        <w:tabs>
          <w:tab w:val="clear" w:pos="794"/>
          <w:tab w:val="left" w:pos="709" w:leader="none"/>
          <w:tab w:val="left" w:pos="1191" w:leader="none"/>
          <w:tab w:val="left" w:pos="1588" w:leader="none"/>
          <w:tab w:val="left" w:pos="1985" w:leader="none"/>
        </w:tabs>
        <w:spacing w:lineRule="atLeast" w:line="0"/>
        <w:ind w:left="0" w:hanging="0"/>
        <w:rPr>
          <w:b w:val="false"/>
          <w:b w:val="false"/>
          <w:bCs w:val="false"/>
          <w:i/>
          <w:i/>
          <w:iCs/>
          <w:sz w:val="24"/>
          <w:szCs w:val="24"/>
        </w:rPr>
      </w:pPr>
      <w:r>
        <w:rPr>
          <w:b w:val="false"/>
          <w:bCs w:val="false"/>
          <w:i/>
          <w:iCs/>
          <w:sz w:val="24"/>
          <w:szCs w:val="24"/>
        </w:rPr>
        <w:tab/>
        <w:t>encarga al Secretario General</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comunique esta Resolución a las organizaciones internacionales y regionales interesadas.</w:t>
      </w:r>
      <w:r>
        <w:br w:type="page"/>
      </w:r>
    </w:p>
    <w:p>
      <w:pPr>
        <w:pStyle w:val="Annex"/>
        <w:spacing w:before="360" w:after="0"/>
        <w:rPr/>
      </w:pPr>
      <w:r>
        <w:rPr/>
        <w:t>PARTE 2</w:t>
      </w:r>
    </w:p>
    <w:p>
      <w:pPr>
        <w:pStyle w:val="Res"/>
        <w:spacing w:before="480" w:after="0"/>
        <w:rPr>
          <w:sz w:val="24"/>
          <w:szCs w:val="24"/>
        </w:rPr>
      </w:pPr>
      <w:r>
        <w:rPr>
          <w:sz w:val="24"/>
          <w:szCs w:val="24"/>
        </w:rPr>
        <w:t>resolución 722 (CMR-97)</w:t>
      </w:r>
    </w:p>
    <w:p>
      <w:pPr>
        <w:pStyle w:val="Restitle"/>
        <w:spacing w:lineRule="atLeast" w:line="0"/>
        <w:rPr>
          <w:sz w:val="24"/>
          <w:szCs w:val="24"/>
        </w:rPr>
      </w:pPr>
      <w:r>
        <w:rPr>
          <w:sz w:val="24"/>
          <w:szCs w:val="24"/>
        </w:rPr>
        <w:t>ORDEN DEL DÍA PRELIMINAR PARA LA CONFERENCIA MUNDIAL</w:t>
        <w:br/>
        <w:t>DE RADIOCOMUNICACIONES DE 2001</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7),</w:t>
      </w:r>
    </w:p>
    <w:p>
      <w:pPr>
        <w:pStyle w:val="Call"/>
        <w:rPr>
          <w:b w:val="false"/>
          <w:b w:val="false"/>
          <w:bCs w:val="false"/>
          <w:i/>
          <w:i/>
          <w:iCs/>
          <w:sz w:val="24"/>
          <w:szCs w:val="24"/>
        </w:rPr>
      </w:pPr>
      <w:r>
        <w:rPr>
          <w:b w:val="false"/>
          <w:bCs w:val="false"/>
          <w:i/>
          <w:iCs/>
          <w:sz w:val="24"/>
          <w:szCs w:val="24"/>
        </w:rPr>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de acuerdo con los números 118 y 126 del Convenio de la Unión Internacional de Telecomunicaciones (Ginebra, 1992), el ámbito general del orden del día de la Conferencia Mundial de Radiocomunicaciones de 2001 (CMR-01) debe establecerse con cuatro años de anticip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l artículo 13 de la Constitución de la Unión Internacional de Telecomunicaciones (Ginebra, 1992) relativo a la competencia y el calendario de las conferencias mundiales de radiocomunicaciones y el artículo 7 del Convenio (Ginebra, 1992) relativo a sus órdenes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s Resoluciones y Recomendaciones pertinentes de las anteriores confe</w:t>
        <w:softHyphen/>
        <w:t>rencias administrativas mundiales de radiocomunicaciones y de conferencias mundiales de radiocomunicaciones,</w:t>
      </w:r>
    </w:p>
    <w:p>
      <w:pPr>
        <w:pStyle w:val="Call"/>
        <w:rPr>
          <w:b w:val="false"/>
          <w:b w:val="false"/>
          <w:bCs w:val="false"/>
          <w:i/>
          <w:i/>
          <w:iCs/>
          <w:sz w:val="24"/>
          <w:szCs w:val="24"/>
        </w:rPr>
      </w:pPr>
      <w:r>
        <w:rPr>
          <w:b w:val="false"/>
          <w:bCs w:val="false"/>
          <w:i/>
          <w:iCs/>
          <w:sz w:val="24"/>
          <w:szCs w:val="24"/>
        </w:rPr>
        <w:t>resuelve expresar la siguiente opin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se incluyan los siguientes puntos en el orden del día preliminar de la CMR-01 que se celebrará a finales de 2001:</w:t>
      </w:r>
    </w:p>
    <w:p>
      <w:pPr>
        <w:pStyle w:val="Normal"/>
        <w:tabs>
          <w:tab w:val="clear" w:pos="720"/>
          <w:tab w:val="left" w:pos="85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mar las medidas adecuadas con respecto a los temas urgentes específicamente señalados por la Conferencia Mundial de Radiocomunica</w:t>
        <w:softHyphen/>
        <w:t>ciones de 1999 (CMR-99);</w:t>
      </w:r>
    </w:p>
    <w:p>
      <w:pPr>
        <w:pStyle w:val="Normal"/>
        <w:tabs>
          <w:tab w:val="clear" w:pos="720"/>
          <w:tab w:val="left" w:pos="85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asándose en las propuestas de las administraciones y en el Informe de la Reunión Preparatoria de la Conferencia y teniendo en cuenta los resultados de la CMR-99, considerar y tomar las medidas adecuadas con respecto a los temas siguientes:</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2.1</w:t>
        <w:tab/>
        <w:t>solicitudes de las administraciones de suprimir las notas referentes a países o el nombre de su país de las notas, si ya no es necesario, teniendo en cuenta la Resolución 26 (CMR 97);</w:t>
      </w:r>
    </w:p>
    <w:p>
      <w:pPr>
        <w:pStyle w:val="Normal"/>
        <w:tabs>
          <w:tab w:val="clear" w:pos="720"/>
          <w:tab w:val="left" w:pos="851" w:leader="none"/>
        </w:tabs>
        <w:spacing w:lineRule="atLeast" w:line="0" w:before="120" w:after="0"/>
        <w:ind w:left="851" w:hanging="851"/>
        <w:rPr/>
      </w:pPr>
      <w:r>
        <w:rPr>
          <w:rFonts w:eastAsia="Times New Roman" w:cs="Times New Roman" w:ascii="Times New Roman" w:hAnsi="Times New Roman"/>
          <w:sz w:val="24"/>
          <w:szCs w:val="24"/>
        </w:rPr>
        <w:t>2.2</w:t>
        <w:tab/>
        <w:t xml:space="preserve">consideración del artículo </w:t>
      </w:r>
      <w:r>
        <w:rPr>
          <w:rFonts w:eastAsia="Times New Roman" w:cs="Times New Roman" w:ascii="Times New Roman" w:hAnsi="Times New Roman"/>
          <w:b/>
          <w:bCs/>
          <w:sz w:val="24"/>
          <w:szCs w:val="24"/>
        </w:rPr>
        <w:t xml:space="preserve">S25 </w:t>
      </w:r>
      <w:r>
        <w:rPr>
          <w:rFonts w:eastAsia="Times New Roman" w:cs="Times New Roman" w:ascii="Times New Roman" w:hAnsi="Times New Roman"/>
          <w:sz w:val="24"/>
          <w:szCs w:val="24"/>
        </w:rPr>
        <w:t>sobre los servicios de aficionados y de aficionados por satélite;</w:t>
      </w:r>
    </w:p>
    <w:p>
      <w:pPr>
        <w:pStyle w:val="Normal"/>
        <w:tabs>
          <w:tab w:val="clear" w:pos="720"/>
          <w:tab w:val="left" w:pos="851" w:leader="none"/>
        </w:tabs>
        <w:spacing w:lineRule="atLeast" w:line="0" w:before="120" w:after="0"/>
        <w:ind w:left="851" w:hanging="851"/>
        <w:rPr/>
      </w:pPr>
      <w:r>
        <w:rPr>
          <w:rFonts w:eastAsia="Times New Roman" w:cs="Times New Roman" w:ascii="Times New Roman" w:hAnsi="Times New Roman"/>
          <w:sz w:val="24"/>
          <w:szCs w:val="24"/>
        </w:rPr>
        <w:t>2.3</w:t>
        <w:tab/>
        <w:t xml:space="preserve">temas relativos al apéndice </w:t>
      </w:r>
      <w:r>
        <w:rPr>
          <w:rFonts w:eastAsia="Times New Roman" w:cs="Times New Roman" w:ascii="Times New Roman" w:hAnsi="Times New Roman"/>
          <w:b/>
          <w:bCs/>
          <w:sz w:val="24"/>
          <w:szCs w:val="24"/>
        </w:rPr>
        <w:t>S3</w:t>
      </w:r>
      <w:r>
        <w:rPr>
          <w:rFonts w:eastAsia="Times New Roman" w:cs="Times New Roman" w:ascii="Times New Roman" w:hAnsi="Times New Roman"/>
          <w:sz w:val="24"/>
          <w:szCs w:val="24"/>
        </w:rPr>
        <w:t>:</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2.3.1</w:t>
        <w:tab/>
        <w:t>considerar los resultados de los estudios sobre los límites entre emisiones no esenciales y emisiones fuera de banda;</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3.2</w:t>
        <w:tab/>
        <w:t>considerar la inclusión de límites generales para las emisiones fuera de banda en el Reglamento de Radiocomunicaciones, estudiando en particular si es apropiado o no hacerlo, teniendo en cuenta los resultados de los estudios del UIT-R;</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4</w:t>
        <w:tab/>
        <w:t>examen de las frecuencias y las disposiciones de canales en las bandas de ondas hectométricas y decamétricas atribuidas a título primario al servicio móvil marítimo, teniendo en cuenta la utilización de la nueva tecnología digital, de acuerdo con la Resolución 347 (CMR-97) (COM4-10);</w:t>
      </w:r>
    </w:p>
    <w:p>
      <w:pPr>
        <w:pStyle w:val="Enumlev1"/>
        <w:tabs>
          <w:tab w:val="left" w:pos="851" w:leader="none"/>
          <w:tab w:val="left" w:pos="1191" w:leader="none"/>
          <w:tab w:val="left" w:pos="1588" w:leader="none"/>
          <w:tab w:val="left" w:pos="1985" w:leader="none"/>
        </w:tabs>
        <w:ind w:left="851" w:hanging="851"/>
        <w:rPr/>
      </w:pPr>
      <w:r>
        <w:rPr>
          <w:sz w:val="24"/>
          <w:szCs w:val="24"/>
        </w:rPr>
        <w:t>2.5</w:t>
        <w:tab/>
        <w:t>examen del Cuadro de tolerancias de frecuencia del transmisor que figura en el apéndice </w:t>
      </w:r>
      <w:r>
        <w:rPr>
          <w:b/>
          <w:bCs/>
          <w:sz w:val="24"/>
          <w:szCs w:val="24"/>
        </w:rPr>
        <w:t>S2/[7]</w:t>
      </w:r>
      <w:r>
        <w:rPr>
          <w:sz w:val="24"/>
          <w:szCs w:val="24"/>
        </w:rPr>
        <w:t>, teniendo en cuenta los límites de tolerancia de frecuencia especificados en la Recomendación UIT</w:t>
        <w:noBreakHyphen/>
        <w:t>R SM.1045;</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6</w:t>
        <w:tab/>
        <w:t>considerar la categoría de las atribuciones al servicio de radiolocalización en las bandas en torno a 3 GHz y en torno a 5,5 GHz; se está estudiando la fecha de una Conferencia;</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7</w:t>
        <w:tab/>
        <w:t>compartición entre el SFS y SF en la banda de 19 GHz cuando la utiliza bidireccionalmente el SFS para proporcionar enlaces de conexión a los sistemas de satélites no geoestacionarios del servicio móvil por satélite;</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8</w:t>
        <w:tab/>
        <w:t>considerar las necesidades de espectro para la telemedida aeronáutica de banda ancha en la gama comprendida entre 3 GHz y 30 GHz;</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9</w:t>
        <w:tab/>
        <w:t>examen de las atribuciones al servicio de investigación espacial (espacio lejano) (espacio</w:t>
        <w:noBreakHyphen/>
        <w:t>Tierra) y al servicio entre satélites en la gama de frecuencias 32 - 32,3 GHz con objeto de mejorar las condiciones de compartición entre estos servicios;</w:t>
      </w:r>
    </w:p>
    <w:p>
      <w:pPr>
        <w:pStyle w:val="Enumlev1"/>
        <w:tabs>
          <w:tab w:val="left" w:pos="851" w:leader="none"/>
          <w:tab w:val="left" w:pos="1191" w:leader="none"/>
          <w:tab w:val="left" w:pos="1588" w:leader="none"/>
          <w:tab w:val="left" w:pos="1985" w:leader="none"/>
        </w:tabs>
        <w:ind w:left="851" w:hanging="851"/>
        <w:rPr/>
      </w:pPr>
      <w:r>
        <w:rPr>
          <w:sz w:val="24"/>
          <w:szCs w:val="24"/>
        </w:rPr>
        <w:t>2.10</w:t>
        <w:tab/>
        <w:t xml:space="preserve">considerar el apéndice </w:t>
      </w:r>
      <w:r>
        <w:rPr>
          <w:b/>
          <w:bCs/>
          <w:sz w:val="24"/>
          <w:szCs w:val="24"/>
        </w:rPr>
        <w:t xml:space="preserve">S13 </w:t>
      </w:r>
      <w:r>
        <w:rPr>
          <w:sz w:val="24"/>
          <w:szCs w:val="24"/>
        </w:rPr>
        <w:t>y la Resolución 331 (Rev.CMR-97) con objeto de suprimirlos y, si ha lugar, considerar los cambios necesarios en el capítulo SVII y en otras disposiciones del Reglamento de Radiocomunicaciones, teniendo en cuenta la transición hacia el sistema mundial de socorro y seguridad marítimos (SMSSM);</w:t>
      </w:r>
    </w:p>
    <w:p>
      <w:pPr>
        <w:pStyle w:val="Normal"/>
        <w:tabs>
          <w:tab w:val="clear" w:pos="720"/>
          <w:tab w:val="left" w:pos="851" w:leader="none"/>
        </w:tabs>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considerar los resultados de los estudios y tomar las medidas adecuadas relativas a:</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11.1</w:t>
        <w:tab/>
        <w:t>el agotamiento de los recursos de numeración para las entidades del servicio móvil marítimo (Resolución 344 (CMR-97) (COM4-5));</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11.2</w:t>
        <w:tab/>
        <w:t>las prioridades de las comunicaciones de socorro costa a barco (Resolución 348 (CMR-97) (COM4</w:t>
        <w:noBreakHyphen/>
        <w:t>11));</w:t>
      </w:r>
    </w:p>
    <w:p>
      <w:pPr>
        <w:pStyle w:val="Enumlev1"/>
        <w:tabs>
          <w:tab w:val="left" w:pos="851" w:leader="none"/>
          <w:tab w:val="left" w:pos="1191" w:leader="none"/>
          <w:tab w:val="left" w:pos="1588" w:leader="none"/>
          <w:tab w:val="left" w:pos="1985" w:leader="none"/>
        </w:tabs>
        <w:ind w:left="851" w:hanging="851"/>
        <w:rPr>
          <w:sz w:val="24"/>
          <w:szCs w:val="24"/>
        </w:rPr>
      </w:pPr>
      <w:r>
        <w:rPr>
          <w:sz w:val="24"/>
          <w:szCs w:val="24"/>
        </w:rPr>
        <w:t>2.12</w:t>
        <w:tab/>
        <w:t>consideración de la necesidad de realinear las atribuciones a los servicios de aficionados, de aficionados por satélite y de radiodifusión en torno a 7 MHz a escala mundial, teniendo en cuenta la Recomendación 718 (CAMR-92);</w:t>
      </w:r>
    </w:p>
    <w:p>
      <w:pPr>
        <w:pStyle w:val="Enumlev1"/>
        <w:tabs>
          <w:tab w:val="left" w:pos="851" w:leader="none"/>
          <w:tab w:val="left" w:pos="1191" w:leader="none"/>
          <w:tab w:val="left" w:pos="1588" w:leader="none"/>
          <w:tab w:val="left" w:pos="1985" w:leader="none"/>
        </w:tabs>
        <w:ind w:left="851" w:hanging="851"/>
        <w:rPr/>
      </w:pPr>
      <w:r>
        <w:rPr>
          <w:sz w:val="24"/>
          <w:szCs w:val="24"/>
        </w:rPr>
        <w:t>2.13</w:t>
        <w:tab/>
        <w:t>examen de la pertinencia de las atribuciones de frecuencias para el servicio de radiodifusión en la banda de ondas decamétricas desde aproximadamente 4 MHz a 10 MHz, teniendo en cuenta los procedimientos de planificación estacional adoptados por la CMR-97 y considerar el adelanto de la fecha de disponibilidad de las bandas de ondas decamétricas atribuidas por la CAMR-92 al servicio de radiodifusión en respuesta a la Resolución 29 (CMR-97) (COM4-16)</w:t>
      </w:r>
      <w:r>
        <w:rPr>
          <w:b/>
          <w:bCs/>
          <w:sz w:val="24"/>
          <w:szCs w:val="24"/>
        </w:rPr>
        <w:t xml:space="preserve"> </w:t>
      </w:r>
      <w:r>
        <w:rPr>
          <w:sz w:val="24"/>
          <w:szCs w:val="24"/>
        </w:rPr>
        <w:t>y a la Resolución 537 (CMR-97) (COM4-14);</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inar los resultados de los estudios relativos a los temas siguientes con objeto de considerar su inclusión en los órdenes del día de futuras conferencias:</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1</w:t>
        <w:tab/>
        <w:t>Resolución 528 (CAMR-92);</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2</w:t>
        <w:tab/>
        <w:t>posibles atribuciones en las bandas de frecuencias por encima de 275 GHz;</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3</w:t>
        <w:tab/>
        <w:t>examen de las posibilidades de compartición en torno a 4 300 MHz entre los radioaltímetros y los sensores terrenos pasivos con base en el espacio;</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4</w:t>
        <w:tab/>
        <w:t>atribuciones adicionales a escala mundial para los sistemas de satélites no geoestacionarios del SMS con enlaces de servicio que funcionan por debajo de 1 GHz, de acuerdo con la Resolución 728 (CMR-97) (COM5-14);</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5</w:t>
        <w:tab/>
        <w:t>atribuciones a escala mundial para los enlaces de conexión en las bandas en torno a 1,4 GHz a los satélites no geoestacionarios del servicio móvil por satélite con enlaces de servicio que funcionan por debajo de 1 GHz, teniendo en cuenta los resultados de los estudios del UIT</w:t>
        <w:noBreakHyphen/>
        <w:t>R llevados a cabo en respuesta a la Resolución 127 (CMR-97) (COM5</w:t>
        <w:noBreakHyphen/>
        <w:t>15);</w:t>
      </w:r>
    </w:p>
    <w:p>
      <w:pPr>
        <w:pStyle w:val="Enumlev1"/>
        <w:tabs>
          <w:tab w:val="left" w:pos="851" w:leader="none"/>
          <w:tab w:val="left" w:pos="1191" w:leader="none"/>
          <w:tab w:val="left" w:pos="1588" w:leader="none"/>
          <w:tab w:val="left" w:pos="1985" w:leader="none"/>
        </w:tabs>
        <w:spacing w:before="120" w:after="0"/>
        <w:ind w:left="851" w:hanging="851"/>
        <w:rPr/>
      </w:pPr>
      <w:r>
        <w:rPr>
          <w:sz w:val="24"/>
          <w:szCs w:val="24"/>
        </w:rPr>
        <w:t>3.6</w:t>
        <w:tab/>
        <w:t>utilización de los sistemas adaptativos en frecuencia en las bandas de ondas hectométricas y decamétricas de acuerdo con la Resolución 729 (CMR-97) (COM4-7</w:t>
      </w:r>
      <w:r>
        <w:rPr>
          <w:b/>
          <w:bCs/>
          <w:sz w:val="24"/>
          <w:szCs w:val="24"/>
        </w:rPr>
        <w:t>)</w:t>
      </w:r>
      <w:r>
        <w:rPr>
          <w:sz w:val="24"/>
          <w:szCs w:val="24"/>
        </w:rPr>
        <w:t>;</w:t>
      </w:r>
    </w:p>
    <w:p>
      <w:pPr>
        <w:pStyle w:val="Enumlev1"/>
        <w:tabs>
          <w:tab w:val="left" w:pos="851" w:leader="none"/>
          <w:tab w:val="left" w:pos="1191" w:leader="none"/>
          <w:tab w:val="left" w:pos="1588" w:leader="none"/>
          <w:tab w:val="left" w:pos="1985" w:leader="none"/>
        </w:tabs>
        <w:spacing w:before="120" w:after="0"/>
        <w:ind w:left="851" w:hanging="851"/>
        <w:rPr>
          <w:sz w:val="24"/>
          <w:szCs w:val="24"/>
        </w:rPr>
      </w:pPr>
      <w:r>
        <w:rPr>
          <w:sz w:val="24"/>
          <w:szCs w:val="24"/>
        </w:rPr>
        <w:t>3.7</w:t>
        <w:tab/>
        <w:t>atribución de la banda de frecuencias 14,5 - 14,8 GHz al servicio fijo por satélite (Tierra</w:t>
        <w:noBreakHyphen/>
        <w:t>espacio) en la Región 3 (ampliación del SFS para incluir otros, además de los enlaces de conexión del SRS);</w:t>
      </w:r>
    </w:p>
    <w:p>
      <w:pPr>
        <w:pStyle w:val="Normal"/>
        <w:tabs>
          <w:tab w:val="clear" w:pos="720"/>
          <w:tab w:val="left" w:pos="851" w:leader="none"/>
        </w:tabs>
        <w:spacing w:before="120"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xaminar las Recomendaciones UIT-R revisadas que se han incorporado por referencia al Reglamento de Radiocomunicaciones y han sido comunicadas por la Asamblea de Radiocomunicaciones de 2001 de acuerdo con la Resolución 28 (CMR-95) y decidir la actualización o no de las correspondientes referencias en el Reglamento de Radiocomunicaciones con arreglo a los principios contenidos en el anexo a la Resolución 27 (Rev.CMR-97);</w:t>
      </w:r>
    </w:p>
    <w:p>
      <w:pPr>
        <w:pStyle w:val="Normal"/>
        <w:tabs>
          <w:tab w:val="clear" w:pos="720"/>
          <w:tab w:val="left" w:pos="851" w:leader="none"/>
        </w:tabs>
        <w:spacing w:before="120"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nsiderar las modificaciones correspondientes que deben introducirse en el Reglamento de Radiocomunicaciones teniendo en cuenta las decisiones tomadas por la Conferencia;</w:t>
      </w:r>
    </w:p>
    <w:p>
      <w:pPr>
        <w:pStyle w:val="Normal"/>
        <w:tabs>
          <w:tab w:val="clear" w:pos="720"/>
          <w:tab w:val="left" w:pos="851" w:leader="none"/>
        </w:tabs>
        <w:spacing w:before="120" w:after="0"/>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de acuerdo con la Resolución 95 (CMR-97), revisar las Resolu</w:t>
        <w:softHyphen/>
        <w:t>ciones y Recomendaciones de Conferencias precedentes con miras a su posible revisión, sustitución o derogación;</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xaminar el Informe de la Asamblea de Radiocomunicaciones presentado de acuerdo con los números 135 y 136 del Convenio de la UIT (Ginebra, 1992) y tomar las medidas adecuadas al respecto;</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dentificar los temas que exigen medidas urgentes por parte de las Comisiones de Estudio de Radiocomunicaciones;</w:t>
      </w:r>
    </w:p>
    <w:p>
      <w:pPr>
        <w:pStyle w:val="Normal"/>
        <w:tabs>
          <w:tab w:val="clear" w:pos="720"/>
          <w:tab w:val="left" w:pos="851" w:leader="none"/>
          <w:tab w:val="center" w:pos="9072" w:leader="none"/>
        </w:tabs>
        <w:spacing w:before="120" w:after="0"/>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de acuerdo con el artículo 7 del Convenio de la UIT (Ginebra, 1992):</w:t>
      </w:r>
    </w:p>
    <w:p>
      <w:pPr>
        <w:pStyle w:val="Enumlev1"/>
        <w:tabs>
          <w:tab w:val="left" w:pos="851" w:leader="none"/>
          <w:tab w:val="left" w:pos="1191" w:leader="none"/>
          <w:tab w:val="left" w:pos="1588" w:leader="none"/>
          <w:tab w:val="left" w:pos="1985" w:leader="none"/>
        </w:tabs>
        <w:spacing w:before="120" w:after="0"/>
        <w:ind w:left="851" w:hanging="851"/>
        <w:rPr/>
      </w:pPr>
      <w:r>
        <w:rPr>
          <w:sz w:val="24"/>
          <w:szCs w:val="24"/>
        </w:rPr>
        <w:t>9.1</w:t>
      </w:r>
      <w:r>
        <w:rPr>
          <w:b/>
          <w:bCs/>
          <w:sz w:val="24"/>
          <w:szCs w:val="24"/>
        </w:rPr>
        <w:tab/>
      </w:r>
      <w:r>
        <w:rPr>
          <w:sz w:val="24"/>
          <w:szCs w:val="24"/>
        </w:rPr>
        <w:t>considerar y aprobar el Informe del Director de la Oficina de Radiocomunicaciones sobre las actividades del Sector de Radiocomu</w:t>
        <w:softHyphen/>
        <w:t>nicaciones desde la Conferencia CMR</w:t>
        <w:noBreakHyphen/>
        <w:t>99;</w:t>
      </w:r>
    </w:p>
    <w:p>
      <w:pPr>
        <w:pStyle w:val="Enumlev1"/>
        <w:tabs>
          <w:tab w:val="left" w:pos="851" w:leader="none"/>
          <w:tab w:val="left" w:pos="1191" w:leader="none"/>
          <w:tab w:val="left" w:pos="1588" w:leader="none"/>
          <w:tab w:val="left" w:pos="1985" w:leader="none"/>
        </w:tabs>
        <w:spacing w:before="120" w:after="0"/>
        <w:ind w:left="851" w:hanging="851"/>
        <w:rPr/>
      </w:pPr>
      <w:r>
        <w:rPr>
          <w:sz w:val="24"/>
          <w:szCs w:val="24"/>
        </w:rPr>
        <w:t>9.2</w:t>
      </w:r>
      <w:r>
        <w:rPr>
          <w:b/>
          <w:bCs/>
          <w:sz w:val="24"/>
          <w:szCs w:val="24"/>
        </w:rPr>
        <w:tab/>
      </w:r>
      <w:r>
        <w:rPr>
          <w:sz w:val="24"/>
          <w:szCs w:val="24"/>
        </w:rPr>
        <w:t xml:space="preserve">recomendar al Consejo temas para su inclusión en el orden del día de la Conferencia Mundial de Radiocomunicaciones de 2003, </w:t>
      </w:r>
    </w:p>
    <w:p>
      <w:pPr>
        <w:pStyle w:val="Call"/>
        <w:tabs>
          <w:tab w:val="clear" w:pos="794"/>
          <w:tab w:val="left" w:pos="851" w:leader="none"/>
          <w:tab w:val="left" w:pos="1191" w:leader="none"/>
          <w:tab w:val="left" w:pos="1588" w:leader="none"/>
          <w:tab w:val="left" w:pos="1985" w:leader="none"/>
        </w:tabs>
        <w:rPr>
          <w:b w:val="false"/>
          <w:b w:val="false"/>
          <w:bCs w:val="false"/>
          <w:i/>
          <w:i/>
          <w:iCs/>
          <w:sz w:val="24"/>
          <w:szCs w:val="24"/>
        </w:rPr>
      </w:pPr>
      <w:r>
        <w:rPr>
          <w:b w:val="false"/>
          <w:bCs w:val="false"/>
          <w:i/>
          <w:iCs/>
          <w:sz w:val="24"/>
          <w:szCs w:val="24"/>
        </w:rPr>
        <w:tab/>
        <w:t>invita al Conse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e examine las opiniones indicadas en la presente Resolución,</w:t>
      </w:r>
    </w:p>
    <w:p>
      <w:pPr>
        <w:pStyle w:val="Call"/>
        <w:tabs>
          <w:tab w:val="clear" w:pos="794"/>
          <w:tab w:val="left" w:pos="851" w:leader="none"/>
          <w:tab w:val="left" w:pos="1191" w:leader="none"/>
          <w:tab w:val="left" w:pos="1588" w:leader="none"/>
          <w:tab w:val="left" w:pos="1985" w:leader="none"/>
        </w:tabs>
        <w:rPr>
          <w:b w:val="false"/>
          <w:b w:val="false"/>
          <w:bCs w:val="false"/>
          <w:i/>
          <w:i/>
          <w:iCs/>
          <w:sz w:val="24"/>
          <w:szCs w:val="24"/>
        </w:rPr>
      </w:pPr>
      <w:r>
        <w:rPr>
          <w:b w:val="false"/>
          <w:bCs w:val="false"/>
          <w:i/>
          <w:iCs/>
          <w:sz w:val="24"/>
          <w:szCs w:val="24"/>
        </w:rPr>
        <w:tab/>
        <w:t>encarga al Director de la Oficina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ome las medidas necesarias para convocar las sesiones de la Reunión Preparatoria de la Conferencia y elabore un Informe a la CMR-01,</w:t>
      </w:r>
    </w:p>
    <w:p>
      <w:pPr>
        <w:pStyle w:val="Call"/>
        <w:tabs>
          <w:tab w:val="clear" w:pos="794"/>
          <w:tab w:val="left" w:pos="851" w:leader="none"/>
          <w:tab w:val="left" w:pos="1191" w:leader="none"/>
          <w:tab w:val="left" w:pos="1588" w:leader="none"/>
          <w:tab w:val="left" w:pos="1985" w:leader="none"/>
        </w:tabs>
        <w:rPr>
          <w:b w:val="false"/>
          <w:b w:val="false"/>
          <w:bCs w:val="false"/>
          <w:i/>
          <w:i/>
          <w:iCs/>
          <w:sz w:val="24"/>
          <w:szCs w:val="24"/>
        </w:rPr>
      </w:pPr>
      <w:r>
        <w:rPr>
          <w:b w:val="false"/>
          <w:bCs w:val="false"/>
          <w:i/>
          <w:iCs/>
          <w:sz w:val="24"/>
          <w:szCs w:val="24"/>
        </w:rPr>
        <w:t>encarga al Secretario 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comunique esta Resolución a los organismos internacionales y regionales interesados.</w:t>
      </w:r>
      <w:r>
        <w:br w:type="page"/>
      </w:r>
    </w:p>
    <w:p>
      <w:pPr>
        <w:pStyle w:val="Annex"/>
        <w:spacing w:before="960" w:after="0"/>
        <w:rPr/>
      </w:pPr>
      <w:r>
        <w:rPr/>
        <w:t>ANEXO 3</w:t>
      </w:r>
    </w:p>
    <w:p>
      <w:pPr>
        <w:pStyle w:val="Res"/>
        <w:spacing w:lineRule="atLeast" w:line="0" w:before="240" w:after="0"/>
        <w:rPr>
          <w:sz w:val="24"/>
          <w:szCs w:val="24"/>
        </w:rPr>
      </w:pPr>
      <w:r>
        <w:rPr>
          <w:sz w:val="24"/>
          <w:szCs w:val="24"/>
        </w:rPr>
        <w:t>RESOLUCIÓN 532 (cmr-97)</w:t>
      </w:r>
    </w:p>
    <w:p>
      <w:pPr>
        <w:pStyle w:val="Restitle"/>
        <w:spacing w:lineRule="atLeast" w:line="0"/>
        <w:rPr>
          <w:sz w:val="24"/>
          <w:szCs w:val="24"/>
        </w:rPr>
      </w:pPr>
      <w:r>
        <w:rPr>
          <w:sz w:val="24"/>
          <w:szCs w:val="24"/>
        </w:rPr>
        <w:t xml:space="preserve">EXAMEN Y POSIBLE REVISIÓN DE LOS PLANES </w:t>
        <w:br/>
        <w:t>DEL SRS PARA LAS REGIONES 1 Y 3</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7),</w:t>
      </w:r>
    </w:p>
    <w:p>
      <w:pPr>
        <w:pStyle w:val="Call"/>
        <w:spacing w:lineRule="atLeast" w:line="0"/>
        <w:rPr>
          <w:b w:val="false"/>
          <w:b w:val="false"/>
          <w:bCs w:val="false"/>
          <w:i/>
          <w:i/>
          <w:iCs/>
          <w:sz w:val="24"/>
          <w:szCs w:val="24"/>
        </w:rPr>
      </w:pPr>
      <w:r>
        <w:rPr>
          <w:b w:val="false"/>
          <w:bCs w:val="false"/>
          <w:i/>
          <w:iCs/>
          <w:sz w:val="24"/>
          <w:szCs w:val="24"/>
        </w:rPr>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sta Conferencia ha adoptado una revisión de los Planes del SRS para las Regiones 1 y 3, en la que se ofrece capacidad a todos los nuevos países de conformidad con las Resoluciones 524 (CAMR</w:t>
        <w:noBreakHyphen/>
        <w:t>92) y 531 (CMR</w:t>
        <w:noBreakHyphen/>
        <w:t>95);</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eterminados países han solicitado que se efectúe una nueva planificación para incrementar la capacidad del Plan con el objeto de proporcionar una capacidad de canales suficientemente amplia que permita el desarrollo económico de un sistema de radiodifusión por satélite;</w:t>
      </w:r>
    </w:p>
    <w:p>
      <w:pPr>
        <w:pStyle w:val="Normal"/>
        <w:spacing w:lineRule="atLeast" w:line="0" w:before="120" w:after="0"/>
        <w:rPr/>
      </w:pPr>
      <w:r>
        <w:rPr>
          <w:rFonts w:eastAsia="Times New Roman" w:cs="Times New Roman" w:ascii="Times New Roman" w:hAnsi="Times New Roman"/>
          <w:sz w:val="24"/>
          <w:szCs w:val="24"/>
        </w:rPr>
        <w:t>c)</w:t>
        <w:tab/>
        <w:t>el creciente número de solicitudes de modificación, que entrañan adiciones, de los Planes presentadas en virtud del artículo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w:t>
      </w:r>
    </w:p>
    <w:p>
      <w:pPr>
        <w:pStyle w:val="Normal"/>
        <w:spacing w:lineRule="atLeast" w:line="0" w:before="120" w:after="0"/>
        <w:rPr/>
      </w:pPr>
      <w:r>
        <w:rPr>
          <w:rFonts w:eastAsia="Times New Roman" w:cs="Times New Roman" w:ascii="Times New Roman" w:hAnsi="Times New Roman"/>
          <w:sz w:val="24"/>
          <w:szCs w:val="24"/>
        </w:rPr>
        <w:t>d)</w:t>
        <w:tab/>
        <w:t xml:space="preserve">los derechos de todos los Estados Miembros en materia de acceso equitativo al espectro atribuido a la radiodifusión por satélite, y el artículo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de la Constitución que estipula, entre otras cosas que "los Miembros tendrán en cuenta que las frecuencias y la órbita de los satélites geoestacionarios son recursos naturales limitados que deben utilizarse de forma racional, eficaz y económica, de conformidad con lo establecido en el Reglamento de Radiocomunicaciones, para permitir el acceso equitativo a esta órbita y a esas frecuencias a los diferentes países o grupos de países",</w:t>
      </w:r>
    </w:p>
    <w:p>
      <w:pPr>
        <w:pStyle w:val="Call"/>
        <w:spacing w:lineRule="atLeast" w:line="0"/>
        <w:rPr>
          <w:b w:val="false"/>
          <w:b w:val="false"/>
          <w:bCs w:val="false"/>
          <w:i/>
          <w:i/>
          <w:iCs/>
          <w:sz w:val="24"/>
          <w:szCs w:val="24"/>
        </w:rPr>
      </w:pPr>
      <w:r>
        <w:rPr>
          <w:b w:val="false"/>
          <w:bCs w:val="false"/>
          <w:i/>
          <w:iCs/>
          <w:sz w:val="24"/>
          <w:szCs w:val="24"/>
        </w:rPr>
        <w:t>resuelv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que se establezca un Grupo de Representantes Interconferencias (GRI) de conformidad con el anexo 2;</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 el Director de la Oficina de Radiocomunicaciones presente los resultados de los estudios del GRI a la CMR</w:t>
        <w:noBreakHyphen/>
        <w:t>99 en lo que atañe a la viabilidad de aumentar la capacidad mínima asignada a los países de las Regiones 1 y 3 hasta el equivalente de unos 10 canales analógicos, sobre la base de los principios de planificación contenidos en el anexo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 la CMR-99 examine los resultados de estos estudios y, si llega a la conclusión de que esa nueva planificación es viable, la inicie con miras a completarla a más tardar en 2001,</w:t>
      </w:r>
    </w:p>
    <w:p>
      <w:pPr>
        <w:pStyle w:val="Call"/>
        <w:spacing w:lineRule="atLeast" w:line="0"/>
        <w:rPr>
          <w:b w:val="false"/>
          <w:b w:val="false"/>
          <w:bCs w:val="false"/>
          <w:i/>
          <w:i/>
          <w:iCs/>
          <w:sz w:val="24"/>
          <w:szCs w:val="24"/>
        </w:rPr>
      </w:pPr>
      <w:r>
        <w:rPr>
          <w:b w:val="false"/>
          <w:bCs w:val="false"/>
          <w:i/>
          <w:iCs/>
          <w:sz w:val="24"/>
          <w:szCs w:val="24"/>
        </w:rPr>
        <w:t>invita al UIT</w:t>
        <w:noBreakHyphen/>
        <w:t>R</w:t>
      </w:r>
    </w:p>
    <w:p>
      <w:pPr>
        <w:pStyle w:val="Normal"/>
        <w:spacing w:lineRule="atLeast" w:line="0" w:before="120" w:after="0"/>
        <w:rPr/>
      </w:pPr>
      <w:r>
        <w:rPr>
          <w:rFonts w:eastAsia="Times New Roman" w:cs="Times New Roman" w:ascii="Times New Roman" w:hAnsi="Times New Roman"/>
          <w:sz w:val="24"/>
          <w:szCs w:val="24"/>
        </w:rPr>
        <w:t>a estudiar, con carácter urgente, las posibilidades técnicas de aumentar la capacidad mínima asignada a todos los países de las Regiones 1 y 3 en los Planes para estas Regiones contenidos en los apéndices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30A</w:t>
      </w:r>
      <w:r>
        <w:rPr>
          <w:rFonts w:eastAsia="Times New Roman" w:cs="Times New Roman" w:ascii="Times New Roman" w:hAnsi="Times New Roman"/>
          <w:sz w:val="24"/>
          <w:szCs w:val="24"/>
        </w:rPr>
        <w:t>, en cooperación con el GRI y de conformidad con los principios del anexo 1,</w:t>
      </w:r>
    </w:p>
    <w:p>
      <w:pPr>
        <w:pStyle w:val="Call"/>
        <w:spacing w:lineRule="atLeast" w:line="0"/>
        <w:rPr>
          <w:b w:val="false"/>
          <w:b w:val="false"/>
          <w:bCs w:val="false"/>
          <w:i/>
          <w:i/>
          <w:iCs/>
          <w:sz w:val="24"/>
          <w:szCs w:val="24"/>
        </w:rPr>
      </w:pPr>
      <w:r>
        <w:rPr>
          <w:b w:val="false"/>
          <w:bCs w:val="false"/>
          <w:i/>
          <w:iCs/>
          <w:sz w:val="24"/>
          <w:szCs w:val="24"/>
        </w:rPr>
        <w:t>invita al Consejo a que recomiende a la Conferencia de Plenipotenciarios de 1998</w:t>
      </w:r>
    </w:p>
    <w:p>
      <w:pPr>
        <w:pStyle w:val="Normal"/>
        <w:spacing w:lineRule="atLeast" w:line="0" w:before="120" w:after="0"/>
        <w:rPr/>
      </w:pPr>
      <w:r>
        <w:rPr>
          <w:rFonts w:eastAsia="Times New Roman" w:cs="Times New Roman" w:ascii="Times New Roman" w:hAnsi="Times New Roman"/>
          <w:sz w:val="24"/>
          <w:szCs w:val="24"/>
        </w:rPr>
        <w:t>que estudie la convocatoria de una Conferencia Mundial de Radiocomunicaciones a más tardar en 2001 para revisar las partes de los Planes de los apé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que se aplican a las Regiones 1 y 3, a reserva del examen por la CMR-99 de los resultados de los estudios efectuados por el GRI,</w:t>
      </w:r>
    </w:p>
    <w:p>
      <w:pPr>
        <w:pStyle w:val="Call"/>
        <w:spacing w:lineRule="atLeast" w:line="0"/>
        <w:rPr>
          <w:b w:val="false"/>
          <w:b w:val="false"/>
          <w:bCs w:val="false"/>
          <w:i/>
          <w:i/>
          <w:iCs/>
          <w:sz w:val="24"/>
          <w:szCs w:val="24"/>
        </w:rPr>
      </w:pPr>
      <w:r>
        <w:rPr>
          <w:b w:val="false"/>
          <w:bCs w:val="false"/>
          <w:i/>
          <w:iCs/>
          <w:sz w:val="24"/>
          <w:szCs w:val="24"/>
        </w:rPr>
        <w:t>encarga al Secretario General</w:t>
      </w:r>
    </w:p>
    <w:p>
      <w:pPr>
        <w:pStyle w:val="Normal"/>
        <w:spacing w:lineRule="atLeast" w:line="0" w:before="120" w:after="0"/>
        <w:rPr/>
      </w:pPr>
      <w:r>
        <w:rPr>
          <w:rFonts w:eastAsia="Times New Roman" w:cs="Times New Roman" w:ascii="Times New Roman" w:hAnsi="Times New Roman"/>
          <w:sz w:val="24"/>
          <w:szCs w:val="24"/>
        </w:rPr>
        <w:t>que señale esta Resolución a la atención del Consejo, con objeto de que se encargue a las conferencias competentes el examen de los estudios y, si procede, la revisión de las partes pertinentes de los apé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y de las disposiciones conexas del Reglamento de Radiocomunicaciones.</w:t>
      </w:r>
      <w:r>
        <w:br w:type="page"/>
      </w:r>
    </w:p>
    <w:p>
      <w:pPr>
        <w:pStyle w:val="Annex"/>
        <w:spacing w:lineRule="atLeast" w:line="0"/>
        <w:rPr/>
      </w:pPr>
      <w:r>
        <w:rPr/>
        <w:t>anexo 1 A LA RESOLUCIÓN 532 (cmr-97)</w:t>
      </w:r>
    </w:p>
    <w:p>
      <w:pPr>
        <w:pStyle w:val="AnnexTitle"/>
        <w:spacing w:lineRule="atLeast" w:line="0"/>
        <w:rPr/>
      </w:pPr>
      <w:r>
        <w:rPr/>
        <w:t>Principios para el examen y la posible revisión de los Planes</w:t>
        <w:br/>
        <w:t>del SRS de 1997 para las Regiones 1 y 3</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de 1997 revisó los principios de planificación propuestos por varias administraciones y los adoptados por la CMR</w:t>
        <w:noBreakHyphen/>
        <w:t>95 en su Resolución 531 y decidió establecer un Grupo de Representantes Interconferencias (GRI) para que efectúe los estudios conforme a los principios enunciados a continua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os principios se aplicarán a la evaluación de las posibilidades de cumplir los objetivos de esta Resolución.</w:t>
      </w:r>
    </w:p>
    <w:p>
      <w:pPr>
        <w:pStyle w:val="Enumlev1"/>
        <w:spacing w:lineRule="atLeast" w:line="0"/>
        <w:ind w:left="1191" w:hanging="1191"/>
        <w:rPr>
          <w:sz w:val="24"/>
          <w:szCs w:val="24"/>
        </w:rPr>
      </w:pPr>
      <w:r>
        <w:rPr>
          <w:sz w:val="24"/>
          <w:szCs w:val="24"/>
        </w:rPr>
        <w:t>1)</w:t>
        <w:tab/>
        <w:t>Ofrecer a todos los países una capacidad mínima equivalente a unos 10 canales analógicos conservando las proporciones adoptadas por la CAMR</w:t>
        <w:noBreakHyphen/>
        <w:t>77.</w:t>
      </w:r>
    </w:p>
    <w:p>
      <w:pPr>
        <w:pStyle w:val="Enumlev1"/>
        <w:spacing w:lineRule="atLeast" w:line="0"/>
        <w:ind w:left="1191" w:hanging="1191"/>
        <w:rPr>
          <w:sz w:val="24"/>
          <w:szCs w:val="24"/>
        </w:rPr>
      </w:pPr>
      <w:r>
        <w:rPr>
          <w:sz w:val="24"/>
          <w:szCs w:val="24"/>
        </w:rPr>
        <w:t>2)</w:t>
        <w:tab/>
        <w:t>Tomar como base principal la cobertura nacional.</w:t>
      </w:r>
    </w:p>
    <w:p>
      <w:pPr>
        <w:pStyle w:val="Enumlev1"/>
        <w:spacing w:lineRule="atLeast" w:line="0"/>
        <w:ind w:left="1191" w:hanging="1191"/>
        <w:rPr>
          <w:sz w:val="24"/>
          <w:szCs w:val="24"/>
        </w:rPr>
      </w:pPr>
      <w:r>
        <w:rPr>
          <w:sz w:val="24"/>
          <w:szCs w:val="24"/>
        </w:rPr>
        <w:t>3)</w:t>
        <w:tab/>
        <w:t>Dar protección a las asignaciones notificadas que son conformes a los apéndices 30 y 30A, que han sido puestas en servicio y cuya fecha de puesta en servicio ha sido confirmada a la Oficina.</w:t>
      </w:r>
    </w:p>
    <w:p>
      <w:pPr>
        <w:pStyle w:val="Enumlev1"/>
        <w:spacing w:lineRule="atLeast" w:line="0"/>
        <w:ind w:left="1191" w:hanging="1191"/>
        <w:rPr>
          <w:sz w:val="24"/>
          <w:szCs w:val="24"/>
        </w:rPr>
      </w:pPr>
      <w:r>
        <w:rPr>
          <w:sz w:val="24"/>
          <w:szCs w:val="24"/>
        </w:rPr>
        <w:t>4)</w:t>
        <w:tab/>
        <w:t>Para evitar la obsolescencia de los Planes debido a la pérdida de actualidad de los supuestos técnicos, cerciorarse de que el Plan ofrece flexibilidad a largo plazo.</w:t>
      </w:r>
    </w:p>
    <w:p>
      <w:pPr>
        <w:pStyle w:val="Enumlev1"/>
        <w:spacing w:lineRule="atLeast" w:line="0"/>
        <w:ind w:left="1191" w:hanging="1191"/>
        <w:rPr>
          <w:sz w:val="24"/>
          <w:szCs w:val="24"/>
        </w:rPr>
      </w:pPr>
      <w:r>
        <w:rPr>
          <w:sz w:val="24"/>
          <w:szCs w:val="24"/>
        </w:rPr>
        <w:t>5)</w:t>
        <w:tab/>
        <w:t>Dejar capacidad para futuras necesidades adicionales.</w:t>
      </w:r>
    </w:p>
    <w:p>
      <w:pPr>
        <w:pStyle w:val="Enumlev1"/>
        <w:spacing w:lineRule="atLeast" w:line="0"/>
        <w:ind w:left="1191" w:hanging="1191"/>
        <w:rPr>
          <w:sz w:val="24"/>
          <w:szCs w:val="24"/>
        </w:rPr>
      </w:pPr>
      <w:r>
        <w:rPr>
          <w:sz w:val="24"/>
          <w:szCs w:val="24"/>
        </w:rPr>
        <w:t>6)</w:t>
        <w:tab/>
        <w:t>Estudiar, a efectos de la planificación, la conveniencia de adoptar un enfoque totalmente digital en el futuro y, en caso afirmativo, prever el funcionamiento simultáneo de sistemas analógicos y digitales, si es necesario durante un periodo de tiempo determinado.</w:t>
      </w:r>
    </w:p>
    <w:p>
      <w:pPr>
        <w:pStyle w:val="Enumlev1"/>
        <w:spacing w:lineRule="atLeast" w:line="0"/>
        <w:ind w:left="1191" w:hanging="1191"/>
        <w:rPr>
          <w:sz w:val="24"/>
          <w:szCs w:val="24"/>
        </w:rPr>
      </w:pPr>
      <w:r>
        <w:rPr>
          <w:sz w:val="24"/>
          <w:szCs w:val="24"/>
        </w:rPr>
        <w:t>7)</w:t>
        <w:tab/>
        <w:t>Velar por que se preserve la integridad de los Planes de la Región 2 y de sus disposiciones asociadas, concediendo a las asignaciones contenidas en esos Planes la misma protección que reciben actualmente en virtud de las disposiciones pertinentes del Reglamento de Radiocomunicaciones, y sin exigir para las asignaciones de los Planes de la Región 2 más protección que la que se concede actualmente en virtud del Reglamento de Radiocomunicaciones.</w:t>
      </w:r>
    </w:p>
    <w:p>
      <w:pPr>
        <w:pStyle w:val="Enumlev1"/>
        <w:spacing w:lineRule="atLeast" w:line="0"/>
        <w:ind w:left="1191" w:hanging="1191"/>
        <w:rPr>
          <w:sz w:val="24"/>
          <w:szCs w:val="24"/>
        </w:rPr>
      </w:pPr>
      <w:r>
        <w:rPr>
          <w:sz w:val="24"/>
          <w:szCs w:val="24"/>
        </w:rPr>
        <w:t>8)</w:t>
        <w:tab/>
        <w:t>Asegurar la compatibilidad entre el servicio de radiodifusión por satélite de las Regiones 1 y 3 y los servicios que tengan atribuciones en las bandas planificadas en todas las tres Regiones.</w:t>
      </w:r>
      <w:r>
        <w:br w:type="page"/>
      </w:r>
    </w:p>
    <w:p>
      <w:pPr>
        <w:pStyle w:val="Annex"/>
        <w:spacing w:lineRule="atLeast" w:line="0"/>
        <w:rPr/>
      </w:pPr>
      <w:r>
        <w:rPr/>
        <w:t>anexo 2 A LA RESOLUCIÓN 532 (cmr-97)</w:t>
      </w:r>
    </w:p>
    <w:p>
      <w:pPr>
        <w:pStyle w:val="AnnexTitle"/>
        <w:spacing w:lineRule="atLeast" w:line="0"/>
        <w:rPr/>
      </w:pPr>
      <w:r>
        <w:rPr/>
        <w:t>Grupo de Representantes Interconferencias</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MR-97 ha resuelto que se establezca un Grupo de Representantes Interconferencias (GRI) que estudie la viabilidad de aumentar la capacidad mínima para los países de las Regiones 1 y 3 al equivalente aproximado de 10 canales analógicos de conformidad con los principios contenidos en el anexo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estructura del GRI debe comprender:</w:t>
      </w:r>
    </w:p>
    <w:p>
      <w:pPr>
        <w:pStyle w:val="Enumlev1"/>
        <w:spacing w:lineRule="atLeast" w:line="0"/>
        <w:rPr>
          <w:sz w:val="24"/>
          <w:szCs w:val="24"/>
        </w:rPr>
      </w:pPr>
      <w:r>
        <w:rPr>
          <w:sz w:val="24"/>
          <w:szCs w:val="24"/>
        </w:rPr>
        <w:t>•</w:t>
      </w:r>
      <w:r>
        <w:rPr>
          <w:sz w:val="24"/>
          <w:szCs w:val="24"/>
        </w:rPr>
        <w:tab/>
        <w:t>un grupo de supervisión de política (GRI), abierto a todos los Estados Miembros, pero esforzándose por que se consiga una representación adecuada de las administraciones de todas las Regiones de la UIT;</w:t>
      </w:r>
    </w:p>
    <w:p>
      <w:pPr>
        <w:pStyle w:val="Enumlev1"/>
        <w:spacing w:lineRule="atLeast" w:line="0"/>
        <w:rPr>
          <w:sz w:val="24"/>
          <w:szCs w:val="24"/>
        </w:rPr>
      </w:pPr>
      <w:r>
        <w:rPr>
          <w:sz w:val="24"/>
          <w:szCs w:val="24"/>
        </w:rPr>
        <w:t>•</w:t>
      </w:r>
      <w:r>
        <w:rPr>
          <w:sz w:val="24"/>
          <w:szCs w:val="24"/>
        </w:rPr>
        <w:tab/>
        <w:t>la Oficina, con ayuda por un Grupo de Expertos Técnicos (GET), que trabajará siguiendo las directrices del Grupo de Supervisión de Política (GSP). Los miembros del GET deben provenir de los Estados Miembros y de los Miembros del Sector, habida cuenta de sus conocimientos técnic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insta al GTM 10-11S a que contribuya a los estudios solicitados al UIT-R, cuando proceda.</w:t>
      </w:r>
    </w:p>
    <w:p>
      <w:pPr>
        <w:pStyle w:val="Heading0"/>
        <w:rPr/>
      </w:pPr>
      <w:r>
        <w:rPr/>
        <w:t>Solicitud de estudios adicionales al GR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exo 7 del apéndice 30</w:t>
      </w:r>
    </w:p>
    <w:p>
      <w:pPr>
        <w:pStyle w:val="Normal"/>
        <w:spacing w:lineRule="atLeast" w:line="0"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 al GRI que examine el anexo 7 a la luz de sus estudios para una posible revisión de los Planes del SRS y con respecto a las decisiones adoptadas por la CMR</w:t>
        <w:noBreakHyphen/>
        <w:t>97, como la reducción de la p.i.r.e. de enlace descendente. El GRI comunicará a la CMR</w:t>
        <w:noBreakHyphen/>
        <w:t>99 su opinión sobre la pertinencia de este anexo para suministrar protección a todos los servicios que comparten las bandas del Plan y, particularmente, los Planes del SRS para la Región 2.</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vitar la monopolización del recurso SRS</w:t>
      </w:r>
    </w:p>
    <w:p>
      <w:pPr>
        <w:pStyle w:val="Normal"/>
        <w:spacing w:lineRule="atLeast" w:line="0"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ide al GRI que estudie las preocupaciones expresadas por la CMR</w:t>
        <w:noBreakHyphen/>
        <w:t>97: la modificación de los Planes para tener en cuenta necesidades adicionales o sistemas subregionales no debe conducir a la monopolización de las bandas por un país o por un grupo de países. Se asesorará a la CMR</w:t>
        <w:noBreakHyphen/>
        <w:t>99 sobre la manera de abordar estos problema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Solicitud de estudios al UIT</w:t>
        <w:noBreakHyphen/>
        <w:t>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 al UIT</w:t>
        <w:noBreakHyphen/>
        <w:t>R que estudie los temas siguientes y proporcione asesoramiento al GR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riterios técnicos idóneos para el estudio de:</w:t>
      </w:r>
    </w:p>
    <w:p>
      <w:pPr>
        <w:pStyle w:val="Enumlev1"/>
        <w:spacing w:lineRule="atLeast" w:line="0" w:before="120" w:after="0"/>
        <w:rPr>
          <w:sz w:val="24"/>
          <w:szCs w:val="24"/>
        </w:rPr>
      </w:pPr>
      <w:r>
        <w:rPr>
          <w:sz w:val="24"/>
          <w:szCs w:val="24"/>
        </w:rPr>
        <w:t>•</w:t>
      </w:r>
      <w:r>
        <w:rPr>
          <w:sz w:val="24"/>
          <w:szCs w:val="24"/>
        </w:rPr>
        <w:tab/>
        <w:t>relaciones de protección digital-digital;</w:t>
      </w:r>
    </w:p>
    <w:p>
      <w:pPr>
        <w:pStyle w:val="Enumlev1"/>
        <w:spacing w:lineRule="atLeast" w:line="0" w:before="120" w:after="0"/>
        <w:rPr>
          <w:sz w:val="24"/>
          <w:szCs w:val="24"/>
        </w:rPr>
      </w:pPr>
      <w:r>
        <w:rPr>
          <w:sz w:val="24"/>
          <w:szCs w:val="24"/>
        </w:rPr>
        <w:t>•</w:t>
      </w:r>
      <w:r>
        <w:rPr>
          <w:sz w:val="24"/>
          <w:szCs w:val="24"/>
        </w:rPr>
        <w:tab/>
        <w:t>relaciones de protección digital-analógico;</w:t>
      </w:r>
    </w:p>
    <w:p>
      <w:pPr>
        <w:pStyle w:val="Enumlev1"/>
        <w:spacing w:lineRule="atLeast" w:line="0" w:before="120" w:after="0"/>
        <w:rPr>
          <w:sz w:val="24"/>
          <w:szCs w:val="24"/>
        </w:rPr>
      </w:pPr>
      <w:r>
        <w:rPr>
          <w:sz w:val="24"/>
          <w:szCs w:val="24"/>
        </w:rPr>
        <w:t>•</w:t>
      </w:r>
      <w:r>
        <w:rPr>
          <w:sz w:val="24"/>
          <w:szCs w:val="24"/>
        </w:rPr>
        <w:tab/>
        <w:t>relaciones de protección analógico-digital;</w:t>
      </w:r>
    </w:p>
    <w:p>
      <w:pPr>
        <w:pStyle w:val="Enumlev1"/>
        <w:spacing w:lineRule="atLeast" w:line="0" w:before="120" w:after="0"/>
        <w:rPr>
          <w:sz w:val="24"/>
          <w:szCs w:val="24"/>
        </w:rPr>
      </w:pPr>
      <w:r>
        <w:rPr>
          <w:sz w:val="24"/>
          <w:szCs w:val="24"/>
        </w:rPr>
        <w:t>•</w:t>
      </w:r>
      <w:r>
        <w:rPr>
          <w:sz w:val="24"/>
          <w:szCs w:val="24"/>
        </w:rPr>
        <w:tab/>
        <w:t>límites para emisiones digit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s los métodos de cálculo correspondient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na posible reducción de la p.i.r.e. y la relación portadora/ruido y los márgenes del balance de enlace correspondientes para suavizar las restricciones de compatibilidad entre el SRS y los servicios terren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Valores apropiados de la p.i.r.e. del enlace de conexión y de la temperatura de ruido del recepto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mparación entre las diversas posibilidades de polariz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doneidad de los ángulos mínimos de elevación de la estación terrena utilizados por la CAMR</w:t>
        <w:noBreakHyphen/>
        <w:t>77.</w:t>
      </w:r>
    </w:p>
    <w:p>
      <w:pPr>
        <w:pStyle w:val="Heading0"/>
        <w:rPr/>
      </w:pPr>
      <w:r>
        <w:rPr/>
        <w:t>Petición formulada a la 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ide a la UIT que proporcione la asistencia necesaria para facilitar la participación activa de los países en desarrollo, en particular de los menos adelantados, en los trabajos del Grupo de Supervisión de Política y del Grupo de Expertos Técnicos del GRI.</w:t>
      </w:r>
      <w:r>
        <w:br w:type="page"/>
      </w:r>
    </w:p>
    <w:p>
      <w:pPr>
        <w:pStyle w:val="Annex"/>
        <w:rPr/>
      </w:pPr>
      <w:r>
        <w:rPr/>
        <w:t>ANEXO 4</w:t>
      </w:r>
    </w:p>
    <w:p>
      <w:pPr>
        <w:pStyle w:val="Subject"/>
        <w:spacing w:before="120" w:after="0"/>
        <w:rPr>
          <w:sz w:val="24"/>
          <w:szCs w:val="24"/>
        </w:rPr>
      </w:pPr>
      <w:r>
        <w:rPr>
          <w:sz w:val="24"/>
          <w:szCs w:val="24"/>
        </w:rPr>
        <w:t>Origen: Document CPM99-1/6</w:t>
      </w:r>
    </w:p>
    <w:p>
      <w:pPr>
        <w:pStyle w:val="Title1"/>
        <w:rPr>
          <w:b w:val="false"/>
          <w:b w:val="false"/>
          <w:bCs w:val="false"/>
          <w:sz w:val="24"/>
          <w:szCs w:val="24"/>
        </w:rPr>
      </w:pPr>
      <w:bookmarkStart w:id="4" w:name="asunto"/>
      <w:bookmarkEnd w:id="4"/>
      <w:r>
        <w:rPr>
          <w:b w:val="false"/>
          <w:bCs w:val="false"/>
          <w:sz w:val="24"/>
          <w:szCs w:val="24"/>
        </w:rPr>
        <w:t xml:space="preserve">GRUPOS DE RELATOR DE LA COMISIÓN ESPECIAL PARA LA </w:t>
        <w:br/>
        <w:t>PREPARACIÓN DE LA CMR-99 Y LA CMR-0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ropone crear cuatro Grupos de Relator en el seno de la Comisión Especial para el examen de los asuntos reglamentarios/de procedimiento (SC) a los efectos de la preparación de la CMR-99. Estos Grupos de Relator deberán terminar sus Informes a la SC antes del 13 de noviembre de 1998 a fin de que los mismos puedan ser refundidos a principios de diciembre de 1998 y presentados a la reunión de la SC que tendrá lugar a mediados de enero de 1999.</w:t>
      </w:r>
    </w:p>
    <w:p>
      <w:pPr>
        <w:pStyle w:val="Enumlev1"/>
        <w:ind w:left="1134" w:hanging="1134"/>
        <w:rPr>
          <w:sz w:val="24"/>
          <w:szCs w:val="24"/>
        </w:rPr>
      </w:pPr>
      <w:r>
        <w:rPr>
          <w:sz w:val="24"/>
          <w:szCs w:val="24"/>
        </w:rPr>
        <w:t>SC-1</w:t>
        <w:tab/>
        <w:tab/>
        <w:t>Aspectos reglamentarios/de procedimiento relacionados con los apéndices 30 y 30A, dentro del marco de los puntos 1.19 y 1.20 del orden del día de la CMR-99.</w:t>
      </w:r>
    </w:p>
    <w:p>
      <w:pPr>
        <w:pStyle w:val="Enumlev1"/>
        <w:ind w:left="1134" w:hanging="1134"/>
        <w:rPr>
          <w:sz w:val="24"/>
          <w:szCs w:val="24"/>
        </w:rPr>
      </w:pPr>
      <w:r>
        <w:rPr>
          <w:sz w:val="24"/>
          <w:szCs w:val="24"/>
        </w:rPr>
        <w:t>SC-2</w:t>
        <w:tab/>
        <w:tab/>
        <w:t>Aspectos reglamentario/de procedimiento relacionados con el servicio fijo por satélite, dentro del marco de los puntos 1.8, 1.12, 1.13 y 8.1 del orden del día de la CMR-99 y del punto 2.7 del orden del día de la CMR-01.</w:t>
      </w:r>
    </w:p>
    <w:p>
      <w:pPr>
        <w:pStyle w:val="Enumlev1"/>
        <w:ind w:left="1134" w:hanging="1134"/>
        <w:rPr>
          <w:sz w:val="24"/>
          <w:szCs w:val="24"/>
        </w:rPr>
      </w:pPr>
      <w:r>
        <w:rPr>
          <w:sz w:val="24"/>
          <w:szCs w:val="24"/>
        </w:rPr>
        <w:t>SC-3</w:t>
        <w:tab/>
        <w:tab/>
        <w:t>Aspectos reglamentarios/de procedimiento relacionados con los servicios de alta densidad en los servicios fijo, móvil, fijo por satélite y móvil por satélite, dentro del marco de los puntos 1.3, 1.4, 1.5, 1.6 y 1.11 del orden del día de la CMR-99.</w:t>
      </w:r>
    </w:p>
    <w:p>
      <w:pPr>
        <w:pStyle w:val="Enumlev1"/>
        <w:ind w:left="1134" w:hanging="1134"/>
        <w:rPr>
          <w:sz w:val="24"/>
          <w:szCs w:val="24"/>
        </w:rPr>
      </w:pPr>
      <w:r>
        <w:rPr>
          <w:sz w:val="24"/>
          <w:szCs w:val="24"/>
        </w:rPr>
        <w:t>SC-4</w:t>
        <w:tab/>
        <w:tab/>
        <w:t>Aspectos reglamentarios/de procedimiento relacionados con la incorporación por referencia y los asuntos de las bandas de ondas decamétricas/hectométricas, dentro del marco de los puntos 1.7 y 2 del orden del día de la CMR-99 y del punto 3.6 del orden del día de la CMR-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360" w:after="0"/>
        <w:rPr/>
      </w:pPr>
      <w:r>
        <w:rPr/>
      </w:r>
      <w:r>
        <w:br w:type="page"/>
      </w:r>
    </w:p>
    <w:p>
      <w:pPr>
        <w:pStyle w:val="Annex"/>
        <w:spacing w:before="360" w:after="0"/>
        <w:rPr>
          <w:u w:val="single"/>
        </w:rPr>
      </w:pPr>
      <w:r>
        <w:rPr/>
        <w:t>ANEXo 5</w:t>
      </w:r>
    </w:p>
    <w:p>
      <w:pPr>
        <w:pStyle w:val="Normal"/>
        <w:spacing w:before="24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FORMULArio de inscripción</w:t>
      </w:r>
    </w:p>
    <w:p>
      <w:pPr>
        <w:pStyle w:val="Normal"/>
        <w:spacing w:before="24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br/>
      </w:r>
      <w:r>
        <w:rPr>
          <w:rFonts w:eastAsia="Times New Roman" w:cs="Times New Roman" w:ascii="Times New Roman" w:hAnsi="Times New Roman"/>
          <w:b/>
          <w:bCs/>
          <w:caps/>
          <w:sz w:val="24"/>
          <w:szCs w:val="24"/>
        </w:rPr>
        <w:t xml:space="preserve">aCTIVIDADES DE LA </w:t>
      </w:r>
      <w:r>
        <w:rPr>
          <w:rFonts w:eastAsia="Times New Roman" w:cs="Times New Roman" w:ascii="Times New Roman" w:hAnsi="Times New Roman"/>
          <w:b/>
          <w:bCs/>
          <w:sz w:val="24"/>
          <w:szCs w:val="24"/>
        </w:rPr>
        <w:t xml:space="preserve">COMISIÓN ESPECIAL ENCARGADA DE LOS ASUNTOS REGLAMENTARIOS Y DE PROCEDIMIENTO PARA LA PREPARACIÓN </w:t>
        <w:br/>
        <w:t>DE LA CMR</w:t>
        <w:noBreakHyphen/>
        <w:t>99</w:t>
      </w:r>
    </w:p>
    <w:p>
      <w:pPr>
        <w:pStyle w:val="Normal"/>
        <w:spacing w:before="24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avor completar el siguiente formulario enviarlo por Fax al No. +41 22 730 5785 antes del 5 de febrero de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columna 3 por favor indicar el medio de comunicación de su prefere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15" w:type="dxa"/>
        <w:tblLayout w:type="fixed"/>
        <w:tblCellMar>
          <w:top w:w="0" w:type="dxa"/>
          <w:left w:w="108" w:type="dxa"/>
          <w:bottom w:w="0" w:type="dxa"/>
          <w:right w:w="108" w:type="dxa"/>
        </w:tblCellMar>
      </w:tblPr>
      <w:tblGrid>
        <w:gridCol w:w="2093"/>
        <w:gridCol w:w="4961"/>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ellido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ís/</w:t>
              <w:br/>
              <w:t>Organizació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 pos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é en el/los Grupo(s) de Relatores Especiales siguiente(s) (indicar con una cruz en el casillero correspond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8" w:type="dxa"/>
        <w:jc w:val="left"/>
        <w:tblInd w:w="-122" w:type="dxa"/>
        <w:tblLayout w:type="fixed"/>
        <w:tblCellMar>
          <w:top w:w="0" w:type="dxa"/>
          <w:left w:w="107" w:type="dxa"/>
          <w:bottom w:w="0" w:type="dxa"/>
          <w:right w:w="107"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2</w:t>
            </w:r>
          </w:p>
        </w:tc>
        <w:tc>
          <w:tcPr>
            <w:tcW w:w="20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ch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nnex"/>
        <w:rPr/>
      </w:pPr>
      <w:r>
        <w:rPr/>
      </w:r>
      <w:r>
        <w:br w:type="page"/>
      </w:r>
    </w:p>
    <w:p>
      <w:pPr>
        <w:pStyle w:val="Annex"/>
        <w:rPr/>
      </w:pPr>
      <w:r>
        <w:rPr/>
        <w:t>ANEXo 6</w:t>
      </w:r>
    </w:p>
    <w:p>
      <w:pPr>
        <w:pStyle w:val="AnnexTitle"/>
        <w:rPr>
          <w:b w:val="false"/>
          <w:b w:val="false"/>
          <w:bCs w:val="false"/>
        </w:rPr>
      </w:pPr>
      <w:r>
        <w:rPr>
          <w:b w:val="false"/>
          <w:bCs w:val="false"/>
        </w:rPr>
        <w:t xml:space="preserve">DIRECCIONES DEL PRÉSIDENTE, DE LOS VICEPRESIDENTES Y DE </w:t>
        <w:br/>
        <w:t>LOS RELATORES ESPECIALES DE LA COMISIÓN ESPECIAL</w:t>
      </w:r>
    </w:p>
    <w:p>
      <w:pPr>
        <w:pStyle w:val="Normal"/>
        <w:tabs>
          <w:tab w:val="clear" w:pos="720"/>
          <w:tab w:val="left" w:pos="2835" w:leader="none"/>
          <w:tab w:val="left" w:pos="510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w:t>
            </w:r>
          </w:p>
        </w:tc>
        <w:tc>
          <w:tcPr>
            <w:tcW w:w="345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w:t>
            </w:r>
          </w:p>
        </w:tc>
        <w:tc>
          <w:tcPr>
            <w:tcW w:w="3459"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ores Especiales</w:t>
            </w:r>
          </w:p>
        </w:tc>
      </w:tr>
      <w:tr>
        <w:trPr/>
        <w:tc>
          <w:tcPr>
            <w:tcW w:w="3459" w:type="dxa"/>
            <w:tcBorders>
              <w:top w:val="single" w:sz="12"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N. AGARWAL</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LX:81 31 61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F. R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ce Nationale des Fréquences - DPS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8, avenue Général de Gau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704 MAISONS-ALFORT Ce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3 1 451872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3 1 451873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francy@compuserve.com</w:t>
            </w:r>
          </w:p>
        </w:tc>
        <w:tc>
          <w:tcPr>
            <w:tcW w:w="3459"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F. R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ore Especial, SC-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a debajo de Vicepresidente)</w:t>
            </w:r>
          </w:p>
        </w:tc>
      </w:tr>
      <w:tr>
        <w:trPr/>
        <w:tc>
          <w:tcPr>
            <w:tcW w:w="3459" w:type="dxa"/>
            <w:tcBorders>
              <w:top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F. WILLIAM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mmunications Commissio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0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1 202 41807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202 4180233</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mail:fwilliam@fcc.gov</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E. DAV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ore Especial, SC-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erce/N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1 202 482 11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202 482 28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00"/>
                <w:sz w:val="24"/>
                <w:szCs w:val="24"/>
              </w:rPr>
              <w:t>edavison@ntia.doc.gov</w:t>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12" w:space="0" w:color="000000"/>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A. AS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ore Especial, SC-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 Communications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CONNEN ACT 26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61 6 256 54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 61 6 253 24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Aashman@aca.gov.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F. WILLI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ore Especial, SC-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a debajo de Vicepresid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nnexRef"/>
        <w:rPr/>
      </w:pPr>
      <w:r>
        <w:rPr/>
      </w:r>
    </w:p>
    <w:p>
      <w:pPr>
        <w:pStyle w:val="AnnexTitle"/>
        <w:spacing w:before="240" w:after="284"/>
        <w:jc w:val="center"/>
        <w:rPr/>
      </w:pPr>
      <w:r>
        <w:rPr/>
        <w:t>_____________</w:t>
      </w:r>
    </w:p>
    <w:sectPr>
      <w:headerReference w:type="default" r:id="rId9"/>
      <w:footerReference w:type="default" r:id="rId10"/>
      <w:footnotePr>
        <w:numFmt w:val="decimal"/>
      </w:footnotePr>
      <w:type w:val="nextPage"/>
      <w:pgSz w:w="11906" w:h="16838"/>
      <w:pgMar w:left="1134" w:right="1134" w:gutter="0" w:header="72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altName w:val="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r>
      <w:r>
        <w:rPr>
          <w:rFonts w:eastAsia="Times New Roman" w:cs="Times New Roman" w:ascii="Times New Roman" w:hAnsi="Times New Roman"/>
        </w:rPr>
        <w:t>Véase la Resolución 95 (CMR-97) (GTPLEN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1</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s-ES_tradnl"/>
    </w:rPr>
  </w:style>
  <w:style w:type="paragraph" w:styleId="Enumlev2">
    <w:name w:val="enumlev2"/>
    <w:basedOn w:val="Enumlev1"/>
    <w:qFormat/>
    <w:pPr>
      <w:ind w:left="1588" w:hanging="397"/>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rPr>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eastAsia="CG Times;Times New Roman" w:cs="CG Times;Times New Roman"/>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Times New Roman" w:hAnsi="CG Times;Times New Roman" w:eastAsia="CG Times;Times New Roman" w:cs="CG Times;Times New Roman"/>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eastAsia="CG Times;Times New Roman" w:cs="CG Times;Times New Roman"/>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eastAsia="CG Times;Times New Roman" w:cs="CG Times;Times New Roman"/>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ind w:left="567" w:hanging="567"/>
      <w:outlineLvl w:val="9"/>
    </w:pPr>
    <w:rPr>
      <w:rFonts w:ascii="Times New Roman" w:hAnsi="Times New Roman" w:eastAsia="Times New Roman" w:cs="Times New Roman"/>
      <w:u w:val="none"/>
      <w:lang w:val="es-ES_tradnl"/>
    </w:rPr>
  </w:style>
  <w:style w:type="paragraph" w:styleId="Source">
    <w:name w:val="Source"/>
    <w:basedOn w:val="Normal"/>
    <w:next w:val="Title1"/>
    <w:qFormat/>
    <w:pPr>
      <w:tabs>
        <w:tab w:val="clear" w:pos="720"/>
        <w:tab w:val="center" w:pos="9072" w:leader="none"/>
      </w:tabs>
      <w:spacing w:before="720" w:after="0"/>
      <w:jc w:val="center"/>
    </w:pPr>
    <w:rPr>
      <w:rFonts w:ascii="Times New Roman" w:hAnsi="Times New Roman" w:eastAsia="Times New Roman" w:cs="Times New Roman"/>
      <w:b/>
      <w:bCs/>
      <w:sz w:val="24"/>
      <w:szCs w:val="24"/>
      <w:lang w:val="en-GB"/>
    </w:rPr>
  </w:style>
  <w:style w:type="paragraph" w:styleId="UIT">
    <w:name w:val="UIT"/>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70" w:right="-113" w:hanging="0"/>
      <w:jc w:val="center"/>
    </w:pPr>
    <w:rPr>
      <w:rFonts w:ascii="Times New Roman" w:hAnsi="Times New Roman" w:eastAsia="Times New Roman" w:cs="Times New Roman"/>
      <w:sz w:val="20"/>
      <w:szCs w:val="20"/>
      <w:lang w:val="es-ES_tradnl"/>
    </w:rPr>
  </w:style>
  <w:style w:type="paragraph" w:styleId="Date">
    <w:name w:val="Date"/>
    <w:basedOn w:val="Normal"/>
    <w:qFormat/>
    <w:pPr>
      <w:tabs>
        <w:tab w:val="clear" w:pos="720"/>
        <w:tab w:val="left" w:pos="567" w:leader="none"/>
        <w:tab w:val="left" w:pos="1134" w:leader="none"/>
        <w:tab w:val="left" w:pos="1701" w:leader="none"/>
        <w:tab w:val="left" w:pos="2268" w:leader="none"/>
        <w:tab w:val="left" w:pos="2835" w:leader="none"/>
      </w:tabs>
      <w:ind w:left="170" w:right="-113" w:hanging="0"/>
      <w:jc w:val="center"/>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9:33:00Z</dcterms:created>
  <dc:creator>Deborah STEEL</dc:creator>
  <dc:description/>
  <dc:language>en-US</dc:language>
  <cp:lastModifiedBy>LAURENT Catherine</cp:lastModifiedBy>
  <cp:lastPrinted>1997-12-12T15:04:00Z</cp:lastPrinted>
  <dcterms:modified xsi:type="dcterms:W3CDTF">1997-12-12T14:12:00Z</dcterms:modified>
  <cp:revision>38</cp:revision>
  <dc:subject/>
  <dc:title>UNION INTERNACIONAL DE TELECOMUNICACIONES</dc:title>
</cp:coreProperties>
</file>