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/18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5 de diciembre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>Conferencia Administrativa Mundial de Radiocomunicaciones (CAMR</w:t>
        <w:noBreakHyphen/>
        <w:t>79) – 30º aniversari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</w:rPr>
      </w:pPr>
      <w:r>
        <w:rPr>
          <w:b/>
        </w:rPr>
        <w:t>Al Director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Muy Señora mía/Muy Señor mío:</w:t>
      </w:r>
    </w:p>
    <w:p>
      <w:pPr>
        <w:pStyle w:val="Normalaftertitle"/>
        <w:rPr/>
      </w:pPr>
      <w:r>
        <w:rPr/>
        <w:t>Tengo el placer de señalar a su atención un evento muy importante: hace 30 años, 147 Delegaciones de los Estados Miembros de la UIT deliberaron durante diez semanas (del 24 de septiembre al 6 de diciembre de 1979) bajo la presidencia del Sr. Roberto Severini (Argentina) en el CICG de Ginebra, con ocasión de la Conferencia Administrativa Mundial de Radiocomunicaciones (CAMR</w:t>
        <w:noBreakHyphen/>
        <w:t>79) de la UIT.</w:t>
      </w:r>
    </w:p>
    <w:p>
      <w:pPr>
        <w:pStyle w:val="Headingb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CAMR</w:t>
        <w:noBreakHyphen/>
        <w:t>79: Recuerdo de los hechos</w:t>
      </w:r>
    </w:p>
    <w:p>
      <w:pPr>
        <w:pStyle w:val="Normal"/>
        <w:rPr/>
      </w:pPr>
      <w:r>
        <w:rPr/>
        <w:t>La CAMR</w:t>
        <w:noBreakHyphen/>
        <w:t>79, una Conferencia intergubernamental cuyas decisiones tienen carácter de tratado internacional, todavía tiene, bien entrado el siglo XXI, una influencia determinante en el mundo de las radiocomunicaciones y la radiodifusión.</w:t>
      </w:r>
    </w:p>
    <w:p>
      <w:pPr>
        <w:pStyle w:val="Normal"/>
        <w:rPr/>
      </w:pPr>
      <w:r>
        <w:rPr/>
        <w:t>Esa Conferencia fue la primera desde hacía 20 años que estuvo habilitada para examinar y modificar completamente el principal documento de las Radiocomunicaciones, el "Reglamento de Radiocomunicaciones de la UIT", para afrontar los nuevos retos de la rápida evolución de las radiocomunicaciones y lograr una mejor distribución de los recursos espectrales y orbitales entre países desarrollados y en desarrollo.</w:t>
      </w:r>
    </w:p>
    <w:p>
      <w:pPr>
        <w:pStyle w:val="Normal"/>
        <w:rPr/>
      </w:pPr>
      <w:r>
        <w:rPr/>
        <w:t>La CAMR</w:t>
        <w:noBreakHyphen/>
        <w:t>79, que comenzó con la reorganización estructural completa del Reglamento de Radiocomunicaciones de la UIT, modificó considerablemente el Cuadro de atribución de bandas de frecuencias y los procedimientos correspondientes destinados a facilitar la aplicación de esas modificaciones. Elaboró nuevos sistemas para facilitar el acceso de los países en desarrollo al espectro y a la órbita de los satélites geoestacionarios, y decidió convocar conferencias para planificar los servicios espaciales y los servicios de radiodifusión de onda corta. Además, la CAMR</w:t>
        <w:noBreakHyphen/>
        <w:t>79 acordó aumentar el espectro de ondas cortas atribuido a la radiodifusión y efectuó cambios importantes de las atribuciones de frecuencias a los servicios espaciales.</w:t>
      </w:r>
    </w:p>
    <w:p>
      <w:pPr>
        <w:pStyle w:val="Normal"/>
        <w:rPr/>
      </w:pPr>
      <w:r>
        <w:rPr/>
        <w:t>Habida cuenta de la influencia decisiva que los resultados de la CAMR</w:t>
        <w:noBreakHyphen/>
        <w:t>79 tuvieron en la armonización internacional de las radiocomunicaciones y en el acceso garantizado a largo plazo a los recursos orbitales y espectrales gracias al Reglamento de Radiocomunicaciones de la UIT, tengo el gusto de invitar a todos los Miembros a conmemorar esta ocasión en sus Administraciones.</w:t>
      </w:r>
    </w:p>
    <w:p>
      <w:pPr>
        <w:pStyle w:val="Normal"/>
        <w:rPr/>
      </w:pPr>
      <w:r>
        <w:rPr/>
        <w:t xml:space="preserve">Para marcar este aniversario hemos creado el sitio web </w:t>
      </w:r>
      <w:hyperlink r:id="rId3">
        <w:r>
          <w:rPr>
            <w:rStyle w:val="InternetLink"/>
          </w:rPr>
          <w:t>http://www.itu.int/ITU-R/go/warc-79-30years/</w:t>
        </w:r>
      </w:hyperlink>
      <w:r>
        <w:rPr/>
        <w:t>, en el que les invito a consultar información y artículos importantes sobre esta ocasión histórica.</w:t>
      </w:r>
    </w:p>
    <w:p>
      <w:pPr>
        <w:pStyle w:val="Normal"/>
        <w:rPr/>
      </w:pPr>
      <w:r>
        <w:rPr/>
        <w:t>La Oficina queda a su disposición si tiene alguna pregunta sobre esta celebración (contacto en la Oficina de Radiocomunicaciones: Sra. Grace De Angelis-Petrin, teléfono: +41 22 730 5810, correo</w:t>
        <w:noBreakHyphen/>
        <w:t xml:space="preserve">e: </w:t>
      </w:r>
      <w:hyperlink r:id="rId4">
        <w:r>
          <w:rPr>
            <w:rStyle w:val="InternetLink"/>
          </w:rPr>
          <w:t>brpromo@itu.int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  <w:t>V. Timofeev</w:t>
        <w:br/>
        <w:tab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u w:val="single"/>
        </w:rPr>
      </w:pPr>
      <w:bookmarkStart w:id="4" w:name="ddistribution"/>
      <w:bookmarkEnd w:id="4"/>
      <w:r>
        <w:rPr>
          <w:sz w:val="18"/>
          <w:u w:val="single"/>
        </w:rPr>
        <w:t>Distribución: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Administraciones de los Estados Miembros de la UIT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Miembros del Sector de Radiocomunicaciones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 xml:space="preserve">Presidentes y Vicepresidentes de las Comisiones de Estudio de Radiocomunicaciones y Comisión Especial para asuntos </w:t>
        <w:br/>
        <w:tab/>
        <w:t>reglamentarios y de procedimiento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Presidente y Vicepresidentes del Grupo Asesor de Radiocomunicaciones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Presidente y Vicepresidentes de la Reunión Preparatoria de la Conferencia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Miembros de la Junta del Reglamento de Radiocomunicaciones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 xml:space="preserve">Secretario General de la UIT, Director de la Oficina de Normalización de las Telecomunicaciones, Director de la Oficina </w:t>
        <w:tab/>
        <w:t>de Desarrollo de las 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8136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12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2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warc-79-30years/" TargetMode="External"/><Relationship Id="rId4" Type="http://schemas.openxmlformats.org/officeDocument/2006/relationships/hyperlink" Target="mailto:brpromo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09:00Z</dcterms:created>
  <dc:creator>POOL</dc:creator>
  <dc:description/>
  <cp:keywords/>
  <dc:language>en-US</dc:language>
  <cp:lastModifiedBy>POOL</cp:lastModifiedBy>
  <cp:lastPrinted>2009-12-02T18:45:00Z</cp:lastPrinted>
  <dcterms:modified xsi:type="dcterms:W3CDTF">2009-12-02T17:49:00Z</dcterms:modified>
  <cp:revision>9</cp:revision>
  <dc:subject/>
  <dc:title>UNIÓN INTERNACIONAL DE TELECOMUNICACIONES</dc:title>
</cp:coreProperties>
</file>