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C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Administrativa</w:t>
        <w:tab/>
        <w:t>28 de marzo de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CE/67</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 y otros miembros del Sector de</w:t>
        <w:br/>
        <w:t>Radiocomunicaciones que participan en la Asamblea de Radiocomunicaciones y</w:t>
        <w:br/>
        <w:t>en los trabajos de las Comisiones de Estudio de Radiocomunicacione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bidi w:val="0"/>
        <w:spacing w:before="120" w:after="0"/>
        <w:ind w:left="1440" w:hanging="1440"/>
        <w:jc w:val="left"/>
        <w:rPr/>
      </w:pPr>
      <w:r>
        <w:rPr>
          <w:b/>
          <w:bCs w:val="false"/>
          <w:i w:val="false"/>
          <w:iCs w:val="false"/>
          <w:caps w:val="false"/>
          <w:smallCaps w:val="false"/>
          <w:strike w:val="false"/>
          <w:dstrike w:val="false"/>
          <w:outline w:val="false"/>
          <w:vanish w:val="false"/>
          <w:sz w:val="24"/>
          <w:szCs w:val="24"/>
        </w:rPr>
        <w:t>Asunto</w:t>
      </w:r>
      <w:r>
        <w:rPr>
          <w:b w:val="false"/>
          <w:bCs w:val="false"/>
          <w:i w:val="false"/>
          <w:iCs w:val="false"/>
          <w:caps w:val="false"/>
          <w:smallCaps w:val="false"/>
          <w:strike w:val="false"/>
          <w:dstrike w:val="false"/>
          <w:outline w:val="false"/>
          <w:vanish w:val="false"/>
          <w:sz w:val="24"/>
          <w:szCs w:val="24"/>
        </w:rPr>
        <w:t>:</w:t>
        <w:tab/>
        <w:t>Reunión de la Comisión de Estudio 1 de Radiocomunicaciones inmediatamente posterior a las reuniones de los Grupos de Trabajo 1A, 1B y 1C y del Grupo de Tareas Especiales 1/3</w:t>
      </w:r>
    </w:p>
    <w:p>
      <w:pPr>
        <w:pStyle w:val="Heading1"/>
        <w:bidi w:val="0"/>
        <w:spacing w:before="120" w:after="0"/>
        <w:ind w:left="1440" w:hanging="14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w:t>
        <w:tab/>
        <w:t>Introducció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go el placer de comunicarle que la Administración de los Estados Unidos se ha ofrecido como anfitriona para la próxima reunión de la Comisión de Estudio 1 y de sus Grupos de Trabajo 1A, 1B y 1C, así como DE su Grupo de Tareas Especiales 1/3 (véase anexo 1). En la circular administrativa CA/27 del 8 de enero de 1996 se anunciaba la fecha para la reunión de la Comisión de Estudio 1 del UIT</w:t>
        <w:noBreakHyphen/>
        <w:t>R. Esta reunión se celebrará en Santa Rosa, California (Estados Unidos) el 31 de octubre de 1996 inmediatamente después de las reuniones de los Grupos de Trabajo 1A, 1B y 1C y del Grupo de Tareas Especiales 1/3. Los Grupos de Trabajo 1A, 1B y 1C y el Grupo de Tareas Especiales 1/3 se reunirán del 24 al 30 de octubre (véase circular 1/LCCE/19).</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reuniones se celebrarán en el Flamingo Resort Hotel, Santa Rosa, California 95405. Véase el anexo 5 con información práctica para los participantes. Los servicios directamente relacionados con las reuniones (inscripción de delegados, control de documentos, etc.) funcionarán también en el mismo lugar. La sesión de apertura comenzará a las 09.30 horas y la inscripción de delegados comenzará a las 08.30 horas el 31 de octubre de 1996.</w:t>
      </w:r>
    </w:p>
    <w:p>
      <w:pPr>
        <w:pStyle w:val="Heading1"/>
        <w:bidi w:val="0"/>
        <w:spacing w:before="120"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2</w:t>
        <w:tab/>
        <w:t>Programa de las reunione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proyecto de orden del día de la reunión de la Comisión de Estudio 1 figura en el anexo 2.</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contribuciones de los participantes, Grupos de Trabajo o Grupos de Tareas Especiales se considerarán con arreglo a la Resolución UIT</w:t>
        <w:noBreakHyphen/>
        <w:t>R 1-1.</w:t>
      </w:r>
    </w:p>
    <w:p>
      <w:pPr>
        <w:pStyle w:val="Heading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tab/>
        <w:t>Aprobación de los proyectos de Recomendación con arreglo a la Resolución UIT</w:t>
        <w:noBreakHyphen/>
        <w:t>R 1</w:t>
        <w:noBreakHyphen/>
        <w:t>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olicitud del Presidente de la Comisión de Estudio 1 (Gestión del espectro), tengo el honor de comunicarle que en las reuniones del Grupo de Trabajo 1A (Principios y técnicas de ingeniería incluyendo el análisis por computador para la gestión eficaz del espectro), del Grupo de Trabajo 1B (Principios y técnicas para la planificación y compartición del espectro), del Grupo de Trabajo 1C (Técnicas de comprobación del espectro), celebradas en Ginebra del 16 al 22 de agosto de 1995, del Grupo de Tareas Especiales 1/3 (Modificación de la Recomendación UIT</w:t>
        <w:noBreakHyphen/>
        <w:t>R SM.329</w:t>
        <w:noBreakHyphen/>
        <w:t>6 sobre emisiones no esenciales), celebrada en Sunnyvale, California, del 6 al 8 de septiembre de 1995 y del Grupo de Tareas Especiales 1/4 (Intercambio electrónico de información sobre gestión del espectro y elaboración del Diccionario Internacional de Datos) celebrada en Ginebra, del 10 al 18 de enero de 1996, se elaboraron y adoptaron 2 proyectos de nuevas Recomendaciones y 4 proyectos de Recomendaciones revisada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conformidad con el § 10.3 de la Resolución UIT</w:t>
        <w:noBreakHyphen/>
        <w:t>R 1, en el anexo 3 a esta circular figuran los títulos y un resumen de estos proyectos de nuevas Recomendaciones y de Recomendaciones revisadas. Se proporciona una referencia al número de documento de la Comisión de Estudio 1 donde pueden encontrarse los textos pendientes de aprobación.</w:t>
      </w:r>
    </w:p>
    <w:p>
      <w:pPr>
        <w:pStyle w:val="Header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Aprobación de los proyectos de Recomendación con arreglo al § 10.4 de la Resolución UIT</w:t>
        <w:noBreakHyphen/>
        <w:t>R 1</w:t>
        <w:noBreakHyphen/>
        <w:t>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isión de Estudio 1 recibirá los proyectos de Recomendación preparados durante las reuniones de los Grupos de Trabajo 1A, 1B y 1C y del Grupo de Tareas Especiales 1/3, celebradas inmediatamente antes de la reunión de dicha Comisión de Estudio. Con posterioridad inmediata a dicha reunión estos proyectos de Recomendación serán distribuidos para consulta entre todas las administraciones y otras organizaciones que participan en los trabajos de la Comisión de Estudio 1 (§ 10.4.2). El periodo de consulta de la Comisión de Estudio durará al menos dos meses a partir de la distribución de los proyectos de Recomendación y finalizará en un plazo no inferior a cuatro semanas después de que se hayan repartido los textos en los idiomas de trabajo (§ 10.4.3). Si durante el periodo de consulta de la Comisión de Estudio los Miembros no formulan objeciones, se aplicará el procedimiento de aprobación por correspondencia (§ 10.5). Si no es posible encontrar solución a alguna objeción formulada por un Miembro, el texto será presentado en la próxima Asamblea de Radiocomunicaciones, o, si es necesario, será regresado al Grupo de Trabajo o Grupo de Tareas Especiales pertinente para estudios complementarios.</w:t>
      </w:r>
    </w:p>
    <w:p>
      <w:pPr>
        <w:pStyle w:val="Heading1"/>
        <w:bidi w:val="0"/>
        <w:spacing w:before="120"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3</w:t>
        <w:tab/>
        <w:t>Participació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poder adoptar las disposiciones materiales necesarias y teniendo en cuenta que la reunión se realiza fuera de Ginebra, se le ruega que comunique su participación al Director de la Oficina de Radiocomunicaicones, a más tardar dos meses antes de la apertura de la reunión de que se trate. A tales efectos conviene utilizar el formulario adjunto, debiéndose rellenar un formulario (anexo 6) por cada participante.</w:t>
      </w:r>
    </w:p>
    <w:p>
      <w:pPr>
        <w:pStyle w:val="Normal"/>
        <w:tabs>
          <w:tab w:val="clear" w:pos="720"/>
          <w:tab w:val="center" w:pos="7372"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2" w:leader="none"/>
        </w:tabs>
        <w:bidi w:val="0"/>
        <w:jc w:val="left"/>
        <w:rPr/>
      </w:pPr>
      <w:r>
        <w:rPr/>
      </w:r>
    </w:p>
    <w:p>
      <w:pPr>
        <w:pStyle w:val="Normal"/>
        <w:tabs>
          <w:tab w:val="clear" w:pos="720"/>
          <w:tab w:val="center" w:pos="7372" w:leader="none"/>
        </w:tabs>
        <w:bidi w:val="0"/>
        <w:jc w:val="left"/>
        <w:rPr/>
      </w:pPr>
      <w:r>
        <w:rPr/>
      </w:r>
    </w:p>
    <w:p>
      <w:pPr>
        <w:pStyle w:val="Normal"/>
        <w:tabs>
          <w:tab w:val="clear" w:pos="720"/>
          <w:tab w:val="center" w:pos="73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bert W. Jones</w:t>
        <w:br/>
        <w:tab/>
        <w:t>Director,</w:t>
        <w:br/>
        <w:tab/>
        <w:t>Oficina de Radiocomunicaciones</w:t>
      </w:r>
    </w:p>
    <w:p>
      <w:pPr>
        <w:pStyle w:val="Normal"/>
        <w:tabs>
          <w:tab w:val="clear" w:pos="720"/>
          <w:tab w:val="center" w:pos="737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7372"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s:</w:t>
        <w:tab/>
        <w:t>6</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Distribució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Todos los miembros del Sector de Radiocomunicaciones</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Presidentes y Vicepresidentes de las Comisiones de Estudio de Radiocomunicaciones y Comisión especial sobre asuntos reglamentarios y de procedimiento</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Presidente y Vicepresidentes de la Reunión Preparatoria de Conferencia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bookmarkStart w:id="0" w:name="dsgno"/>
      <w:bookmarkEnd w:id="0"/>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Secretario General de la UIT, Director de la Oficina de Normalización de las Telecomunicaciones, Director de la Oficina de Desarrollo de las Telecomunicaciones</w:t>
      </w:r>
    </w:p>
    <w:p>
      <w:pPr>
        <w:pStyle w:val="Annex"/>
        <w:numPr>
          <w:ilvl w:val="0"/>
          <w:numId w:val="0"/>
        </w:numPr>
        <w:bidi w:val="0"/>
        <w:ind w:left="720" w:hanging="7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exo 1</w:t>
      </w:r>
    </w:p>
    <w:p>
      <w:pPr>
        <w:pStyle w:val="Annex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itación de la Secretaría de Estado de los Estados Unidos</w:t>
      </w:r>
    </w:p>
    <w:p>
      <w:pPr>
        <w:pStyle w:val="Normal"/>
        <w:bidi w:val="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no disponible en formato electrónico)</w:t>
      </w:r>
    </w:p>
    <w:p>
      <w:pPr>
        <w:pStyle w:val="Normal"/>
        <w:bidi w:val="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Annex"/>
        <w:numPr>
          <w:ilvl w:val="0"/>
          <w:numId w:val="0"/>
        </w:numPr>
        <w:bidi w:val="0"/>
        <w:jc w:val="center"/>
        <w:rPr/>
      </w:pPr>
      <w:r>
        <w:rPr/>
      </w:r>
      <w:r>
        <w:br w:type="page"/>
      </w:r>
    </w:p>
    <w:p>
      <w:pPr>
        <w:pStyle w:val="Annex"/>
        <w:bidi w:val="0"/>
        <w:rPr/>
      </w:pPr>
      <w:r>
        <w:rPr/>
        <w:t>anexo 2</w:t>
      </w:r>
    </w:p>
    <w:p>
      <w:pPr>
        <w:pStyle w:val="AnnexTitl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Proyecto de orden del día de la reunión de la </w:t>
        <w:br/>
        <w:t>Comisión de Estudio 1 de Radiocomunicacion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tión del espectr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ta Rosa, California, 31 de octubre de 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probación del orden del dí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Palabras de introducción del Presiden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probación de los proyectos de Recomendación enumerados en el anexo 2</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probación de los proyectos de Recomendación presentados por los Grupos de Trabajo 1A, 1B y 1C y el Grupo de Tareas Especiales 1/3 sobre ingeniería del espectro, compartición del espectro, planificación de frecuencias y comprobación del espectro</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Preparación para la CMR</w:t>
        <w:noBreakHyphen/>
        <w:t>97 (asuntos de la RPC</w:t>
        <w:noBreakHyphen/>
        <w:t>97)</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w:t>
        <w:tab/>
        <w:t>Apéndice S4 (medidas que debe adoptar el Grupo de Tareas Especiales 1/4)</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2</w:t>
        <w:tab/>
        <w:t xml:space="preserve">Apéndice S7 (28) (medidas que debe adoptar el Grupo de Trabajo 1A con contribuciones </w:t>
        <w:tab/>
        <w:t>del Relator Especial)</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3</w:t>
        <w:tab/>
        <w:t>Recomendación 720 (medidas que debe adoptar el Grupo de Trabajo 1A)</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4</w:t>
        <w:tab/>
        <w:t>Recomendación 66 (CAMR</w:t>
        <w:noBreakHyphen/>
        <w:t xml:space="preserve">92) (medidas que debe adoptar el Grupo de Tareas </w:t>
        <w:tab/>
        <w:t>Especiales 1/3)</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Examen de los Documentos de la Comisión de Estudio 2 (disuelta por la AR</w:t>
        <w:noBreakHyphen/>
        <w:t>95)</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Cuestiones de la Comisión de Estudio 1 (Documento 1/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Sistema automático básico de gestión del espectro (BASM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Planificación a largo plazo de las medidas que debe adoptar la Comisión de Estudio 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Fecha y lugar de la próxima reunió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Otros asunto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567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Mayher</w:t>
        <w:br/>
        <w:tab/>
        <w:t>Presidente de la Comisión de Estudio 1</w:t>
        <w:br/>
        <w:tab/>
        <w:t>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3</w:t>
      </w:r>
    </w:p>
    <w:p>
      <w:pPr>
        <w:pStyle w:val="AnnexTitle"/>
        <w:tabs>
          <w:tab w:val="clear" w:pos="794"/>
          <w:tab w:val="clear" w:pos="1191"/>
          <w:tab w:val="clear" w:pos="1588"/>
          <w:tab w:val="clear" w:pos="1985"/>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A DE PROYECTOS DE RECOMENDACIÓN Y SU CORRESPONDIENTE RESUME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revisión de la Recomendación UIT-R SM.337-3</w:t>
        <w:tab/>
        <w:tab/>
        <w:tab/>
        <w:tab/>
        <w:t>Doc. 1/2</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PARACIONES DE FRECUENCIA Y EN DISTANCI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l nuevo Anexo 2 se proporciona información adicional para determinar los efectos interactivos entre las señales deseadas, la interferencia y las características del receptor para varias frecuencias o separaciones en distanci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revisión de la Recomendación UIT-R SM.668</w:t>
        <w:tab/>
        <w:tab/>
        <w:tab/>
        <w:tab/>
        <w:tab/>
        <w:t>Doc. 1/7</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MÉTODOS DE INTERCAMBIO DE PROGRAMAS Y DE DATOS INFORMÁTICOS </w:t>
        <w:br/>
        <w:t>PARA LA GESTIÓN DEL ESPECTRO</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l Anexo 1 propuesto a esta Recomendación figuran las directrices para el intercambio electrónico de información sobre gestión del espectro elaboradas por el Grupo de Tareas Especiales 1/4.</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revisión de la Recomendación UIT-R SM.856</w:t>
        <w:tab/>
        <w:tab/>
        <w:tab/>
        <w:tab/>
        <w:tab/>
        <w:t>Doc. 1/3</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UEVAS TÉCNICAS Y SISTEMAS EFICACES EN LA UTILIZACIÓN DEL ESPECTRO</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l Anexo 1 a esta Recomendación figura un ejemplo de antenas adaptativas y de nuevas técnicas eficaces de utilización del espectro.</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revisión de la Recomendación UIT-R SM.1046</w:t>
        <w:tab/>
        <w:tab/>
        <w:tab/>
        <w:tab/>
        <w:tab/>
        <w:t>Doc. 1/4</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EFINICIÓN DE LA EFICACIA EN LA UTILIZACIÓN DEL ESPECTRO </w:t>
        <w:br/>
        <w:t>POR UN SISTEMA DE RADIOCOMUNICACION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sta Recomendación se proporcionan definiciones y medidas de la utilización del espectro y del grado de eficacia en la utilización del espectro. En el Anexo 2 de dicha Recomendación se proporcionan ejemplos de la aplicación de estos conceptos. Se propone organizar el Anexo 2 en secciones divididas por modalidad de utilización de las radiocomunicaciones conforme a lo debatido sobre la base de partes los Informes 622 y 1114.</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nueva Recomendación [1B/AA]</w:t>
        <w:tab/>
        <w:tab/>
        <w:tab/>
        <w:tab/>
        <w:tab/>
        <w:tab/>
        <w:tab/>
        <w:t>Doc. 1/5</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TILIZACIÓN EFICAZ DEL ESPECTRO UTILIZANDO MÉTODOS PROBABILÍSTICO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 Recomendación fue preparada como respuesta a la Cuestión UIT-R 45/1 y en ella se recomienda que a fin de lograr una mayor eficacia en la utilización del espectro se utilice la probabilidad de interferencia y su repercusión sobre el funcionamiento del sistema. En el anexo se muestra un ejemplo de estas técnica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nueva Recomendación [1B/AB]</w:t>
        <w:tab/>
        <w:tab/>
        <w:tab/>
        <w:tab/>
        <w:tab/>
        <w:tab/>
        <w:tab/>
        <w:t>Doc. 1/6</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CIONES DE CALIDAD PARA SISTEMAS DE MODULACIÓN DIGITAL EN UN ENTORNO DE INTERFERENCI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 Recomendación, preparada como respuesta a las Cuestiones UIT-R 44/1 y 45/1, contiene gráficos calculados para evaluar la calidad de funcionamiento en varios sistemas de modulación digital que reciben interferencia de un emisor, así como para evaluar la calidad de funcionamiento de sistemas con desplazamiento defase digital múltiple (MPSK) que reciben interferencia de uno o más emisores.</w:t>
      </w:r>
    </w:p>
    <w:p>
      <w:pPr>
        <w:pStyle w:val="Normal"/>
        <w:numPr>
          <w:ilvl w:val="0"/>
          <w:numId w:val="0"/>
        </w:numPr>
        <w:tabs>
          <w:tab w:val="clear" w:pos="720"/>
          <w:tab w:val="left" w:pos="284" w:leader="none"/>
        </w:tabs>
        <w:bidi w:val="0"/>
        <w:spacing w:before="120"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4</w:t>
      </w:r>
    </w:p>
    <w:p>
      <w:pPr>
        <w:pStyle w:val="AnnexRef"/>
        <w:tabs>
          <w:tab w:val="clear" w:pos="794"/>
          <w:tab w:val="clear" w:pos="1191"/>
          <w:tab w:val="clear" w:pos="1588"/>
          <w:tab w:val="clear" w:pos="1985"/>
          <w:tab w:val="left" w:pos="284" w:leader="none"/>
        </w:tabs>
        <w:bidi w:val="0"/>
        <w:spacing w:before="400"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A DE PRESIDENTES Y VICE-PRESIDENTES</w:t>
      </w:r>
    </w:p>
    <w:p>
      <w:pPr>
        <w:pStyle w:val="Normal"/>
        <w:tabs>
          <w:tab w:val="clear" w:pos="720"/>
          <w:tab w:val="left" w:pos="576" w:leader="none"/>
          <w:tab w:val="left" w:pos="851" w:leader="none"/>
          <w:tab w:val="left" w:pos="5954" w:leader="none"/>
        </w:tabs>
        <w:bidi w:val="0"/>
        <w:spacing w:before="400" w:after="1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IDENTE, COMISIÓN DE ESTUDIO 1</w:t>
      </w:r>
    </w:p>
    <w:p>
      <w:pPr>
        <w:pStyle w:val="Normal"/>
        <w:tabs>
          <w:tab w:val="clear" w:pos="720"/>
          <w:tab w:val="left" w:pos="5954" w:leader="none"/>
          <w:tab w:val="left" w:pos="6804" w:leader="none"/>
          <w:tab w:val="left" w:pos="8931" w:leader="none"/>
        </w:tabs>
        <w:bidi w:val="0"/>
        <w:spacing w:before="136" w:after="0"/>
        <w:ind w:right="80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R. MAYHER</w:t>
        <w:tab/>
        <w:t>TEL:</w:t>
        <w:tab/>
        <w:t>+1 410 224 2886</w:t>
      </w:r>
    </w:p>
    <w:p>
      <w:pPr>
        <w:pStyle w:val="Normal"/>
        <w:tabs>
          <w:tab w:val="left" w:pos="720" w:leader="none"/>
          <w:tab w:val="left" w:pos="1440" w:leader="none"/>
          <w:tab w:val="left" w:pos="2269" w:leader="none"/>
          <w:tab w:val="left" w:pos="4176" w:leader="none"/>
          <w:tab w:val="left" w:pos="5954" w:leader="none"/>
          <w:tab w:val="left" w:pos="6804" w:leader="none"/>
        </w:tabs>
        <w:bidi w:val="0"/>
        <w:spacing w:before="136" w:after="0"/>
        <w:ind w:right="-4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Licensing Expert</w:t>
        <w:tab/>
        <w:tab/>
        <w:t>FAX:</w:t>
        <w:tab/>
        <w:t>+1 410 224 8635</w:t>
      </w:r>
    </w:p>
    <w:p>
      <w:pPr>
        <w:pStyle w:val="Normal"/>
        <w:tabs>
          <w:tab w:val="clear" w:pos="720"/>
          <w:tab w:val="left" w:pos="5954" w:leader="none"/>
          <w:tab w:val="left" w:pos="6804" w:leader="none"/>
          <w:tab w:val="left" w:pos="8496" w:leader="none"/>
        </w:tabs>
        <w:bidi w:val="0"/>
        <w:ind w:right="133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8 Cardamon Dr.</w:t>
      </w:r>
    </w:p>
    <w:p>
      <w:pPr>
        <w:pStyle w:val="Normal"/>
        <w:tabs>
          <w:tab w:val="clear" w:pos="720"/>
          <w:tab w:val="left" w:pos="5954" w:leader="none"/>
          <w:tab w:val="left" w:pos="6804" w:leader="none"/>
          <w:tab w:val="left" w:pos="8496" w:leader="none"/>
        </w:tabs>
        <w:bidi w:val="0"/>
        <w:ind w:right="133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GEWATER, MD 21037</w:t>
      </w:r>
    </w:p>
    <w:p>
      <w:pPr>
        <w:pStyle w:val="Normal"/>
        <w:tabs>
          <w:tab w:val="clear" w:pos="720"/>
          <w:tab w:val="left" w:pos="5954" w:leader="none"/>
          <w:tab w:val="left" w:pos="6804" w:leader="none"/>
          <w:tab w:val="left" w:pos="8496" w:leader="none"/>
        </w:tabs>
        <w:bidi w:val="0"/>
        <w:ind w:right="133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dos Unidos de Norteamérica</w:t>
      </w:r>
    </w:p>
    <w:p>
      <w:pPr>
        <w:pStyle w:val="Normal"/>
        <w:tabs>
          <w:tab w:val="clear" w:pos="720"/>
          <w:tab w:val="left" w:pos="576" w:leader="none"/>
          <w:tab w:val="left" w:pos="851" w:leader="none"/>
          <w:tab w:val="left" w:pos="5954" w:leader="none"/>
        </w:tabs>
        <w:bidi w:val="0"/>
        <w:spacing w:before="400" w:after="120"/>
        <w:ind w:right="1339"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PRESIDENTES, COMISIÓN DE ESTUDIO 1</w:t>
      </w:r>
    </w:p>
    <w:p>
      <w:pPr>
        <w:pStyle w:val="Normal"/>
        <w:tabs>
          <w:tab w:val="clear" w:pos="720"/>
          <w:tab w:val="left" w:pos="5954" w:leader="none"/>
          <w:tab w:val="left"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R. N. AGARWAL</w:t>
        <w:tab/>
        <w:t>TEL:</w:t>
        <w:tab/>
        <w:t>+91 11 375 5427</w:t>
      </w:r>
    </w:p>
    <w:p>
      <w:pPr>
        <w:pStyle w:val="Normal"/>
        <w:tabs>
          <w:tab w:val="clear" w:pos="720"/>
          <w:tab w:val="left" w:pos="5954" w:leader="none"/>
          <w:tab w:val="left"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e, G.T. 1C</w:t>
        <w:tab/>
        <w:t>FAX:</w:t>
        <w:tab/>
        <w:t>+91 11 371 6111</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Wireless Advisor to Govt. of India</w:t>
      </w:r>
    </w:p>
    <w:p>
      <w:pPr>
        <w:pStyle w:val="Normal"/>
        <w:tabs>
          <w:tab w:val="clear" w:pos="720"/>
          <w:tab w:val="left" w:pos="5954" w:leader="none"/>
          <w:tab w:val="left" w:pos="6238"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stry of Communications</w:t>
      </w:r>
    </w:p>
    <w:p>
      <w:pPr>
        <w:pStyle w:val="Normal"/>
        <w:tabs>
          <w:tab w:val="clear" w:pos="720"/>
          <w:tab w:val="left" w:pos="5954" w:leader="none"/>
          <w:tab w:val="left" w:pos="6238"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el Bhavan, Parliament Street</w:t>
      </w:r>
    </w:p>
    <w:p>
      <w:pPr>
        <w:pStyle w:val="Normal"/>
        <w:tabs>
          <w:tab w:val="clear" w:pos="720"/>
          <w:tab w:val="left" w:pos="5954" w:leader="none"/>
          <w:tab w:val="left" w:pos="6238"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DELHI 110 001</w:t>
      </w:r>
    </w:p>
    <w:p>
      <w:pPr>
        <w:pStyle w:val="Normal"/>
        <w:tabs>
          <w:tab w:val="clear" w:pos="720"/>
          <w:tab w:val="left" w:pos="5954" w:leader="none"/>
          <w:tab w:val="left" w:pos="6238"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a</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T. JEACOCK</w:t>
        <w:tab/>
        <w:t>TEL:</w:t>
        <w:tab/>
        <w:t>+44 171 211 0004</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communications Agency</w:t>
        <w:tab/>
        <w:t>FAX:</w:t>
        <w:tab/>
        <w:t>+44 171 211 0028</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th Quay Three</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9 Marsh Wall</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DON E14 9SX</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ino Unido</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N. KISRAWI</w:t>
        <w:tab/>
        <w:t>TEL:</w:t>
        <w:tab/>
        <w:t>+41 22 798 8451</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Champ d'Anier</w:t>
        <w:tab/>
        <w:t>FAX:</w:t>
        <w:tab/>
        <w:t>+41 22 788 9251</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1209 GENEVA</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iza</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A. PAVLIOUK</w:t>
        <w:tab/>
        <w:t>TEL:</w:t>
        <w:tab/>
        <w:t>+7 095 267 1841</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e, G.T. 1B</w:t>
        <w:tab/>
        <w:t>FAX:</w:t>
        <w:tab/>
        <w:t>+7 095 261 0090</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Research Institute (NIIR)</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Kazakova Street</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064 MOSCOW</w:t>
      </w:r>
    </w:p>
    <w:p>
      <w:pPr>
        <w:pStyle w:val="Normal"/>
        <w:tabs>
          <w:tab w:val="clear" w:pos="720"/>
          <w:tab w:val="left" w:pos="5954" w:leader="none"/>
          <w:tab w:val="left" w:pos="6804" w:leader="none"/>
        </w:tabs>
        <w:bidi w:val="0"/>
        <w:ind w:right="-4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ción Rusa</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tabs>
          <w:tab w:val="clear" w:pos="794"/>
          <w:tab w:val="clear" w:pos="1191"/>
          <w:tab w:val="clear" w:pos="1588"/>
          <w:tab w:val="clear" w:pos="1985"/>
          <w:tab w:val="left" w:pos="284" w:leader="none"/>
        </w:tabs>
        <w:bidi w:val="0"/>
        <w:ind w:left="284" w:hanging="284"/>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r>
        <w:br w:type="page"/>
      </w:r>
    </w:p>
    <w:p>
      <w:pPr>
        <w:pStyle w:val="Annex"/>
        <w:bidi w:val="0"/>
        <w:rPr/>
      </w:pPr>
      <w:r>
        <w:rPr/>
        <w:t>ANEXO 5</w:t>
      </w:r>
    </w:p>
    <w:p>
      <w:pPr>
        <w:pStyle w:val="Annex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PRÁCTICAS PARA LOS PARTICIPANTES</w:t>
      </w:r>
    </w:p>
    <w:p>
      <w:pPr>
        <w:pStyle w:val="Normal"/>
        <w:bidi w:val="0"/>
        <w:spacing w:before="120"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spacing w:before="120" w:after="0"/>
        <w:jc w:val="left"/>
        <w:rPr/>
      </w:pPr>
      <w:r>
        <w:rPr>
          <w:b/>
          <w:bCs w:val="false"/>
          <w:i w:val="false"/>
          <w:iCs w:val="false"/>
          <w:caps w:val="false"/>
          <w:smallCaps w:val="false"/>
          <w:strike w:val="false"/>
          <w:dstrike w:val="false"/>
          <w:outline w:val="false"/>
          <w:vanish w:val="false"/>
          <w:sz w:val="24"/>
          <w:szCs w:val="24"/>
        </w:rPr>
        <w:t>LUGAR DE REUNIÓN:</w:t>
        <w:tab/>
      </w:r>
      <w:r>
        <w:rPr>
          <w:b w:val="false"/>
          <w:bCs w:val="false"/>
          <w:i w:val="false"/>
          <w:iCs w:val="false"/>
          <w:caps w:val="false"/>
          <w:smallCaps w:val="false"/>
          <w:strike w:val="false"/>
          <w:dstrike w:val="false"/>
          <w:outline w:val="false"/>
          <w:vanish w:val="false"/>
          <w:sz w:val="24"/>
          <w:szCs w:val="24"/>
        </w:rPr>
        <w:t>Flamingo Resort Hotel</w:t>
        <w:tab/>
        <w:t>PRECIO: USD69.0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2777 Fourth Street</w:t>
        <w:tab/>
        <w:tab/>
        <w:t>incluido el bufé libre del desayuno y e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Santa Rosa, CA 95405</w:t>
        <w:tab/>
        <w:t>pase a las instalaciones deportiva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l:</w:t>
        <w:tab/>
        <w:t>(707) 545-853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800) 848-830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Fax:</w:t>
        <w:tab/>
        <w:t>(707) 528-1404</w:t>
      </w:r>
    </w:p>
    <w:p>
      <w:pPr>
        <w:pStyle w:val="Heading1"/>
        <w:bidi w:val="0"/>
        <w:spacing w:before="120"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INDICACIONES PARA LLEGAR POR CARRETERA:</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de el aeropuerto de San Francisco hasta el Flamingo Hotel en Santa Ros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salir del aeropuerto recorrerá una breve distancia por la Autopista 101 en dirección a San Francisco. A continuación tome la Autopista 380 en dirección oeste. Continúe por la Autopista 280 y siga hacia el norte en dirección a San Francisco. La Autopista 280 se transforma en la 19ª Avenida. Siga las señales indicativas hasta el Golden Gate Bridge. Por la 19ª Avenida llegará hasta el Golden Gate Park. Continúe en esa dirección y cruce el Golden Gate Bridge. Se encontrará en la Autopista 101. Siga aproximadamente 1 hora en dirección norte hasta Santa Rosa. A continuación tome la Autopista 12, salga por la salida de Sonoma y siga esta carretera hasta llegar a la intersección de Farmer Lane. Gire a la izquierda en Farmer Lane y continúe aproximadamente una milla. Llegará entonces a otra intersección importante, Farmer Ln. y la Autopista 12; continúe en línea recta e irá a salir precisamente frente al Hotel Flamingo.</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DE AUTOBUSE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ste un servicio de autobús que le llevará directamente hasta el Hotel Flamingo en Santa Rosa. Se llama AIRPORT EXPRESS y sale del Aeropuerto Internacional de San Francisco cada hora a partir de las 5.00 de la mañan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do que se ha convenido una tarifa de grupo, el precio del billete de ida y vuelta será de USD 18 dólares. Los asistentes simplemente tendrán que identificarse como miembros del grupo de la UIT y comprar su billete al subir al autobús.</w:t>
      </w:r>
    </w:p>
    <w:p>
      <w:pPr>
        <w:pStyle w:val="Heading1"/>
        <w:numPr>
          <w:ilvl w:val="0"/>
          <w:numId w:val="0"/>
        </w:numPr>
        <w:bidi w:val="0"/>
        <w:spacing w:before="120" w:after="0"/>
        <w:jc w:val="left"/>
        <w:rPr>
          <w:b/>
          <w:b/>
          <w:bCs w:val="false"/>
          <w:i w:val="false"/>
          <w:i w:val="false"/>
          <w:iCs w:val="false"/>
          <w:caps w:val="false"/>
          <w:smallCaps w:val="false"/>
          <w:strike w:val="false"/>
          <w:dstrike w:val="false"/>
          <w:outline w:val="false"/>
          <w:vanish w:val="false"/>
          <w:sz w:val="24"/>
          <w:szCs w:val="24"/>
          <w:u w:val="none"/>
        </w:rPr>
      </w:pPr>
      <w:r>
        <w:rPr>
          <w:b/>
          <w:bCs w:val="false"/>
          <w:i w:val="false"/>
          <w:iCs w:val="false"/>
          <w:caps w:val="false"/>
          <w:smallCaps w:val="false"/>
          <w:strike w:val="false"/>
          <w:dstrike w:val="false"/>
          <w:outline w:val="false"/>
          <w:vanish w:val="false"/>
          <w:sz w:val="24"/>
          <w:szCs w:val="24"/>
          <w:u w:val="none"/>
        </w:rPr>
      </w:r>
      <w:r>
        <w:br w:type="page"/>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OTROS HOTELES EN LA MISMA ZON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BLETREE HOTEL</w:t>
        <w:tab/>
        <w:t>3555 Round Barn Blvd.</w:t>
        <w:tab/>
        <w:t xml:space="preserve">PRECIO: USD 139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Santa Rosa, California 95405</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l: (707) 523-7555</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Fax: (707) 545-2807</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NTAINGROVE INN</w:t>
        <w:tab/>
        <w:t>101 Fountaingrove Pkwy.</w:t>
        <w:tab/>
        <w:t xml:space="preserve">PRECIO: USD 109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Santa Rosa, CA 95403</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l: (707) 578-610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Fax: (707) 544-3126</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YS INN</w:t>
        <w:tab/>
        <w:tab/>
        <w:tab/>
        <w:t>175 Railroad</w:t>
        <w:tab/>
        <w:tab/>
        <w:tab/>
        <w:t xml:space="preserve">PRECIO: USD 75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Santa Rosa, C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l: (707) 573-900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NTNERS INN</w:t>
        <w:tab/>
        <w:tab/>
        <w:t>4350 Barnes Rd.</w:t>
        <w:tab/>
        <w:tab/>
        <w:t>PRECIO: desde USD 128</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Santa Rosa, C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l: (707) 575-7350</w:t>
      </w:r>
    </w:p>
    <w:p>
      <w:pPr>
        <w:pStyle w:val="Normal"/>
        <w:numPr>
          <w:ilvl w:val="0"/>
          <w:numId w:val="0"/>
        </w:numPr>
        <w:tabs>
          <w:tab w:val="clear" w:pos="720"/>
          <w:tab w:val="left" w:pos="284" w:leader="none"/>
        </w:tabs>
        <w:bidi w:val="0"/>
        <w:spacing w:before="120" w:after="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numPr>
          <w:ilvl w:val="0"/>
          <w:numId w:val="0"/>
        </w:numPr>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numPr>
          <w:ilvl w:val="0"/>
          <w:numId w:val="0"/>
        </w:numPr>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10777"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27"/>
        <w:gridCol w:w="341"/>
        <w:gridCol w:w="12"/>
        <w:gridCol w:w="358"/>
        <w:gridCol w:w="4"/>
        <w:gridCol w:w="73"/>
        <w:gridCol w:w="120"/>
        <w:gridCol w:w="12"/>
        <w:gridCol w:w="214"/>
        <w:gridCol w:w="75"/>
        <w:gridCol w:w="73"/>
        <w:gridCol w:w="280"/>
        <w:gridCol w:w="423"/>
        <w:gridCol w:w="283"/>
        <w:gridCol w:w="709"/>
        <w:gridCol w:w="3"/>
        <w:gridCol w:w="3"/>
        <w:gridCol w:w="136"/>
        <w:gridCol w:w="142"/>
        <w:gridCol w:w="85"/>
        <w:gridCol w:w="56"/>
        <w:gridCol w:w="75"/>
        <w:gridCol w:w="323"/>
        <w:gridCol w:w="226"/>
        <w:gridCol w:w="18"/>
        <w:gridCol w:w="436"/>
        <w:gridCol w:w="56"/>
        <w:gridCol w:w="2"/>
        <w:gridCol w:w="640"/>
        <w:gridCol w:w="351"/>
        <w:gridCol w:w="141"/>
        <w:gridCol w:w="2"/>
        <w:gridCol w:w="283"/>
        <w:gridCol w:w="284"/>
        <w:gridCol w:w="284"/>
        <w:gridCol w:w="284"/>
        <w:gridCol w:w="110"/>
        <w:gridCol w:w="174"/>
        <w:gridCol w:w="280"/>
        <w:gridCol w:w="1"/>
        <w:gridCol w:w="1"/>
        <w:gridCol w:w="2"/>
      </w:tblGrid>
      <w:tr>
        <w:trPr/>
        <w:tc>
          <w:tcPr>
            <w:tcW w:w="10773" w:type="dxa"/>
            <w:gridSpan w:val="56"/>
            <w:tcBorders/>
          </w:tcPr>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8"/>
                <w:szCs w:val="18"/>
              </w:rPr>
              <w:t>Renvoyer au fax/Return to Fax/Devolver al fax:</w:t>
              <w:tab/>
            </w:r>
            <w:r>
              <w:rPr>
                <w:b w:val="false"/>
                <w:bCs w:val="false"/>
                <w:i w:val="false"/>
                <w:iCs w:val="false"/>
                <w:caps w:val="false"/>
                <w:smallCaps w:val="false"/>
                <w:strike w:val="false"/>
                <w:dstrike w:val="false"/>
                <w:outline w:val="false"/>
                <w:vanish w:val="false"/>
                <w:sz w:val="24"/>
                <w:szCs w:val="24"/>
              </w:rPr>
              <w:t>ANEXO 6</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41 22 730 5785</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center" w:pos="1702" w:leader="none"/>
                <w:tab w:val="center" w:pos="5245" w:leader="none"/>
              </w:tabs>
              <w:bidi w:val="0"/>
              <w:jc w:val="left"/>
              <w:rPr/>
            </w:pPr>
            <w:r>
              <w:rPr/>
            </w:r>
          </w:p>
        </w:tc>
      </w:tr>
      <w:tr>
        <w:trPr/>
        <w:tc>
          <w:tcPr>
            <w:tcW w:w="454" w:type="dxa"/>
            <w:gridSpan w:val="2"/>
            <w:tcBorders/>
          </w:tcPr>
          <w:p>
            <w:pPr>
              <w:pStyle w:val="RecTitle"/>
              <w:bidi w:val="0"/>
              <w:snapToGrid w:val="false"/>
              <w:spacing w:before="2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RecTitle"/>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gridSpan w:val="7"/>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39"/>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unión de la Comisión de Estudio 1 (31 de octubre de 1996)</w:t>
              <w:br/>
              <w:t>y Grupos de Trabajo 1A, 1B, 1C y Grupo de Tareas Especiales 1/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30 de octubre de 1996</w:t>
              <w:br/>
              <w:t>Santa Rosa, Californi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7" w:type="dxa"/>
            <w:gridSpan w:val="6"/>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ulaire de participation  –  Registration Form  –  Formulario de inscripción</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ab/>
              <w:t>Je participe à</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G1</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8"/>
            <w:tcBorders>
              <w:top w:val="single" w:sz="6" w:space="0" w:color="000000"/>
              <w:bottom w:val="single" w:sz="6" w:space="0" w:color="000000"/>
              <w:right w:val="single" w:sz="6" w:space="0" w:color="000000"/>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1A</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1B</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1C</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1/3</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3"/>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gridSpan w:val="3"/>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participate i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op w:val="single" w:sz="6" w:space="0" w:color="000000"/>
              <w:left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8"/>
            <w:tcBorders>
              <w:top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op w:val="single" w:sz="6" w:space="0" w:color="000000"/>
              <w:left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7"/>
            <w:tcBorders>
              <w:top w:val="single" w:sz="6" w:space="0" w:color="000000"/>
              <w:left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left w:val="single" w:sz="6" w:space="0" w:color="000000"/>
              <w:bottom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8"/>
            <w:tcBorders>
              <w:bottom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left w:val="single" w:sz="6" w:space="0" w:color="000000"/>
              <w:bottom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7"/>
            <w:tcBorders>
              <w:left w:val="single" w:sz="6" w:space="0" w:color="000000"/>
              <w:bottom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M. Mme M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11" w:type="dxa"/>
            <w:gridSpan w:val="20"/>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gridSpan w:val="4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ab/>
              <w:t>Représentation/Representation/Representació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9"/>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9"/>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1"/>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24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et/ou – and/or – y/o</w:t>
            </w:r>
          </w:p>
          <w:p>
            <w:pPr>
              <w:pStyle w:val="Normal"/>
              <w:tabs>
                <w:tab w:val="clear" w:pos="720"/>
                <w:tab w:val="left" w:pos="284" w:leader="none"/>
              </w:tabs>
              <w:bidi w:val="0"/>
              <w:spacing w:before="24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19"/>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 reconnue</w:t>
              <w:br/>
              <w:t>Recognized Operating agency</w:t>
              <w:br/>
              <w:t>Empresa de explotación reconocid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3" w:type="dxa"/>
            <w:gridSpan w:val="31"/>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 scientifique ou industriel</w:t>
              <w:br/>
              <w:t>Scientific or industrial organization</w:t>
              <w:br/>
              <w:t>Organismo científico o industri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20" w:type="dxa"/>
            <w:gridSpan w:val="36"/>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1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 internationale</w:t>
              <w:br/>
              <w:t>International organization</w:t>
              <w:br/>
              <w:t>Organización internacion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7" w:type="dxa"/>
            <w:gridSpan w:val="4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ficial addres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oficia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5"/>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TEL:</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4"/>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6"/>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gridSpan w:val="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119" w:type="dxa"/>
            <w:gridSpan w:val="15"/>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 address during the meeting</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privada durante la reun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me address of the family</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familiar</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v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90" w:type="dxa"/>
            <w:gridSpan w:val="2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7"/>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te</w:t>
              <w:br/>
              <w:tab/>
              <w:t>Fecha</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3"/>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1"/>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4"/>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4"/>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AnnexRef"/>
        <w:bidi w:val="0"/>
        <w:jc w:val="center"/>
        <w:rPr/>
      </w:pPr>
      <w:r>
        <w:rPr/>
      </w:r>
      <w:bookmarkStart w:id="1" w:name="dsgno"/>
      <w:bookmarkStart w:id="2" w:name="dsgno"/>
      <w:bookmarkEnd w:id="2"/>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ITUDOC\AC-CACE\67\067S.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ITUDOC\AC-CACE\67\067S.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ITUDOC\AC-CACE\67\067S.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Header"/>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Header"/>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ignatur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Normalaftertitle"/>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able"/>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abl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able"/>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able"/>
    <w:qFormat/>
    <w:pPr>
      <w:numPr>
        <w:ilvl w:val="3"/>
        <w:numId w:val="1"/>
      </w:numPr>
      <w:ind w:left="283"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able"/>
    <w:qFormat/>
    <w:pPr>
      <w:numPr>
        <w:ilvl w:val="4"/>
        <w:numId w:val="1"/>
      </w:numPr>
      <w:ind w:left="567"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able"/>
    <w:qFormat/>
    <w:pPr>
      <w:numPr>
        <w:ilvl w:val="5"/>
        <w:numId w:val="1"/>
      </w:numPr>
      <w:ind w:left="567"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able"/>
    <w:qFormat/>
    <w:pPr>
      <w:numPr>
        <w:ilvl w:val="6"/>
        <w:numId w:val="1"/>
      </w:numPr>
      <w:ind w:left="567"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able"/>
    <w:qFormat/>
    <w:pPr>
      <w:numPr>
        <w:ilvl w:val="7"/>
        <w:numId w:val="1"/>
      </w:numPr>
      <w:ind w:left="567"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567"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Cal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Cal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Cal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Call"/>
    <w:pPr>
      <w:tabs>
        <w:tab w:val="clear" w:pos="720"/>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TUheader"/>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Tab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Tabl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1"/>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Table"/>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rmal"/>
    <w:pPr>
      <w:numPr>
        <w:ilvl w:val="0"/>
        <w:numId w:val="1"/>
      </w:numPr>
      <w:spacing w:before="480" w:after="0"/>
      <w:ind w:left="4961" w:hanging="0"/>
      <w:outlineLvl w:val="0"/>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1"/>
        <w:numId w:val="1"/>
      </w:numPr>
      <w:bidi w:val="0"/>
      <w:spacing w:before="24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TUheader"/>
    <w:qFormat/>
    <w:pPr>
      <w:widowControl w:val="false"/>
      <w:numPr>
        <w:ilvl w:val="2"/>
        <w:numId w:val="1"/>
      </w:numPr>
      <w:tabs>
        <w:tab w:val="clear" w:pos="720"/>
        <w:tab w:val="left" w:pos="794" w:leader="none"/>
        <w:tab w:val="left" w:pos="2127" w:leader="none"/>
        <w:tab w:val="left" w:pos="2410" w:leader="none"/>
        <w:tab w:val="left" w:pos="2921" w:leader="none"/>
        <w:tab w:val="left" w:pos="3261" w:leader="none"/>
      </w:tabs>
      <w:bidi w:val="0"/>
      <w:spacing w:before="313"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Cal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Toc0"/>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Part"/>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Rec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Par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ITUheader"/>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ppendixTitle"/>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Call"/>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ureTitle"/>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ppendixTitle"/>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TUheader"/>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ppendixTitle"/>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Equation"/>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ppendixTitle"/>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Table"/>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Tab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Title"/>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adres">
    <w:name w:val="ITU_adres"/>
    <w:next w:val="AnnexTitle"/>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RecTitle"/>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Equation"/>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ppendixTitle"/>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20"/>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Call"/>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AppendixTitle"/>
    <w:qFormat/>
    <w:pPr>
      <w:widowControl w:val="false"/>
      <w:tabs>
        <w:tab w:val="clear" w:pos="720"/>
        <w:tab w:val="left" w:pos="360" w:leader="none"/>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ITUheader"/>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Ref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_Title"/>
    <w:next w:val="ITUbureau"/>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Qlist"/>
    <w:qFormat/>
    <w:pPr>
      <w:keepNext w:val="true"/>
      <w:keepLines/>
      <w:widowControl w:val="false"/>
      <w:tabs>
        <w:tab w:val="clear" w:pos="720"/>
        <w:tab w:val="left" w:pos="794" w:leader="none"/>
        <w:tab w:val="center" w:pos="4849" w:leader="none"/>
        <w:tab w:val="right" w:pos="9696" w:leader="none"/>
      </w:tabs>
      <w:bidi w:val="0"/>
      <w:spacing w:before="313"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Call"/>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Legend"/>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Tabl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Object"/>
    <w:qFormat/>
    <w:pPr>
      <w:keepNext w:val="true"/>
      <w:keepLines/>
      <w:widowControl w:val="false"/>
      <w:tabs>
        <w:tab w:val="clear" w:pos="720"/>
        <w:tab w:val="left" w:pos="794" w:leader="none"/>
        <w:tab w:val="left" w:pos="1191" w:leader="none"/>
        <w:tab w:val="left" w:pos="1588" w:leader="none"/>
        <w:tab w:val="center" w:pos="4849" w:leader="none"/>
        <w:tab w:val="right" w:pos="9696" w:leader="none"/>
      </w:tabs>
      <w:bidi w:val="0"/>
      <w:spacing w:before="313"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FigureLegend"/>
    <w:qFormat/>
    <w:pPr>
      <w:widowControl w:val="false"/>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basedOn w:val="Normal"/>
    <w:next w:val="Normal"/>
    <w:qFormat/>
    <w:pPr>
      <w:tabs>
        <w:tab w:val="clear" w:pos="720"/>
        <w:tab w:val="center" w:pos="4849" w:leader="none"/>
        <w:tab w:val="right" w:pos="9696" w:leader="none"/>
      </w:tabs>
      <w:spacing w:before="0" w:after="68"/>
    </w:pPr>
    <w:rPr>
      <w:b w:val="false"/>
      <w:bCs w:val="false"/>
      <w:i w:val="false"/>
      <w:iCs w:val="false"/>
      <w:caps w:val="false"/>
      <w:smallCaps w:val="false"/>
      <w:strike w:val="false"/>
      <w:dstrike w:val="false"/>
      <w:outline w:val="false"/>
      <w:vanish w:val="false"/>
      <w:sz w:val="18"/>
      <w:szCs w:val="18"/>
    </w:rPr>
  </w:style>
  <w:style w:type="paragraph" w:styleId="PartRef">
    <w:name w:val="Part_Ref"/>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Par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Par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Par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20"/>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b w:val="false"/>
      <w:bCs w:val="false"/>
      <w:i w:val="false"/>
      <w:iCs w:val="false"/>
      <w:caps w:val="false"/>
      <w:smallCaps w:val="false"/>
      <w:strike w:val="false"/>
      <w:dstrike w:val="false"/>
      <w:outline w:val="false"/>
      <w:vanish w:val="false"/>
      <w:sz w:val="20"/>
      <w:szCs w:val="20"/>
    </w:rPr>
  </w:style>
  <w:style w:type="paragraph" w:styleId="Footnoteseparator">
    <w:name w:val="footnote separator"/>
    <w:next w:val="AppendixTitle"/>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E1">
    <w:name w:val="e1"/>
    <w:next w:val="Figure1"/>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nfodoc"/>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Title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Mee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Par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Qlis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Call"/>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AppendixRef"/>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AppendixRef"/>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FigureLegend"/>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Equation"/>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Legend"/>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Head"/>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Equation"/>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Equation"/>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AppendixRef"/>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Rec"/>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Legend"/>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ITUheader"/>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AnnexTitle"/>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numlev3"/>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Appendix"/>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nnexRef"/>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Appendix"/>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Tabl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Tab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ppendix"/>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Annex"/>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nnexRef"/>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Symbol"/>
    <w:qFormat/>
    <w:pPr>
      <w:widowControl w:val="false"/>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RefTit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AppendixRef"/>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FigureLegend"/>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Annex"/>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Appendix"/>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Body"/>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Re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Figur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Subject"/>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AnnexRef"/>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Appendix"/>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Tabl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Appendix"/>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Figur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FigureTitle"/>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Figur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FigureLegend"/>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FigureLegend"/>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Tabl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RefTitle"/>
    <w:qFormat/>
    <w:pPr>
      <w:widowControl w:val="false"/>
      <w:bidi w:val="0"/>
      <w:spacing w:before="240" w:after="0"/>
      <w:ind w:left="200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Tabl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RefTit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AppendixRef"/>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RefTit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AnnexRef"/>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FigureLegend"/>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Figur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Appendix"/>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Figur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FigureLegend"/>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Appendix"/>
    <w:qFormat/>
    <w:pPr>
      <w:widowControl w:val="false"/>
      <w:bidi w:val="0"/>
      <w:ind w:left="160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nnexRef"/>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RefTit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nnexRef"/>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numlev3"/>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Tab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Tab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Tab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Body"/>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numlev3"/>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