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éndum 2 a la</w:t>
        <w:br/>
        <w:tab/>
        <w:t>Circular Administrativa</w:t>
        <w:tab/>
        <w:t>27 de agosto de 1997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ío de documentos para la Asamblea de Radiocomunicaciones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-20 de octubre d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ercer envío - 15 de septiembre de 1997)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orme a la Circular administrativa CACE/80 de fecha 16 de diciembre de 1997 relativa a la Asamblea de Radiocomunicaciones, se adjunta el segundo envío de documentos.  La lista de documentos incluídos figura a continuació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4"/>
        <w:gridCol w:w="1021"/>
        <w:gridCol w:w="737"/>
        <w:gridCol w:w="709"/>
        <w:gridCol w:w="709"/>
        <w:gridCol w:w="1474"/>
        <w:gridCol w:w="1418"/>
        <w:gridCol w:w="1418"/>
      </w:tblGrid>
      <w:tr>
        <w:trPr/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3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7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8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-11S</w:t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R1</w:t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  <w:br/>
        <w:tab/>
        <w:t>Oficina de Radiocomunicaciones</w:t>
        <w:br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90" w:after="0"/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284" w:top="340" w:footer="510" w:bottom="566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510" w:top="1077" w:footer="51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 recuerda a los participantes y observadores que deben traer consigo a la Asamblea de Radiocomunicaciones todos los documentos preparatorios que hayan recibido.  Los documentos previamente enviados ne se distribuirán en la Asemblea (véase el § 7 de la CACE/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CE/80(Add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3)-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2:47:00Z</dcterms:created>
  <dc:creator>A Valued Microsoft Customer</dc:creator>
  <dc:description/>
  <dc:language>en-US</dc:language>
  <cp:lastModifiedBy>Christine Gimenez</cp:lastModifiedBy>
  <cp:lastPrinted>1997-08-27T08:59:00Z</cp:lastPrinted>
  <dcterms:modified xsi:type="dcterms:W3CDTF">1997-08-27T07:01:00Z</dcterms:modified>
  <cp:revision>5</cp:revision>
  <dc:subject/>
  <dc:title>UNION INTERNACIONAL DE TELECOMUNICACIONES</dc:title>
</cp:coreProperties>
</file>