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center" w:pos="1701" w:leader="none"/>
                <w:tab w:val="left" w:pos="1985"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559"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r>
    </w:p>
    <w:p>
      <w:pPr>
        <w:pStyle w:val="Normal"/>
        <w:tabs>
          <w:tab w:val="clear" w:pos="794"/>
          <w:tab w:val="clear" w:pos="1191"/>
          <w:tab w:val="clear" w:pos="1588"/>
          <w:tab w:val="clear" w:pos="1985"/>
          <w:tab w:val="center" w:pos="1134" w:leader="none"/>
          <w:tab w:val="left" w:pos="7655" w:leader="none"/>
          <w:tab w:val="right" w:pos="9639" w:leader="none"/>
        </w:tabs>
        <w:spacing w:lineRule="atLeast" w:line="360" w:before="240" w:after="0"/>
        <w:rPr/>
      </w:pPr>
      <w:r>
        <w:rPr/>
        <w:tab/>
        <w:t>Administrative Circular</w:t>
        <w:tab/>
        <w:t>31 January 1997</w:t>
      </w:r>
    </w:p>
    <w:p>
      <w:pPr>
        <w:pStyle w:val="Normal"/>
        <w:tabs>
          <w:tab w:val="clear" w:pos="794"/>
          <w:tab w:val="clear" w:pos="1191"/>
          <w:tab w:val="clear" w:pos="1588"/>
          <w:tab w:val="clear" w:pos="1985"/>
          <w:tab w:val="center" w:pos="1134" w:leader="none"/>
          <w:tab w:val="left" w:pos="8080" w:leader="none"/>
        </w:tabs>
        <w:spacing w:lineRule="atLeast" w:line="240" w:before="0" w:after="0"/>
        <w:rPr/>
      </w:pPr>
      <w:r>
        <w:rPr/>
        <w:tab/>
        <w:t>CACE/84</w:t>
      </w:r>
    </w:p>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pPr>
      <w:r>
        <w:rPr>
          <w:rFonts w:eastAsia="CG Times (W1);Times New Roman" w:cs="CG Times (W1);Times New Roman" w:ascii="CG Times (W1);Times New Roman" w:hAnsi="CG Times (W1);Times New Roman"/>
          <w:b/>
          <w:bCs/>
        </w:rPr>
        <w:t>To Administrations of Member States of the ITU and</w:t>
        <w:br/>
        <w:t xml:space="preserve"> Radiocommunication Sector Members participating in the </w:t>
        <w:br/>
        <w:t>work of the Radiocommunication Study Groups</w:t>
      </w:r>
      <w:r>
        <w:rPr>
          <w:b/>
          <w:bCs/>
        </w:rPr>
        <w:t xml:space="preserve"> and the Special Committee on</w:t>
        <w:br/>
        <w:t>Regulatory/Procedural Matters</w:t>
      </w: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bCs/>
        </w:rPr>
        <w:t>Subject:</w:t>
      </w:r>
      <w:r>
        <w:rPr/>
        <w:tab/>
        <w:t>Report of the Seventh Meeting of Radiocommunication Study Group Chairmen and Vice-Chairmen</w:t>
      </w:r>
    </w:p>
    <w:p>
      <w:pPr>
        <w:pStyle w:val="Normal"/>
        <w:rPr/>
      </w:pPr>
      <w:r>
        <w:rPr/>
        <w:tab/>
        <w:t>The Seventh Meeting of Radiocommunication Study Group Chairmen and Vice-Chairmen took place in Geneva from 5 to 6 December 1996.</w:t>
      </w:r>
    </w:p>
    <w:p>
      <w:pPr>
        <w:pStyle w:val="Normal"/>
        <w:rPr/>
      </w:pPr>
      <w:r>
        <w:rPr/>
        <w:tab/>
        <w:t>Please find in annex the summary report of this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36" w:after="890"/>
        <w:rPr/>
      </w:pPr>
      <w:r>
        <w:rPr/>
        <w:tab/>
        <w:tab/>
        <w:tab/>
        <w:tab/>
        <w:tab/>
        <w:t>Robert W. Jones</w:t>
        <w:br/>
        <w:tab/>
        <w:tab/>
        <w:tab/>
        <w:tab/>
        <w:tab/>
        <w:t>Director</w:t>
        <w:br/>
        <w:tab/>
        <w:tab/>
        <w:tab/>
        <w:tab/>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pPr>
      <w:r>
        <w:rPr>
          <w:b/>
          <w:bCs/>
        </w:rPr>
        <w:t>Annex:</w:t>
      </w:r>
      <w:r>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rPr>
          <w:sz w:val="16"/>
          <w:szCs w:val="16"/>
        </w:rPr>
      </w:pPr>
      <w:r>
        <w:rPr>
          <w:sz w:val="16"/>
          <w:szCs w:val="16"/>
        </w:rPr>
        <w:t>-</w:t>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Members of the Radio Regulations Board</w:t>
      </w:r>
    </w:p>
    <w:p>
      <w:pPr>
        <w:sectPr>
          <w:headerReference w:type="default" r:id="rId3"/>
          <w:headerReference w:type="first" r:id="rId4"/>
          <w:footerReference w:type="default" r:id="rId5"/>
          <w:footerReference w:type="first" r:id="rId6"/>
          <w:type w:val="nextPage"/>
          <w:pgSz w:w="11906" w:h="16838"/>
          <w:pgMar w:left="1077" w:right="1077" w:gutter="0" w:header="567" w:top="623" w:footer="567" w:bottom="851"/>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r>
    </w:p>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4">
            <wp:simplePos x="0" y="0"/>
            <wp:positionH relativeFrom="margin">
              <wp:align>left</wp:align>
            </wp:positionH>
            <wp:positionV relativeFrom="page">
              <wp:posOffset>541020</wp:posOffset>
            </wp:positionV>
            <wp:extent cx="713740" cy="777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13740" cy="77787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3">
                <wp:simplePos x="0" y="0"/>
                <wp:positionH relativeFrom="margin">
                  <wp:posOffset>651510</wp:posOffset>
                </wp:positionH>
                <wp:positionV relativeFrom="page">
                  <wp:posOffset>541020</wp:posOffset>
                </wp:positionV>
                <wp:extent cx="5883910" cy="989330"/>
                <wp:effectExtent l="0" t="0" r="0" b="0"/>
                <wp:wrapTopAndBottom/>
                <wp:docPr id="3" name="Frame1"/>
                <a:graphic xmlns:a="http://schemas.openxmlformats.org/drawingml/2006/main">
                  <a:graphicData uri="http://schemas.microsoft.com/office/word/2010/wordprocessingShape">
                    <wps:wsp>
                      <wps:cNvSpPr txBox="1"/>
                      <wps:spPr>
                        <a:xfrm>
                          <a:off x="0" y="0"/>
                          <a:ext cx="5883910" cy="9893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spacing w:lineRule="atLeast" w:line="240" w:before="136" w:after="0"/>
                                    <w:jc w:val="center"/>
                                    <w:rPr>
                                      <w:position w:val="6"/>
                                    </w:rPr>
                                  </w:pPr>
                                  <w:r>
                                    <w:rPr>
                                      <w:position w:val="6"/>
                                      <w:sz w:val="20"/>
                                      <w:szCs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136" w:after="0"/>
                                    <w:jc w:val="center"/>
                                    <w:rPr>
                                      <w:b/>
                                      <w:b/>
                                      <w:bCs/>
                                      <w:smallCaps/>
                                    </w:rPr>
                                  </w:pPr>
                                  <w:r>
                                    <w:rPr>
                                      <w:b/>
                                      <w:bCs/>
                                      <w:smallCaps/>
                                    </w:rPr>
                                    <w:t>RADIOCOMMUNICATION STUDY GROUP</w:t>
                                    <w:br/>
                                    <w:t>CHAIRMEN AND VICE-CHAIRMEN</w:t>
                                  </w:r>
                                </w:p>
                                <w:p>
                                  <w:pPr>
                                    <w:pStyle w:val="Normal"/>
                                    <w:jc w:val="center"/>
                                    <w:rPr>
                                      <w:smallCaps/>
                                    </w:rPr>
                                  </w:pPr>
                                  <w:r>
                                    <w:rPr>
                                      <w:smallCaps/>
                                    </w:rPr>
                                    <w:t xml:space="preserve">geneva, </w:t>
                                  </w:r>
                                  <w:r>
                                    <w:rPr>
                                      <w:smallCaps/>
                                      <w:sz w:val="20"/>
                                      <w:szCs w:val="20"/>
                                    </w:rPr>
                                    <w:t>5-6 DECEMBER</w:t>
                                  </w:r>
                                  <w:r>
                                    <w:rPr>
                                      <w:smallCaps/>
                                    </w:rPr>
                                    <w:t xml:space="preserve"> </w:t>
                                  </w:r>
                                  <w:r>
                                    <w:rPr>
                                      <w:smallCaps/>
                                      <w:sz w:val="20"/>
                                      <w:szCs w:val="20"/>
                                    </w:rPr>
                                    <w:t>1996</w:t>
                                  </w:r>
                                </w:p>
                              </w:tc>
                              <w:tc>
                                <w:tcPr>
                                  <w:tcW w:w="3969" w:type="dxa"/>
                                  <w:tcBorders/>
                                </w:tcPr>
                                <w:p>
                                  <w:pPr>
                                    <w:pStyle w:val="Normal"/>
                                    <w:spacing w:lineRule="atLeast" w:line="240" w:before="0" w:after="0"/>
                                    <w:rPr>
                                      <w:b/>
                                      <w:b/>
                                      <w:bCs/>
                                    </w:rPr>
                                  </w:pPr>
                                  <w:bookmarkStart w:id="2" w:name="dnum"/>
                                  <w:bookmarkEnd w:id="2"/>
                                  <w:r>
                                    <w:rPr>
                                      <w:b/>
                                      <w:bCs/>
                                    </w:rPr>
                                    <w:t>Document CVC-7/12-E</w:t>
                                  </w:r>
                                </w:p>
                                <w:p>
                                  <w:pPr>
                                    <w:pStyle w:val="Normal"/>
                                    <w:spacing w:lineRule="atLeast" w:line="240" w:before="0" w:after="0"/>
                                    <w:rPr>
                                      <w:b/>
                                      <w:b/>
                                      <w:bCs/>
                                    </w:rPr>
                                  </w:pPr>
                                  <w:bookmarkStart w:id="3" w:name="ddate"/>
                                  <w:bookmarkEnd w:id="3"/>
                                  <w:r>
                                    <w:rPr>
                                      <w:b/>
                                      <w:bCs/>
                                    </w:rPr>
                                    <w:t>18 December 1996</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7.9pt;mso-wrap-distance-left:0pt;mso-wrap-distance-right:85.05pt;mso-wrap-distance-top:0pt;mso-wrap-distance-bottom:0pt;margin-top:42.6pt;mso-position-vertical-relative:page;margin-left:51.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spacing w:lineRule="atLeast" w:line="240" w:before="136" w:after="0"/>
                              <w:jc w:val="center"/>
                              <w:rPr>
                                <w:position w:val="6"/>
                              </w:rPr>
                            </w:pPr>
                            <w:r>
                              <w:rPr>
                                <w:position w:val="6"/>
                                <w:sz w:val="20"/>
                                <w:szCs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136" w:after="0"/>
                              <w:jc w:val="center"/>
                              <w:rPr>
                                <w:b/>
                                <w:b/>
                                <w:bCs/>
                                <w:smallCaps/>
                              </w:rPr>
                            </w:pPr>
                            <w:r>
                              <w:rPr>
                                <w:b/>
                                <w:bCs/>
                                <w:smallCaps/>
                              </w:rPr>
                              <w:t>RADIOCOMMUNICATION STUDY GROUP</w:t>
                              <w:br/>
                              <w:t>CHAIRMEN AND VICE-CHAIRMEN</w:t>
                            </w:r>
                          </w:p>
                          <w:p>
                            <w:pPr>
                              <w:pStyle w:val="Normal"/>
                              <w:jc w:val="center"/>
                              <w:rPr>
                                <w:smallCaps/>
                              </w:rPr>
                            </w:pPr>
                            <w:r>
                              <w:rPr>
                                <w:smallCaps/>
                              </w:rPr>
                              <w:t xml:space="preserve">geneva, </w:t>
                            </w:r>
                            <w:r>
                              <w:rPr>
                                <w:smallCaps/>
                                <w:sz w:val="20"/>
                                <w:szCs w:val="20"/>
                              </w:rPr>
                              <w:t>5-6 DECEMBER</w:t>
                            </w:r>
                            <w:r>
                              <w:rPr>
                                <w:smallCaps/>
                              </w:rPr>
                              <w:t xml:space="preserve"> </w:t>
                            </w:r>
                            <w:r>
                              <w:rPr>
                                <w:smallCaps/>
                                <w:sz w:val="20"/>
                                <w:szCs w:val="20"/>
                              </w:rPr>
                              <w:t>1996</w:t>
                            </w:r>
                          </w:p>
                        </w:tc>
                        <w:tc>
                          <w:tcPr>
                            <w:tcW w:w="3969" w:type="dxa"/>
                            <w:tcBorders/>
                          </w:tcPr>
                          <w:p>
                            <w:pPr>
                              <w:pStyle w:val="Normal"/>
                              <w:spacing w:lineRule="atLeast" w:line="240" w:before="0" w:after="0"/>
                              <w:rPr>
                                <w:b/>
                                <w:b/>
                                <w:bCs/>
                              </w:rPr>
                            </w:pPr>
                            <w:bookmarkStart w:id="5" w:name="dnum"/>
                            <w:bookmarkEnd w:id="5"/>
                            <w:r>
                              <w:rPr>
                                <w:b/>
                                <w:bCs/>
                              </w:rPr>
                              <w:t>Document CVC-7/12-E</w:t>
                            </w:r>
                          </w:p>
                          <w:p>
                            <w:pPr>
                              <w:pStyle w:val="Normal"/>
                              <w:spacing w:lineRule="atLeast" w:line="240" w:before="0" w:after="0"/>
                              <w:rPr>
                                <w:b/>
                                <w:b/>
                                <w:bCs/>
                              </w:rPr>
                            </w:pPr>
                            <w:bookmarkStart w:id="6" w:name="ddate"/>
                            <w:bookmarkEnd w:id="6"/>
                            <w:r>
                              <w:rPr>
                                <w:b/>
                                <w:bCs/>
                              </w:rPr>
                              <w:t>18 December 1996</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dstart"/>
      <w:bookmarkStart w:id="12" w:name="asunto"/>
      <w:bookmarkStart w:id="13" w:name="dstart"/>
      <w:bookmarkEnd w:id="12"/>
      <w:bookmarkEnd w:id="13"/>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MINUTES</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OF THE</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SEVENTH MEETING</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OF</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RADIOCOMMUNICATION STUDY GROUP</w:t>
        <w:b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CHAIRMEN AND VICE-CHAIRMEN</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jc w:val="center"/>
        <w:rPr/>
      </w:pPr>
      <w:r>
        <w:rPr/>
        <w:t>Geneva, 5-6 December 1996</w:t>
      </w:r>
      <w:r>
        <w:br w:type="page"/>
      </w:r>
    </w:p>
    <w:p>
      <w:pPr>
        <w:pStyle w:val="Heading1"/>
        <w:spacing w:lineRule="atLeast" w:line="0"/>
        <w:ind w:left="794" w:hanging="794"/>
        <w:rPr/>
      </w:pPr>
      <w:r>
        <w:rPr/>
        <w:t>1</w:t>
        <w:tab/>
        <w:t>Opening of the meeting</w:t>
      </w:r>
    </w:p>
    <w:p>
      <w:pPr>
        <w:pStyle w:val="Normal"/>
        <w:spacing w:lineRule="atLeast" w:line="0"/>
        <w:rPr/>
      </w:pPr>
      <w:r>
        <w:rPr/>
        <w:t xml:space="preserve">The </w:t>
      </w:r>
      <w:r>
        <w:rPr>
          <w:b/>
          <w:bCs/>
        </w:rPr>
        <w:t>Director of the BR</w:t>
      </w:r>
      <w:r>
        <w:rPr/>
        <w:t xml:space="preserve"> opened the meeting at 0930 hours on Thursday, 5 December 1996, and welcomed participants to Geneva.</w:t>
      </w:r>
    </w:p>
    <w:p>
      <w:pPr>
        <w:pStyle w:val="Heading1"/>
        <w:spacing w:lineRule="atLeast" w:line="0"/>
        <w:ind w:left="794" w:hanging="794"/>
        <w:rPr/>
      </w:pPr>
      <w:r>
        <w:rPr/>
        <w:t>2</w:t>
        <w:tab/>
        <w:t>Results of the World Telecommunication Standardization Conference (WTSC-96)</w:t>
      </w:r>
    </w:p>
    <w:p>
      <w:pPr>
        <w:pStyle w:val="Normal"/>
        <w:spacing w:lineRule="atLeast" w:line="0"/>
        <w:rPr/>
      </w:pPr>
      <w:r>
        <w:rPr>
          <w:b/>
          <w:bCs/>
        </w:rPr>
        <w:t>The Director of the TSB</w:t>
      </w:r>
      <w:r>
        <w:rPr/>
        <w:t>, reporting briefly on the results of the recent WTSC, said that, although not strictly within the competence of the Conference, there had been extensive discussion on the further refinement of the respective work of the Standardization and Radiocommunication Sectors, concerning which both Directors had signed a circular-letter to which was attached a questionnaire concerning the allocation of ITU</w:t>
        <w:noBreakHyphen/>
        <w:t>R Questions. This circular-letter was sent out to the entire membership of the ITU</w:t>
        <w:noBreakHyphen/>
        <w:t>R and ITU</w:t>
        <w:noBreakHyphen/>
        <w:t>T Sectors.</w:t>
      </w:r>
    </w:p>
    <w:p>
      <w:pPr>
        <w:pStyle w:val="Normal"/>
        <w:spacing w:lineRule="atLeast" w:line="0"/>
        <w:rPr/>
      </w:pPr>
      <w:r>
        <w:rPr/>
        <w:t>Replying to a question on IPR policy, he said that the policy itself had not been changed, but the letter convening a meeting on a given Recommendation invited participants to make it known if they were aware of an existing IPR on the Recommendation. The rules on IPR had served well up to the present, but were under review by a small group. One shortcoming was that if a party claimed a patent and refused to waive rights, no real effort was made to check the claim's validity and pertinence.</w:t>
      </w:r>
    </w:p>
    <w:p>
      <w:pPr>
        <w:pStyle w:val="Normal"/>
        <w:spacing w:lineRule="atLeast" w:line="0"/>
        <w:rPr/>
      </w:pPr>
      <w:r>
        <w:rPr/>
        <w:t>A discussion ensued on the questionnaire on the refinement of work between the ITU</w:t>
        <w:noBreakHyphen/>
        <w:t>R and ITU</w:t>
        <w:noBreakHyphen/>
        <w:t>T (Resolution 16 (Kyoto, 1994)). The questionnaire was regarded by some participants as somewhat one-sided in that only ITU</w:t>
        <w:noBreakHyphen/>
        <w:t>R Questions were listed; furthermore, proposals had apparently been made to establish new ITU</w:t>
        <w:noBreakHyphen/>
        <w:t>T Study Groups to deal with ITU</w:t>
        <w:noBreakHyphen/>
        <w:t>R Questions in ITU</w:t>
        <w:noBreakHyphen/>
        <w:t>T. In reply, it was pointed out that intersector refinement was an ongoing process initiated by the Plenipotentiary Conference and is being discussed in a TSAG/RAG JWP and the Rapporteur thereof, who would analyse all relevant inputs and prepare a report to the RAG and TSAG. Indeed a meeting of the JWP is planned for next March. The proposal to establish additional Study Groups had been based on contributions from administrations, and the same proposal had been made to the JWP. It was a sensitive but open issue to which the Study Group Chairmen and Vice</w:t>
        <w:noBreakHyphen/>
        <w:t>Chairmen were invited to contribute directly. At WTSC-96, strong views had been expressed as well as dissatisfaction with progress achieved with respect to Resolution 16 (Kyoto, 1994), but the WTSC's decision had been a compromise. The questionnaire invited views and comments, and was not a vote.</w:t>
      </w:r>
    </w:p>
    <w:p>
      <w:pPr>
        <w:pStyle w:val="Normal"/>
        <w:spacing w:lineRule="atLeast" w:line="0"/>
        <w:rPr/>
      </w:pPr>
      <w:r>
        <w:rPr/>
        <w:t xml:space="preserve">The </w:t>
      </w:r>
      <w:r>
        <w:rPr>
          <w:b/>
          <w:bCs/>
        </w:rPr>
        <w:t>Chairman of the RAG/TSAG JWG</w:t>
      </w:r>
      <w:r>
        <w:rPr/>
        <w:t xml:space="preserve"> stressed that the ongoing refinement process was intended to prepare the ground for future decision-making and reasonable compromise rather than have decisions imposed from above at a subsequent date. Not much progress had been made under Resolution 16 because two opposing views existed on the subject, on the one hand to maintain the status quo, on the other to move all "standardization" to ITU</w:t>
        <w:noBreakHyphen/>
        <w:t>T and keep all "frequency management" in ITU</w:t>
        <w:noBreakHyphen/>
        <w:t>R.</w:t>
      </w:r>
    </w:p>
    <w:p>
      <w:pPr>
        <w:pStyle w:val="Normal"/>
        <w:spacing w:lineRule="atLeast" w:line="0"/>
        <w:rPr/>
      </w:pPr>
      <w:r>
        <w:rPr/>
        <w:t>Unfortunately, many contributions to the Resolution 16 work stated positions rather than entering into objective analysis.</w:t>
      </w:r>
    </w:p>
    <w:p>
      <w:pPr>
        <w:pStyle w:val="Normal"/>
        <w:spacing w:lineRule="atLeast" w:line="0"/>
        <w:rPr/>
      </w:pPr>
      <w:r>
        <w:rPr/>
        <w:t>It was further pointed out that discussions on refinement went back as far as the High Level Committee, and despite certain achievements, those demanding change were unwilling to compromise. It might be useful to prepare a paper on how the ITU</w:t>
        <w:noBreakHyphen/>
        <w:t>R Study Groups worked and the distinctions between different services as defined by ITU</w:t>
        <w:noBreakHyphen/>
        <w:t>R, thus making it easier for outsiders to understand the situation and why wholesale transfer or change was impossible.</w:t>
      </w:r>
      <w:r>
        <w:br w:type="page"/>
      </w:r>
    </w:p>
    <w:p>
      <w:pPr>
        <w:pStyle w:val="Normal"/>
        <w:spacing w:lineRule="atLeast" w:line="0"/>
        <w:rPr/>
      </w:pPr>
      <w:r>
        <w:rPr/>
        <w:t>As concerns the broadcasting activities, there are a number of specific issues that are changing the current audio and video scenario. These issues relate to digitalization, compression and computer related techniques as well as interactivity, multimedia, new approaches in terrestrial, satellite, cellular networks, CTV, etc.</w:t>
      </w:r>
    </w:p>
    <w:p>
      <w:pPr>
        <w:pStyle w:val="Normal"/>
        <w:spacing w:lineRule="atLeast" w:line="0"/>
        <w:rPr/>
      </w:pPr>
      <w:r>
        <w:rPr/>
        <w:t>Therefore, a joint and unified consideration from ITU, key broadcasters and broadcasting industries, in order to restate the ITU role in the new broadcasting environment, appears highly desirable.</w:t>
      </w:r>
    </w:p>
    <w:p>
      <w:pPr>
        <w:pStyle w:val="Normal"/>
        <w:spacing w:lineRule="atLeast" w:line="0"/>
        <w:rPr/>
      </w:pPr>
      <w:r>
        <w:rPr/>
        <w:t>With particular regard to the questionnaire, it was recalled that appropriate homes would have to be found for any studies transferred, and ITU</w:t>
        <w:noBreakHyphen/>
        <w:t>R Questions often covered numerous elements, some of which might be transferable, others not. Certain ITU</w:t>
        <w:noBreakHyphen/>
        <w:t>R terms had different definitions in ITU</w:t>
        <w:noBreakHyphen/>
        <w:t>T, and some studies were therefore complementary rather than duplicative. There was also concern that non</w:t>
        <w:noBreakHyphen/>
        <w:t>experts might express views in their responses to the questionnaire on highly specialized texts, perhaps simply on the basis of the title of a Question. The ongoing process should involve consultation between ITU</w:t>
        <w:noBreakHyphen/>
        <w:t>T and ITU</w:t>
        <w:noBreakHyphen/>
        <w:t>R experts, and might produce new Questions. Wholesale change or transfer was certainly unrealistic.</w:t>
      </w:r>
    </w:p>
    <w:p>
      <w:pPr>
        <w:pStyle w:val="Normal"/>
        <w:spacing w:lineRule="atLeast" w:line="0"/>
        <w:rPr/>
      </w:pPr>
      <w:r>
        <w:rPr/>
        <w:t xml:space="preserve">The </w:t>
      </w:r>
      <w:r>
        <w:rPr>
          <w:b/>
          <w:bCs/>
        </w:rPr>
        <w:t>Chairman of ITU</w:t>
        <w:noBreakHyphen/>
        <w:t>2000</w:t>
      </w:r>
      <w:r>
        <w:rPr/>
        <w:t xml:space="preserve"> said that work under Resolution 16 must take account of the fact that the Union's structure might change in the future. Preliminary conclusions in ITU</w:t>
        <w:noBreakHyphen/>
        <w:t>2000 indicated that such change might lead to more project-oriented management no longer involving Study Groups and Questions, and with experts brought in from appropriate sources for a particular study. Thus with far greater flexibility, ITU</w:t>
        <w:noBreakHyphen/>
        <w:t>T would not be dealing only with standards, nor ITU</w:t>
        <w:noBreakHyphen/>
        <w:t>R only with radiocommunication. A further proposal, with wide support, was to regard standardization as a vast project, possibly with sub</w:t>
        <w:noBreakHyphen/>
        <w:t>projects financed largely on a voluntary basis by the private sector. The work under Resolution 16 might be resolved to a large extent by future structural changes.</w:t>
      </w:r>
    </w:p>
    <w:p>
      <w:pPr>
        <w:pStyle w:val="Heading1"/>
        <w:spacing w:lineRule="atLeast" w:line="0"/>
        <w:ind w:left="794" w:hanging="794"/>
        <w:rPr/>
      </w:pPr>
      <w:r>
        <w:rPr/>
        <w:t>3</w:t>
        <w:tab/>
        <w:t>Results of the 1996 Session of the Council (Document CVC-7/4)</w:t>
      </w:r>
    </w:p>
    <w:p>
      <w:pPr>
        <w:pStyle w:val="Normal"/>
        <w:spacing w:lineRule="atLeast" w:line="0"/>
        <w:rPr/>
      </w:pPr>
      <w:r>
        <w:rPr/>
        <w:t xml:space="preserve">Document CVC-7/4, containing Council Resolution 1087, which set the date and place of the 1997 Radiocommunication Assembly (RA-97), was </w:t>
      </w:r>
      <w:r>
        <w:rPr>
          <w:b/>
          <w:bCs/>
        </w:rPr>
        <w:t>noted</w:t>
      </w:r>
      <w:r>
        <w:rPr/>
        <w:t>.</w:t>
      </w:r>
    </w:p>
    <w:p>
      <w:pPr>
        <w:pStyle w:val="Heading1"/>
        <w:spacing w:lineRule="atLeast" w:line="0"/>
        <w:ind w:left="794" w:hanging="794"/>
        <w:rPr/>
      </w:pPr>
      <w:r>
        <w:rPr/>
        <w:t>4</w:t>
        <w:tab/>
        <w:t>Working methods</w:t>
      </w:r>
    </w:p>
    <w:p>
      <w:pPr>
        <w:pStyle w:val="Heading2"/>
        <w:spacing w:lineRule="atLeast" w:line="0"/>
        <w:rPr/>
      </w:pPr>
      <w:r>
        <w:rPr/>
        <w:t>4.1</w:t>
        <w:tab/>
        <w:t>CPM (Document CVC-7/1)</w:t>
      </w:r>
    </w:p>
    <w:p>
      <w:pPr>
        <w:pStyle w:val="Normal"/>
        <w:spacing w:lineRule="atLeast" w:line="0"/>
        <w:rPr/>
      </w:pPr>
      <w:r>
        <w:rPr/>
        <w:t>The role of the CPM and of Study Groups in conference preparatory work was discussed on the basis of proposals 2 and 3 by the Rapporteur on Working Methods (Document CVC-7/1), in the light of the RAG's views on those proposals, as set out in Document RAG96-1/35 (reproduced in Administrative Circular CA/35).</w:t>
      </w:r>
    </w:p>
    <w:p>
      <w:pPr>
        <w:pStyle w:val="Normal"/>
        <w:spacing w:lineRule="atLeast" w:line="0"/>
        <w:rPr/>
      </w:pPr>
      <w:r>
        <w:rPr/>
        <w:t>It was pointed out that there was sufficient experience of conference preparatory work in ITU</w:t>
        <w:noBreakHyphen/>
        <w:t>R to start drawing some conclusions. Preparatory work for conferences took up a large proportion, perhaps 80%, of Study Group activities and Study Groups were also responsible for drawing up Recommendations that in some cases would be incorporated into the Radio Regulations. The work undertaken in Study Groups did not necessarily have the unanimous support of all Member States, and there was a need to ensure, in particular, that the interests of developing countries were taken into account.</w:t>
      </w:r>
      <w:r>
        <w:br w:type="page"/>
      </w:r>
    </w:p>
    <w:p>
      <w:pPr>
        <w:pStyle w:val="Normal"/>
        <w:spacing w:lineRule="atLeast" w:line="0"/>
        <w:rPr/>
      </w:pPr>
      <w:r>
        <w:rPr/>
        <w:t>It was observed that, if a WRC set an agenda requiring studies, those studies obviously had to be done. In recent years, Study Groups had been able to respond to the demands for conference preparatory work by drawing on earlier research but such a situation could not continue. Spending such a high proportion of time on conference preparatory work left little opportunity for advancing the basic, ongoing studies. For example, in the area of spectrum management, time was needed for tests and experiments, as well as to reach a common understanding. If the trend in conference preparatory work continued, the current resources of the BR and Study Groups would be insufficient to meet future conference demands.</w:t>
      </w:r>
    </w:p>
    <w:p>
      <w:pPr>
        <w:pStyle w:val="Normal"/>
        <w:spacing w:lineRule="atLeast" w:line="0"/>
        <w:rPr/>
      </w:pPr>
      <w:r>
        <w:rPr/>
        <w:t>Another view put forward was that Study Groups themselves did not do basic research but relied on outside expertise for such research, and that an important role for the ITU was to interact with other radiocommunication bodies and, in particular, have access to operators. With the implementation of the new two</w:t>
        <w:noBreakHyphen/>
        <w:t>year cycle, the production of reports was significantly reduced, sometimes abandoned, but in reality reports are now often annexed to Recommendations, rather than being issued separately. The increased emphasis on preparation for WRCs was, however, a response to the wishes of the membership. Valuable information was produced as a basis for drafting Recommendations. At present, the first priority of Study Groups was conference preparatory work, leaving standardization and other activities in second place. Any further reduction in support would put Study Groups in the position of no longer being able to meet those objectives.</w:t>
      </w:r>
    </w:p>
    <w:p>
      <w:pPr>
        <w:pStyle w:val="Normal"/>
        <w:spacing w:lineRule="atLeast" w:line="0"/>
        <w:rPr/>
      </w:pPr>
      <w:r>
        <w:rPr/>
        <w:t>Regarding the schedule of WRCs, it was observed that the current two-year cycle in effect left only a 12-month period for Study Group work, if Study Groups were to be able to send material in time to be consolidated into a draft report for the CPM. One suggestion was that a three-year conference cycle would not slow down work in support of industry clients but would ease pressures on the Study Groups and the BR, although the view was also expressed that a three-year cycle might unduly delay results. The current two-year cycle certainly imposed stringent constraints on the scheduling of Study Group meetings. Whatever the cycle of conferences, the dates for the CPM should be fixed well in advance.</w:t>
      </w:r>
    </w:p>
    <w:p>
      <w:pPr>
        <w:pStyle w:val="Normal"/>
        <w:spacing w:lineRule="atLeast" w:line="0"/>
        <w:rPr/>
      </w:pPr>
      <w:r>
        <w:rPr/>
        <w:t>The relationship between the conference and the Study Groups was two-way. The Study Groups organized their work in response to decisions of the conference, while the conference depended on the basic work carried out in the Study Groups. Certainly, the work of the conference and the Study Groups had to be well articulated. Under the present conference structure, one conference was supposed to be preparing the agendas for the two subsequent conferences. The original idea of the High Level Committee (H.L.C.) had been that the conference would thereby determine the work to be carried out over the following four-year period. In practice, emphasis had been placed on the immediately forthcoming conference, while the subsequent conference had been neglected. If the H.L.C. concept were implemented, the conference to be held in the year 2001, for example, would adopt a precise agenda for the 2005 conference, which would indicate the related studies to be carried out by the Study Groups. In 2003, the conference would take note of the progress made by the Study Groups and adjust the 2005 agenda accordingly, for instance by deleting topics for which studies would not be completed in time. A transitional period would be needed to implement that system and exceptionally allowing one four</w:t>
        <w:noBreakHyphen/>
        <w:t>year period to elapse between conferences would give the necessary leeway to make the transition to the new system. As to the suggestion of holding conferences every three years, scheduling could be difficult, bearing in mind that the Plenipotentiary Conference was held every four years and during that period each Sector had to have a meeting. The agendas of conferences posed another problem. The H.L.C. had taken the view that the conference was the appropriate place to determine the activities of the Sector. But at the 1995 Conference priorities were not established and instead all proposed WRC</w:t>
        <w:noBreakHyphen/>
        <w:t>97 agenda items were considered important and the result was an unwieldy WRC</w:t>
        <w:noBreakHyphen/>
        <w:t xml:space="preserve">97 agenda with no ranking by </w:t>
      </w:r>
      <w:r>
        <w:br w:type="page"/>
      </w:r>
    </w:p>
    <w:p>
      <w:pPr>
        <w:pStyle w:val="Normal"/>
        <w:spacing w:lineRule="atLeast" w:line="0"/>
        <w:rPr/>
      </w:pPr>
      <w:r>
        <w:rPr/>
        <w:t>priority. Evidently some other forum, perhaps a small working group to advise the Chairman of the conference, was needed to propose a draft agenda to the conference Plenary. Another aspect requiring careful consideration was the status of the output of the CPM. Such material was the basis on which the conference took decisions, and should be unanimously accepted. Developing countries were particularly concerned that such background work should reflect a true consensus among Member States of the Union.</w:t>
      </w:r>
    </w:p>
    <w:p>
      <w:pPr>
        <w:pStyle w:val="Normal"/>
        <w:spacing w:lineRule="atLeast" w:line="0"/>
        <w:rPr/>
      </w:pPr>
      <w:r>
        <w:rPr/>
        <w:t>Another view expressed was that the transition phase was well under way and would be completed by the time of the conference in 1999, or 2001 at the latest. The Study Groups were being streamlined and would have to continue to seek ways of providing rapid responses to conference demands. It was also stressed that if the ITU did not provide answers needed by industry, then industry would look elsewhere. If credible and timely management of spectrum use could be offered on a continuous basis, the needs of the telecommunication industry would be met and a four-year conference cycle would be adequate. With too short a conference cycle, there was a danger that decisions would be put off until the next conference. Taking timely decisions implied accomplishing a large volume of work. Perhaps what might happen would be the taking of partial decisions, leaving further studies to be carried out in time for the next conference. Another option would be to focus conference agendas on particular themes, so as to rationalize the preparatory work and participation in the conference by appropriate experts.</w:t>
      </w:r>
    </w:p>
    <w:p>
      <w:pPr>
        <w:pStyle w:val="Normal"/>
        <w:spacing w:lineRule="atLeast" w:line="0"/>
        <w:rPr/>
      </w:pPr>
      <w:r>
        <w:rPr/>
        <w:t>Bearing in mind the need to limit conference agendas to manageable proportions, as well as to take decisions on urgent matters, some suggested that the CPM might provide a suitable forum for setting priorities. The CPM would have the benefit of information from Study Groups and could hold a meeting of all administrations to discuss the conference agenda. Furthermore, such a system would not demand additional resources. If a conference set work for Study Groups to do, it should provide the necessary resources to carry out that work.</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With reference to proposal 6 of the Rapporteur on Working Methods (Document CVC-7/1), in which the Rapporteur suggested that studies should be carried out by project teams or task groups rather than Study Groups, the importance of assessing the advantages and disadvantages of the various options was stressed.</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 xml:space="preserve">The </w:t>
      </w:r>
      <w:r>
        <w:rPr>
          <w:b/>
          <w:bCs/>
        </w:rPr>
        <w:t>Rapporteur on Working Methods</w:t>
      </w:r>
      <w:r>
        <w:rPr/>
        <w:t xml:space="preserve"> said that the various comments made by the Chairmen and Vice</w:t>
        <w:noBreakHyphen/>
        <w:t>Chairmen would comprise a useful contribution to his work.</w:t>
      </w:r>
    </w:p>
    <w:p>
      <w:pPr>
        <w:pStyle w:val="Heading2"/>
        <w:spacing w:lineRule="atLeast" w:line="0"/>
        <w:rPr/>
      </w:pPr>
      <w:r>
        <w:rPr/>
        <w:t>4.2</w:t>
        <w:tab/>
        <w:t>Joint study by ITU</w:t>
        <w:noBreakHyphen/>
        <w:t>R Study Groups 7 and 9 on frequency sharing between the space science services and the fixed service (Document CVC-7/2)</w:t>
      </w:r>
    </w:p>
    <w:p>
      <w:pPr>
        <w:pStyle w:val="Normal"/>
        <w:spacing w:lineRule="atLeast" w:line="0"/>
        <w:rPr/>
      </w:pPr>
      <w:r>
        <w:rPr/>
        <w:t>Document CVC-7/2, describing the joint study by ITU</w:t>
        <w:noBreakHyphen/>
        <w:t>R Study Groups 7 and 9 on frequency sharing between the space science services and the fixed service, listing the five draft new Recommendations adopted by the Study Groups, suggesting that those draft Recommendations be brought to the attention of WRC</w:t>
        <w:noBreakHyphen/>
        <w:t xml:space="preserve">97 by RA-97, and outlining the flexible way in which work had been carried out in an informal Rapporteur Group, was </w:t>
      </w:r>
      <w:r>
        <w:rPr>
          <w:b/>
          <w:bCs/>
        </w:rPr>
        <w:t>noted</w:t>
      </w:r>
      <w:r>
        <w:rPr/>
        <w:t>.</w:t>
      </w:r>
    </w:p>
    <w:p>
      <w:pPr>
        <w:pStyle w:val="Normal"/>
        <w:spacing w:lineRule="atLeast" w:line="0"/>
        <w:rPr/>
      </w:pPr>
      <w:r>
        <w:rPr/>
        <w:t>Attention was drawn to the fact that it was up to the RA to decide whether or not to submit the draft Recommendations to WRC</w:t>
        <w:noBreakHyphen/>
        <w:t>97. Furthermore, § 2.2 of Resolution ITU</w:t>
        <w:noBreakHyphen/>
        <w:t>R 1</w:t>
        <w:noBreakHyphen/>
        <w:t>1 might require modification in order to cover such flexible working methods.</w:t>
      </w:r>
      <w:r>
        <w:br w:type="page"/>
      </w:r>
    </w:p>
    <w:p>
      <w:pPr>
        <w:pStyle w:val="Heading2"/>
        <w:spacing w:lineRule="atLeast" w:line="0"/>
        <w:rPr/>
      </w:pPr>
      <w:r>
        <w:rPr/>
        <w:t>4.3</w:t>
        <w:tab/>
        <w:t>Proposals relating to Resolution ITU</w:t>
        <w:noBreakHyphen/>
        <w:t>R 1-1 (Documents CVC-7/6, CVC-7/7)</w:t>
      </w:r>
    </w:p>
    <w:p>
      <w:pPr>
        <w:pStyle w:val="Normal"/>
        <w:spacing w:lineRule="atLeast" w:line="0"/>
        <w:rPr/>
      </w:pPr>
      <w:r>
        <w:rPr/>
        <w:t>In Document CVC-7/6, the Chairman of Study Group 7 put forward two proposals relating to the approval of Recommendations. The first was based on his Study Group's experience with the procedure described in § 10.4 of Resolution ITU</w:t>
        <w:noBreakHyphen/>
        <w:t>R 1-1, and sought to clarify the procedure and modify it to delay circulation for consultation until the translated texts were available, bearing in mind that texts were usually put before Study Groups in the three working languages. In practice, the consultation period would be same as under the existing procedure. The second proposal sought to provide details missing from Resolution ITU</w:t>
        <w:noBreakHyphen/>
        <w:t>R 1-1 with regard to approval by the RA, and to make it clear that a Recommendation could be submitted to the RA even if it had not been examined by the Study Group within the context of § 10.3.</w:t>
      </w:r>
    </w:p>
    <w:p>
      <w:pPr>
        <w:pStyle w:val="Normal"/>
        <w:spacing w:lineRule="atLeast" w:line="0"/>
        <w:rPr/>
      </w:pPr>
      <w:r>
        <w:rPr/>
        <w:t>Document CVC-7/7, put forward by the Chairman of Study Group 3, proposed that an ad hoc Group be set up to work by correspondence to redraft Resolution ITU</w:t>
        <w:noBreakHyphen/>
        <w:t>R 1-1 so that it reflected more clearly the procedures it embodied. Document CVC-7/6 pointed to at least two areas in which greater clarity was required.</w:t>
      </w:r>
    </w:p>
    <w:p>
      <w:pPr>
        <w:pStyle w:val="Normal"/>
        <w:spacing w:lineRule="atLeast" w:line="0"/>
        <w:rPr/>
      </w:pPr>
      <w:r>
        <w:rPr/>
        <w:t>General support was expressed for the establishment of the ad hoc Working Group to redraft Resolution ITU</w:t>
        <w:noBreakHyphen/>
        <w:t>R 1-1.</w:t>
      </w:r>
    </w:p>
    <w:p>
      <w:pPr>
        <w:pStyle w:val="Normal"/>
        <w:spacing w:lineRule="atLeast" w:line="0"/>
        <w:rPr/>
      </w:pPr>
      <w:r>
        <w:rPr/>
        <w:t>It was pointed out that, although it could be made more clear, the Resolution was unambiguous: § 10 related only to approval by correspondence, and in that respect § 10.4 was not applicable to Recommendations submitted to the RA for approval; and § 2.21, while referring to approval by the RA or by correspondence, did not address the question of languages.</w:t>
      </w:r>
    </w:p>
    <w:p>
      <w:pPr>
        <w:pStyle w:val="Normal"/>
        <w:spacing w:lineRule="atLeast" w:line="0"/>
        <w:rPr/>
      </w:pPr>
      <w:r>
        <w:rPr/>
        <w:t>It was observed that § 10.4 had been written on the understanding that Working Party and Study Group meetings would follow on immediately from one another, with the output distributed only in one language so that headway could be made, especially on preparations for the CPM. If such considerations were no longer valid, § 10.4 should perhaps be reviewed.</w:t>
      </w:r>
    </w:p>
    <w:p>
      <w:pPr>
        <w:pStyle w:val="Normal"/>
        <w:spacing w:lineRule="atLeast" w:line="0"/>
        <w:rPr/>
      </w:pPr>
      <w:r>
        <w:rPr/>
        <w:t>The proposal in Document CVC-7/6 nevertheless differed slightly from the current Resolution ITU</w:t>
        <w:noBreakHyphen/>
        <w:t>R 1-1 procedure, by enabling Study Groups meeting directly after Working Parties to examine texts in one language and, if appropriate, to submit them directly to the RA without consulting the full Study Group membership: once translated the documents would be sent out to administrations, and thus to Study Group participants too, all of whom could comment at the RA.</w:t>
      </w:r>
    </w:p>
    <w:p>
      <w:pPr>
        <w:pStyle w:val="Normal"/>
        <w:spacing w:lineRule="atLeast" w:line="0"/>
        <w:rPr/>
      </w:pPr>
      <w:r>
        <w:rPr/>
        <w:t>The question was raised as to how many Study Groups had in fact applied the § 10.4 procedure. When RA</w:t>
        <w:noBreakHyphen/>
        <w:t>95 had adopted it, concern had been voiced at working in one language only, which generally implied English. The slightly modified procedure being proposed, to hold texts back until all languages were available, placed all languages on an equal footing; on the other hand, many participants whose mother tongue was not English worked with the English text, and it was useful to send it out as soon as possible. At first sight, the proposal in Document CVC-7/6 relating to § 10.4 appeared to prolong the existing procedure, but that might be remedied.</w:t>
      </w:r>
    </w:p>
    <w:p>
      <w:pPr>
        <w:pStyle w:val="Normal"/>
        <w:spacing w:lineRule="atLeast" w:line="0"/>
        <w:rPr/>
      </w:pPr>
      <w:r>
        <w:rPr/>
        <w:t>Study Group 1 had applied all the approval procedures; however, although the procedure under § 10.4 was particularly useful in having texts approved at least partially in time for the CPM, real experience would only come when a country raised objections to it. Much could be done to clarify the procedure.</w:t>
      </w:r>
    </w:p>
    <w:p>
      <w:pPr>
        <w:pStyle w:val="Normal"/>
        <w:spacing w:lineRule="atLeast" w:line="0"/>
        <w:rPr/>
      </w:pPr>
      <w:r>
        <w:rPr/>
        <w:t>One element not covered by § 10 was whether Recommendations sent out for consultation under § 10.4 could then be submitted to the RA for approval. It had been a very sensitive issue at RA</w:t>
        <w:noBreakHyphen/>
        <w:t xml:space="preserve">95, given the wish to save travel time and expense for participants in Study Group and Working Party </w:t>
      </w:r>
      <w:r>
        <w:br w:type="page"/>
      </w:r>
    </w:p>
    <w:p>
      <w:pPr>
        <w:pStyle w:val="Normal"/>
        <w:spacing w:lineRule="atLeast" w:line="0"/>
        <w:rPr/>
      </w:pPr>
      <w:r>
        <w:rPr/>
        <w:t>meetings, while at the same time ensuring that people were not placed at a disadvantage by language considerations. Some thought should be given to the precise meaning of "adoption" and "approval", as both terms were used in different parts of the Resolution, and to who finally approved the texts - presumably the Member States - by whatever method was employed. Before any major changes were made to the approval procedures, very careful consideration should be given to the availability of texts in different languages.</w:t>
      </w:r>
    </w:p>
    <w:p>
      <w:pPr>
        <w:pStyle w:val="Normal"/>
        <w:spacing w:lineRule="atLeast" w:line="0"/>
        <w:rPr/>
      </w:pPr>
      <w:r>
        <w:rPr/>
        <w:t>Study Group 7 had encountered no difficulty in examining texts in one language only, prior to application of the § 10.4 procedure. Procedures should be speeded up in order to respond better to customers' demands, hence the proposal to modify § 10 to allow Study Groups to submit texts to the RA following application of § 10.4 procedure.</w:t>
      </w:r>
    </w:p>
    <w:p>
      <w:pPr>
        <w:pStyle w:val="Normal"/>
        <w:spacing w:lineRule="atLeast" w:line="0"/>
        <w:rPr/>
      </w:pPr>
      <w:r>
        <w:rPr/>
        <w:t>As to whether the new ITU</w:t>
        <w:noBreakHyphen/>
        <w:t>T Recommendation approval procedure should be adopted by ITU</w:t>
        <w:noBreakHyphen/>
        <w:t>R, it was recalled that Resolution ITU</w:t>
        <w:noBreakHyphen/>
        <w:t>R 1-1 had been amended so that all Study Group meetings could be adjacent to Working Party meetings; the ITU</w:t>
        <w:noBreakHyphen/>
        <w:t>T procedure would be inappropriate, as it required two Study Group meetings for the approval of a given text. Efforts should be made to improve the present ITU</w:t>
        <w:noBreakHyphen/>
        <w:t>R procedure, particularly with a view to approval either by correspondence or submission to the RA following a decision taken at a Study Group meeting. Study Groups should not have to meet twice to perform similar tasks.</w:t>
      </w:r>
    </w:p>
    <w:p>
      <w:pPr>
        <w:pStyle w:val="Normal"/>
        <w:spacing w:lineRule="atLeast" w:line="0"/>
        <w:rPr/>
      </w:pPr>
      <w:r>
        <w:rPr/>
        <w:t>Furthermore, it seemed that approval under the ITU</w:t>
        <w:noBreakHyphen/>
        <w:t>T procedure had to be unanimous, as a single objection could block a Recommendation, which might be more serious for ITU</w:t>
        <w:noBreakHyphen/>
        <w:t>T than ITU</w:t>
        <w:noBreakHyphen/>
        <w:t>R since WTSCs were only held every four years. There also appeared to be little room for Study Groups to make any substantive changes at their second meeting.</w:t>
      </w:r>
    </w:p>
    <w:p>
      <w:pPr>
        <w:pStyle w:val="Normal"/>
        <w:spacing w:lineRule="atLeast" w:line="0"/>
        <w:rPr/>
      </w:pPr>
      <w:r>
        <w:rPr/>
        <w:t>In the past, however, virtually no ITU</w:t>
        <w:noBreakHyphen/>
        <w:t>T Recommendations had ever been blocked; if not mature, they were not put forward for approval. The new approval procedure involved a change of sequence vis</w:t>
        <w:noBreakHyphen/>
        <w:t>à</w:t>
        <w:noBreakHyphen/>
        <w:t>vis the old system, but no legal change.</w:t>
      </w:r>
    </w:p>
    <w:p>
      <w:pPr>
        <w:pStyle w:val="Normal"/>
        <w:spacing w:lineRule="atLeast" w:line="0"/>
        <w:rPr/>
      </w:pPr>
      <w:r>
        <w:rPr/>
        <w:t>A distinction should be drawn between the different standards produced by ITU</w:t>
        <w:noBreakHyphen/>
        <w:t>R on the one hand and ITU</w:t>
        <w:noBreakHyphen/>
        <w:t>T on the other, and note should be taken that Member States now took less interest than private Sector Members in the ITU</w:t>
        <w:noBreakHyphen/>
        <w:t>T technical standards produced. ITU</w:t>
        <w:noBreakHyphen/>
        <w:t>R Recommendations, however, could be incorporated in the Radio Regulations by reference. ITU</w:t>
        <w:noBreakHyphen/>
        <w:t>2000 was currently investigating what precisely constituted a "standard", and caution was advocated in transposing procedures from one Sector to the other.</w:t>
      </w:r>
    </w:p>
    <w:p>
      <w:pPr>
        <w:pStyle w:val="Normal"/>
        <w:spacing w:lineRule="atLeast" w:line="0"/>
        <w:rPr/>
      </w:pPr>
      <w:r>
        <w:rPr/>
        <w:t>Efficient use of resources should be borne in mind: the ITU</w:t>
        <w:noBreakHyphen/>
        <w:t>T procedure had the advantage, when Study Groups were set to meet some time after Working Parties, of providing time for reflection between the meetings; however, the cost of translation and distribution should not be overlooked with regard to texts that might not be mature. Under the ITU</w:t>
        <w:noBreakHyphen/>
        <w:t>R procedures, the Study Groups established that a text was mature, but the same procedures provided flexibility in that Study Groups could meet immediately after Working Parties, and the consultation process was far shorter than ITU</w:t>
        <w:noBreakHyphen/>
        <w:t>T's. ITU</w:t>
        <w:noBreakHyphen/>
        <w:t>T texts differed from ITU</w:t>
        <w:noBreakHyphen/>
        <w:t>R texts in respect of volume, nature and detail. Under the ITU</w:t>
        <w:noBreakHyphen/>
        <w:t>T procedure, which took some ten months for formal approval, texts were to all intents and purposes frozen between the two Study Group meetings even though the first Study Group meeting had apparently judged them to be mature. Under the ITU</w:t>
        <w:noBreakHyphen/>
        <w:t>R system, contributions could be converted into Recommendations immediately by a Working Party, adopted by a Study Group immediately after, and thus formally approved within a period of six months.</w:t>
      </w:r>
    </w:p>
    <w:p>
      <w:pPr>
        <w:pStyle w:val="Normal"/>
        <w:spacing w:lineRule="atLeast" w:line="0"/>
        <w:rPr/>
      </w:pPr>
      <w:r>
        <w:rPr/>
        <w:t>Before changing its present methods, the ITU</w:t>
        <w:noBreakHyphen/>
        <w:t>R should acquire experience with its own, relatively new procedures, and wait until the ITU</w:t>
        <w:noBreakHyphen/>
        <w:t>T had done the same with theirs.</w:t>
      </w:r>
      <w:r>
        <w:br w:type="page"/>
      </w:r>
    </w:p>
    <w:p>
      <w:pPr>
        <w:pStyle w:val="Normal"/>
        <w:spacing w:lineRule="atLeast" w:line="0"/>
        <w:rPr/>
      </w:pPr>
      <w:r>
        <w:rPr/>
        <w:t xml:space="preserve">It was </w:t>
      </w:r>
      <w:r>
        <w:rPr>
          <w:b/>
          <w:bCs/>
        </w:rPr>
        <w:t>agreed</w:t>
      </w:r>
      <w:r>
        <w:rPr/>
        <w:t xml:space="preserve"> that an ad hoc Working Group should be set up, working by correspondence and under the coordination of the Chairman of Study Group 3, to draft possible modifications to Resolution ITU</w:t>
        <w:noBreakHyphen/>
        <w:t>R 1</w:t>
        <w:noBreakHyphen/>
        <w:t>1, submitting its output directly to the RAG. Its output should include comments on the ITU</w:t>
        <w:noBreakHyphen/>
        <w:t>T approval procedure.</w:t>
      </w:r>
    </w:p>
    <w:p>
      <w:pPr>
        <w:pStyle w:val="Heading2"/>
        <w:spacing w:lineRule="atLeast" w:line="0"/>
        <w:rPr/>
      </w:pPr>
      <w:r>
        <w:rPr/>
        <w:t>4.4</w:t>
        <w:tab/>
        <w:t>Index of current Recommendations (Document CVC-7/8)</w:t>
      </w:r>
    </w:p>
    <w:p>
      <w:pPr>
        <w:pStyle w:val="Normal"/>
        <w:spacing w:lineRule="atLeast" w:line="0"/>
        <w:rPr/>
      </w:pPr>
      <w:r>
        <w:rPr/>
        <w:t>The proposal to maintain an up-to-date index of current Recommendations on the World Wide Web, as described in § 1 of Document CVC</w:t>
        <w:noBreakHyphen/>
        <w:t xml:space="preserve">7/8, was </w:t>
      </w:r>
      <w:r>
        <w:rPr>
          <w:b/>
          <w:bCs/>
        </w:rPr>
        <w:t>noted</w:t>
      </w:r>
      <w:r>
        <w:rPr/>
        <w:t>.</w:t>
      </w:r>
    </w:p>
    <w:p>
      <w:pPr>
        <w:pStyle w:val="Normal"/>
        <w:spacing w:lineRule="atLeast" w:line="0"/>
        <w:rPr/>
      </w:pPr>
      <w:r>
        <w:rPr/>
        <w:t>Responding to a comment that the list should be updated every 15 days, as was the practice of ITU</w:t>
        <w:noBreakHyphen/>
        <w:t xml:space="preserve">T, the </w:t>
      </w:r>
      <w:r>
        <w:rPr>
          <w:b/>
          <w:bCs/>
        </w:rPr>
        <w:t>Director</w:t>
      </w:r>
      <w:r>
        <w:rPr/>
        <w:t xml:space="preserve"> said that the BR kept in close contact with the TSB to harmonize the posting of information on the Web. Posting information on the Web was an additional task that the Bureau carried out with existing resources. There had been some problems such as inconsistencies in the presentation of Recommendations between different Study Groups and the Bureau had taken steps to improve quality in that respect. The comments of users would be helpful in bringing about further improvements.</w:t>
      </w:r>
    </w:p>
    <w:p>
      <w:pPr>
        <w:pStyle w:val="Heading2"/>
        <w:spacing w:lineRule="atLeast" w:line="0"/>
        <w:rPr/>
      </w:pPr>
      <w:r>
        <w:rPr/>
        <w:t>4.5</w:t>
        <w:tab/>
        <w:t>Use of the term "ITU</w:t>
        <w:noBreakHyphen/>
        <w:t>R" (Document CVC-7/8)</w:t>
      </w:r>
    </w:p>
    <w:p>
      <w:pPr>
        <w:pStyle w:val="Normal"/>
        <w:spacing w:lineRule="atLeast" w:line="0"/>
        <w:rPr/>
      </w:pPr>
      <w:r>
        <w:rPr/>
        <w:t>The misleading use of the term "ITU</w:t>
        <w:noBreakHyphen/>
        <w:t xml:space="preserve">R" to refer to Study Group activities, described in § 2 of Document CVC-7/8, was </w:t>
      </w:r>
      <w:r>
        <w:rPr>
          <w:b/>
          <w:bCs/>
        </w:rPr>
        <w:t>noted</w:t>
      </w:r>
      <w:r>
        <w:rPr/>
        <w:t xml:space="preserve">. There being no acronym for Study Group or Working Party activities, it was </w:t>
      </w:r>
      <w:r>
        <w:rPr>
          <w:b/>
          <w:bCs/>
        </w:rPr>
        <w:t>agreed</w:t>
      </w:r>
      <w:r>
        <w:rPr/>
        <w:t xml:space="preserve"> that, for clarity, such activities should be referred to in full.</w:t>
      </w:r>
    </w:p>
    <w:p>
      <w:pPr>
        <w:pStyle w:val="Heading2"/>
        <w:spacing w:lineRule="atLeast" w:line="0"/>
        <w:rPr/>
      </w:pPr>
      <w:r>
        <w:rPr/>
        <w:t>4.6</w:t>
        <w:tab/>
        <w:t>Information meetings during the 1997 Radiocommunication Assembly (Document CVC</w:t>
        <w:noBreakHyphen/>
        <w:t>7/8)</w:t>
      </w:r>
    </w:p>
    <w:p>
      <w:pPr>
        <w:pStyle w:val="Normal"/>
        <w:spacing w:lineRule="atLeast" w:line="0"/>
        <w:rPr/>
      </w:pPr>
      <w:r>
        <w:rPr/>
        <w:t xml:space="preserve">The suggestion, contained in § 3 of Document CVC-7/8, that information meetings should be planned for RA-97, was </w:t>
      </w:r>
      <w:r>
        <w:rPr>
          <w:b/>
          <w:bCs/>
        </w:rPr>
        <w:t>noted</w:t>
      </w:r>
      <w:r>
        <w:rPr/>
        <w:t>.</w:t>
      </w:r>
    </w:p>
    <w:p>
      <w:pPr>
        <w:pStyle w:val="Normal"/>
        <w:spacing w:lineRule="atLeast" w:line="0"/>
        <w:rPr/>
      </w:pPr>
      <w:r>
        <w:rPr/>
        <w:t>It was pointed out that the number of information meetings need not be limited to those held during RAs and that written information was also useful, especially to developing countries. Indeed, Resolution ITU</w:t>
        <w:noBreakHyphen/>
        <w:t>R 1</w:t>
        <w:noBreakHyphen/>
        <w:t>1 envisaged the provision of such information.</w:t>
      </w:r>
    </w:p>
    <w:p>
      <w:pPr>
        <w:pStyle w:val="Normal"/>
        <w:spacing w:lineRule="atLeast" w:line="0"/>
        <w:rPr/>
      </w:pPr>
      <w:r>
        <w:rPr/>
        <w:t xml:space="preserve">The </w:t>
      </w:r>
      <w:r>
        <w:rPr>
          <w:b/>
          <w:bCs/>
        </w:rPr>
        <w:t>Director</w:t>
      </w:r>
      <w:r>
        <w:rPr/>
        <w:t xml:space="preserve"> confirmed that the draft schedule for RA</w:t>
        <w:noBreakHyphen/>
        <w:t>97 included slots for such presentations, particularly by those Study Groups which had not made presentations at RA</w:t>
        <w:noBreakHyphen/>
        <w:t>95.</w:t>
      </w:r>
    </w:p>
    <w:p>
      <w:pPr>
        <w:pStyle w:val="Heading2"/>
        <w:spacing w:lineRule="atLeast" w:line="0"/>
        <w:rPr/>
      </w:pPr>
      <w:r>
        <w:rPr/>
        <w:t>4.7</w:t>
        <w:tab/>
        <w:t>Review of very old ITU</w:t>
        <w:noBreakHyphen/>
        <w:t>R Resolutions and Opinions (Document CVC-7/9)</w:t>
      </w:r>
    </w:p>
    <w:p>
      <w:pPr>
        <w:pStyle w:val="Normal"/>
        <w:spacing w:lineRule="atLeast" w:line="0"/>
        <w:rPr/>
      </w:pPr>
      <w:r>
        <w:rPr/>
        <w:t xml:space="preserve">The </w:t>
      </w:r>
      <w:r>
        <w:rPr>
          <w:b/>
          <w:bCs/>
        </w:rPr>
        <w:t xml:space="preserve">Chairman of Study Group 9 </w:t>
      </w:r>
      <w:r>
        <w:rPr/>
        <w:t>introduced Document CVC-7/9, containing a list of ITU</w:t>
        <w:noBreakHyphen/>
        <w:t>R Resolutions and Opinions which had remained unchanged for at least ten years. He proposed that they should be deleted, and that a mechanism should be set up to review such texts regularly, bearing in mind that some concerned more than one Study Group and it was therefore unclear who should review them. Perhaps the task should be entrusted to the Director, or to a group specially set up for the purpose.</w:t>
      </w:r>
    </w:p>
    <w:p>
      <w:pPr>
        <w:pStyle w:val="Normal"/>
        <w:spacing w:lineRule="atLeast" w:line="0"/>
        <w:rPr/>
      </w:pPr>
      <w:r>
        <w:rPr/>
        <w:t>Prior to RA-95, Study Group 3 had reviewed all opinions relating exclusively to it, and would continue to do so. Certain old Opinions relating to Study Group 4 were still relevant, but had not been revised because they were not often taken up.</w:t>
      </w:r>
    </w:p>
    <w:p>
      <w:pPr>
        <w:pStyle w:val="Normal"/>
        <w:spacing w:lineRule="atLeast" w:line="0"/>
        <w:rPr/>
      </w:pPr>
      <w:r>
        <w:rPr/>
        <w:t xml:space="preserve">The meeting </w:t>
      </w:r>
      <w:r>
        <w:rPr>
          <w:b/>
          <w:bCs/>
        </w:rPr>
        <w:t>noted</w:t>
      </w:r>
      <w:r>
        <w:rPr/>
        <w:t xml:space="preserve"> Document CVC-7/9, along with the Chairman of Study Group 9's proposals.</w:t>
      </w:r>
      <w:r>
        <w:br w:type="page"/>
      </w:r>
    </w:p>
    <w:p>
      <w:pPr>
        <w:pStyle w:val="Heading2"/>
        <w:spacing w:lineRule="atLeast" w:line="0"/>
        <w:rPr/>
      </w:pPr>
      <w:r>
        <w:rPr/>
        <w:t>4.8</w:t>
        <w:tab/>
        <w:t>Mechanism for the RA to report to the WRC</w:t>
      </w:r>
    </w:p>
    <w:p>
      <w:pPr>
        <w:pStyle w:val="Normal"/>
        <w:spacing w:lineRule="atLeast" w:line="0"/>
        <w:rPr/>
      </w:pPr>
      <w:r>
        <w:rPr/>
        <w:t>Regarding § 1.9 of Resolution ITU</w:t>
        <w:noBreakHyphen/>
        <w:t>R 1-1, no mechanism existed for the RA to report to the WRC on progress in matters that might be included in the agenda of future radiocommunication conferences or on the progress of ITU</w:t>
        <w:noBreakHyphen/>
        <w:t>R studies in response to requests by previous radiocommunication conferences.</w:t>
      </w:r>
    </w:p>
    <w:p>
      <w:pPr>
        <w:pStyle w:val="Normal"/>
        <w:spacing w:lineRule="atLeast" w:line="0"/>
        <w:rPr/>
      </w:pPr>
      <w:r>
        <w:rPr/>
        <w:t>With specific regard to Resolutions/Recommendations requesting the Study Groups to carry out studies, progress was reported through the CPM for those which appeared on the agenda of the next conference. That left other texts, either old or related to the next but one conference, for which the review required an input from the RA. Therefore, notwithstanding the fact that such review was a standing item on the WRC agenda, and although the RA might reflect in its minutes any decision it took to forward a report to the WRC, some mechanism was required for reporting to the RA on progress with studies not on the next WRC's agenda.</w:t>
      </w:r>
    </w:p>
    <w:p>
      <w:pPr>
        <w:pStyle w:val="Normal"/>
        <w:spacing w:lineRule="atLeast" w:line="0"/>
        <w:rPr/>
      </w:pPr>
      <w:r>
        <w:rPr/>
        <w:t>It was proposed that the Director should identify such studies and that a progress report on them should be prepared by either the relevant Study Group Counsellor or Chairman, as the RAG saw fit, for submission to the RA and subsequent forwarding to the WRC.</w:t>
      </w:r>
    </w:p>
    <w:p>
      <w:pPr>
        <w:pStyle w:val="Normal"/>
        <w:spacing w:lineRule="atLeast" w:line="0"/>
        <w:rPr/>
      </w:pPr>
      <w:r>
        <w:rPr/>
        <w:t xml:space="preserve">It was so </w:t>
      </w:r>
      <w:r>
        <w:rPr>
          <w:b/>
          <w:bCs/>
        </w:rPr>
        <w:t>agreed</w:t>
      </w:r>
      <w:r>
        <w:rPr/>
        <w:t>.</w:t>
      </w:r>
    </w:p>
    <w:p>
      <w:pPr>
        <w:pStyle w:val="Normal"/>
        <w:spacing w:lineRule="atLeast" w:line="0"/>
        <w:rPr/>
      </w:pPr>
      <w:r>
        <w:rPr/>
        <w:t>During the brief discussion that ensued, it was pointed out that it was the sovereign right of Member States to follow up Resolutions/Recommendations by placing them on a conference agenda, convening a conference on a Plan, etc. The success of a given conference depended on whether sufficient work had been carried out on the matters it was to address. On the other hand, and as had sometimes been the case in the past, Study Groups might respond to Recommendations or Resolutions relatively quickly, but if the subjects did not appear on a conference agenda for some time the work became obsolete and had to be redone at relatively short notice.</w:t>
      </w:r>
    </w:p>
    <w:p>
      <w:pPr>
        <w:pStyle w:val="Normal"/>
        <w:spacing w:lineRule="atLeast" w:line="0"/>
        <w:rPr/>
      </w:pPr>
      <w:r>
        <w:rPr/>
        <w:t>Reference was also made to preparations for a given conference, and to the difficulties encountered in putting together its agenda. The RA might provide a filter, by submitting a report to a conference suggesting items to be introduced in the agenda of the conference to be held four years later.</w:t>
      </w:r>
    </w:p>
    <w:p>
      <w:pPr>
        <w:pStyle w:val="Heading1"/>
        <w:spacing w:lineRule="atLeast" w:line="0"/>
        <w:ind w:left="794" w:hanging="794"/>
        <w:rPr/>
      </w:pPr>
      <w:r>
        <w:rPr/>
        <w:t>5</w:t>
        <w:tab/>
        <w:t>Schedules of future meetings (Document CVC-7/3)</w:t>
      </w:r>
    </w:p>
    <w:p>
      <w:pPr>
        <w:pStyle w:val="Normal"/>
        <w:spacing w:lineRule="atLeast" w:line="0"/>
        <w:rPr/>
      </w:pPr>
      <w:r>
        <w:rPr/>
        <w:t>Document CVC-7/3 contained, in Annex 1, the ITU</w:t>
        <w:noBreakHyphen/>
        <w:t>R Study Group meeting schedule for 1997 and, in Annex 2, a proposal for the 1998 ITU</w:t>
        <w:noBreakHyphen/>
        <w:t>R Study Group block meetings, taking account of meeting room availability in Geneva that year. The only dates now possible for the block meetings in 1998 were spring and autumn.</w:t>
      </w:r>
    </w:p>
    <w:p>
      <w:pPr>
        <w:pStyle w:val="Normal"/>
        <w:spacing w:lineRule="atLeast" w:line="0"/>
        <w:rPr/>
      </w:pPr>
      <w:r>
        <w:rPr/>
        <w:t xml:space="preserve">It was </w:t>
      </w:r>
      <w:r>
        <w:rPr>
          <w:b/>
          <w:bCs/>
        </w:rPr>
        <w:t>agreed</w:t>
      </w:r>
      <w:r>
        <w:rPr/>
        <w:t xml:space="preserve"> that the CPM meeting scheduled for 1998 should be moved to the week following WRC</w:t>
        <w:noBreakHyphen/>
        <w:t>97, in combination with the next meeting of Study Group Chairmen and Vice</w:t>
        <w:noBreakHyphen/>
        <w:t>Chairmen (CVC), thus reducing the inconvenience and cost of travel for the various participants. It was felt that there would be insufficient time for the CPM during the conference itself.</w:t>
      </w:r>
    </w:p>
    <w:p>
      <w:pPr>
        <w:pStyle w:val="Normal"/>
        <w:spacing w:lineRule="atLeast" w:line="0"/>
        <w:rPr/>
      </w:pPr>
      <w:r>
        <w:rPr/>
        <w:t>As to how the two meetings should be combined, the idea of a joint meeting was opposed on the grounds that the Study Groups and CPM had different responsibilities and perspectives vis-à-vis the work programme. The particular responsibility of the first CPM after a WRC was to amend, in the light of the decisions taken by the WRC, the work programme adopted by the RA. And if the CPM took place immediately after WRC</w:t>
        <w:noBreakHyphen/>
        <w:t>97, many delegates could remain in Geneva for it.</w:t>
      </w:r>
      <w:r>
        <w:br w:type="page"/>
      </w:r>
    </w:p>
    <w:p>
      <w:pPr>
        <w:pStyle w:val="Normal"/>
        <w:spacing w:lineRule="atLeast" w:line="0"/>
        <w:rPr/>
      </w:pPr>
      <w:r>
        <w:rPr/>
        <w:t>The possibility of holding alternate half-day sessions of each meeting was suggested, or parallel sessions on the first day, with the CVC arranging a work programme in the light of the agenda established by the WRC and then joining the CPM in progress. It might be advantageous to begin with the CVC, with the CPM officers attending for consultation on chapter structure. It was recommended that all Study Group Chairmen and Vice</w:t>
        <w:noBreakHyphen/>
        <w:t>Chairmen should attend both the WRC and CPM.</w:t>
      </w:r>
    </w:p>
    <w:p>
      <w:pPr>
        <w:pStyle w:val="Normal"/>
        <w:spacing w:lineRule="atLeast" w:line="0"/>
        <w:rPr/>
      </w:pPr>
      <w:r>
        <w:rPr/>
        <w:t xml:space="preserve">It was </w:t>
      </w:r>
      <w:r>
        <w:rPr>
          <w:b/>
          <w:bCs/>
        </w:rPr>
        <w:t>agreed</w:t>
      </w:r>
      <w:r>
        <w:rPr/>
        <w:t xml:space="preserve"> that interaction between the CPM and CVC should be ensured in some way, and that the final recommendation of the RAG should be published as soon as it had been agreed.</w:t>
      </w:r>
    </w:p>
    <w:p>
      <w:pPr>
        <w:pStyle w:val="Normal"/>
        <w:spacing w:lineRule="atLeast" w:line="0"/>
        <w:rPr/>
      </w:pPr>
      <w:r>
        <w:rPr/>
        <w:t>Consideration should be given to the meeting schedule for 1999 and even beyond, given that there were already so few possibilities for organizing meetings in 1998 and recalling past problems with regard to the availability of meeting space for the CPM. It was important to have even a tentative indication of the schedule for 1999, in particular the 1999 CPM, in order to be able to plan for 1998. In general, it should be possible to plan four years ahead notwithstanding the two-year interval between WRCs. Resolution ITU</w:t>
        <w:noBreakHyphen/>
        <w:t xml:space="preserve">R 1-1 indicated that Study Groups should do so, and the High Level Committee had held a similar vision. </w:t>
      </w:r>
    </w:p>
    <w:p>
      <w:pPr>
        <w:pStyle w:val="Normal"/>
        <w:spacing w:lineRule="atLeast" w:line="0"/>
        <w:rPr/>
      </w:pPr>
      <w:r>
        <w:rPr/>
        <w:t>It was suggested that the RAG should discuss the possibility of holding an RA once every four years only, as the Study Groups and RAG had sufficient power to manage activities over such a period.</w:t>
      </w:r>
    </w:p>
    <w:p>
      <w:pPr>
        <w:pStyle w:val="Normal"/>
        <w:spacing w:lineRule="atLeast" w:line="0"/>
        <w:rPr/>
      </w:pPr>
      <w:r>
        <w:rPr/>
        <w:t xml:space="preserve">It was </w:t>
      </w:r>
      <w:r>
        <w:rPr>
          <w:b/>
          <w:bCs/>
        </w:rPr>
        <w:t>agreed</w:t>
      </w:r>
      <w:r>
        <w:rPr/>
        <w:t xml:space="preserve"> to plan the 1999 CPM to begin on 12 April, on the assumption that WRC</w:t>
        <w:noBreakHyphen/>
        <w:t>99 would be held in October/November and bearing in mind the advantages of having the CPM cover two weekends in order to facilitate the turn-around of documents and alleviate the problems in the BR and General Secretariat.</w:t>
      </w:r>
    </w:p>
    <w:p>
      <w:pPr>
        <w:pStyle w:val="Normal"/>
        <w:spacing w:lineRule="atLeast" w:line="0"/>
        <w:rPr/>
      </w:pPr>
      <w:r>
        <w:rPr/>
        <w:t xml:space="preserve">It was questioned whether there was still a need to hold block Study Group meetings so often: with much work carried out by correspondence, efforts to hold Study Group meetings just before the RA had been abandoned. Some block meetings, with their full requirements in terms of translation, document production, etc., would be necessary, but perhaps only once every two years. The </w:t>
      </w:r>
      <w:r>
        <w:rPr>
          <w:b/>
          <w:bCs/>
        </w:rPr>
        <w:t>Chairman of Study Group 1</w:t>
      </w:r>
      <w:r>
        <w:rPr/>
        <w:t xml:space="preserve"> said that his Study Group should no longer need the block meetings.</w:t>
      </w:r>
    </w:p>
    <w:p>
      <w:pPr>
        <w:pStyle w:val="Normal"/>
        <w:spacing w:lineRule="atLeast" w:line="0"/>
        <w:rPr/>
      </w:pPr>
      <w:r>
        <w:rPr/>
        <w:t>Attention was drawn to the desirability of avoiding full Study Group meetings during other major ITU conferences, and to ensuring that decisions on venue were not prejudicial to certain nationalities.</w:t>
      </w:r>
    </w:p>
    <w:p>
      <w:pPr>
        <w:pStyle w:val="Normal"/>
        <w:spacing w:lineRule="atLeast" w:line="0"/>
        <w:rPr/>
      </w:pPr>
      <w:r>
        <w:rPr/>
        <w:t>It was further pointed out that from 1999 onwards, the ITU would have more meeting rooms of its own in the new Montbrillant building.</w:t>
      </w:r>
    </w:p>
    <w:p>
      <w:pPr>
        <w:pStyle w:val="Normal"/>
        <w:spacing w:lineRule="atLeast" w:line="0"/>
        <w:rPr/>
      </w:pPr>
      <w:r>
        <w:rPr/>
        <w:t>Participants were asked to submit their detailed changes to the 1997 meeting schedule directly to the BR secretariat, and to forward detailed proposals for 1998 as soon as possible.</w:t>
      </w:r>
    </w:p>
    <w:p>
      <w:pPr>
        <w:pStyle w:val="Heading1"/>
        <w:spacing w:lineRule="atLeast" w:line="0"/>
        <w:ind w:left="794" w:hanging="794"/>
        <w:rPr/>
      </w:pPr>
      <w:r>
        <w:rPr/>
        <w:t>6</w:t>
        <w:tab/>
        <w:t>Radiocommunication Study Group budget (Document CVC-7/5)</w:t>
      </w:r>
    </w:p>
    <w:p>
      <w:pPr>
        <w:pStyle w:val="Normal"/>
        <w:spacing w:lineRule="atLeast" w:line="0"/>
        <w:rPr/>
      </w:pPr>
      <w:r>
        <w:rPr/>
        <w:t xml:space="preserve">The </w:t>
      </w:r>
      <w:r>
        <w:rPr>
          <w:b/>
          <w:bCs/>
        </w:rPr>
        <w:t>Administrator of the BR</w:t>
      </w:r>
      <w:r>
        <w:rPr/>
        <w:t xml:space="preserve">, introducing Document CVC-7/5, said that the estimated balance of direct costs at the end of 1997 was 764 124 Swiss francs, as given in the table in § 1, the figure in the text being incorrect. The main savings under direct costs appeared under the headings "Interpreters" and "Other direct costs", and were anticipated, respectively, from the use of local interpreters and from shared meeting days. Although direct cost estimates were relatively reliable, it might be more realistic to say that the balance at the end of 1997 would be closer to 600 000 Swiss francs. Regarding invoiced costs, it was difficult to give precise estimates, as the actual costs </w:t>
      </w:r>
      <w:r>
        <w:br w:type="page"/>
      </w:r>
    </w:p>
    <w:p>
      <w:pPr>
        <w:pStyle w:val="Normal"/>
        <w:spacing w:lineRule="atLeast" w:line="0"/>
        <w:rPr/>
      </w:pPr>
      <w:r>
        <w:rPr/>
        <w:t>depended on the number of pages produced. The graph at the end of § 1 indicated the distribution of direct costs by Study Group. In accordance with the decision taken by the Chairmen and Vice</w:t>
        <w:noBreakHyphen/>
        <w:t>Chairmen, the budgetary allocation among Study Groups was not fixed but could be adjusted flexibly on the decision of the Director, after consultation with concerned Study Group Chairmen. The 1998</w:t>
        <w:noBreakHyphen/>
        <w:t>1999 Study Group budget was being finalized by the Finance Department. As a rough indication of anticipated expenditure, the cost of meetings with interpretation was between 25 000 and 40 000 Swiss francs per day, depending on the number of languages used, while the cost of meetings without interpretation was between 12 000 and 15 000 Swiss francs per day. The number of rooms occupied was among the factors affecting costs. Actual costs could only be calculated on a meeting</w:t>
        <w:noBreakHyphen/>
        <w:t>by</w:t>
        <w:noBreakHyphen/>
        <w:t>meeting basis. Detailed information by Study Group was available.</w:t>
      </w:r>
    </w:p>
    <w:p>
      <w:pPr>
        <w:pStyle w:val="Normal"/>
        <w:spacing w:lineRule="atLeast" w:line="0"/>
        <w:rPr/>
      </w:pPr>
      <w:r>
        <w:rPr/>
        <w:t>The flexibility in the Study Group budget was welcomed, it being understood that any reallocation of funds from one Study Group to another should only be done in consultation with the Study Group Chairmen involved. The Study Group budget offered great flexibility, in that transfers could also be made between allocations for meetings, translation, staff and so on.</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 xml:space="preserve">The question was raised of whether it was necessary to have a budgetary surplus or whether that money could be used for information meetings and the preparation of handbooks, in particular to benefit developing countries. The </w:t>
      </w:r>
      <w:r>
        <w:rPr>
          <w:b/>
          <w:bCs/>
        </w:rPr>
        <w:t>Director</w:t>
      </w:r>
      <w:r>
        <w:rPr/>
        <w:t xml:space="preserve"> said that the Council would be pleased to see savings and that any surplus would be paid into the Reserve Account. The objective was to use resources in the most efficient manner possible to respond to requirements. Experience had shown that missions outside Geneva saved money overall but presented problems sometimes vis</w:t>
        <w:noBreakHyphen/>
        <w:t>à</w:t>
        <w:noBreakHyphen/>
        <w:t>vis travel by BR staff. Nevertheless, efforts were being made to increase the budget for such missions in the period 1998</w:t>
        <w:noBreakHyphen/>
        <w:t>1999. There was a separate budget for information meetings by Study Groups, and those funds were quite well utilized. Regarding Handbooks, the availability of expertise was more often a determining factor than the level of financial resources.</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 xml:space="preserve">As to the new budgeting system, the comment was made that detailed information on the direct and invoiced costs for each Study Group should be made available regularly in order to allow for the efficient management of resources. The </w:t>
      </w:r>
      <w:r>
        <w:rPr>
          <w:b/>
          <w:bCs/>
        </w:rPr>
        <w:t>Director</w:t>
      </w:r>
      <w:r>
        <w:rPr/>
        <w:t xml:space="preserve"> confirmed that such information was readily available from Philippe Capitaine. The intention was to formalize the provision of such information, as well as to carry out studies to estimate the financial implications of alternative working methods.</w:t>
      </w:r>
    </w:p>
    <w:p>
      <w:pPr>
        <w:pStyle w:val="Heading1"/>
        <w:spacing w:lineRule="atLeast" w:line="0"/>
        <w:ind w:left="794" w:hanging="794"/>
        <w:rPr/>
      </w:pPr>
      <w:r>
        <w:rPr/>
        <w:t>7</w:t>
        <w:tab/>
        <w:t>Publications and use of electronic media</w:t>
      </w:r>
    </w:p>
    <w:p>
      <w:pPr>
        <w:pStyle w:val="Normal"/>
        <w:spacing w:lineRule="atLeast" w:line="0"/>
        <w:rPr/>
      </w:pPr>
      <w:r>
        <w:rPr/>
        <w:t>The enhanced use of electronic media was welcomed but concern was expressed at the delay in publishing Recommendations, particularly in paper format. The particular problem was raised of scheduling Recommendations produced by Study Group 8 for publication more than one year after their adoption. A question was also posed concerning the introduction of charges for access to TIES.</w:t>
      </w:r>
    </w:p>
    <w:p>
      <w:pPr>
        <w:pStyle w:val="Normal"/>
        <w:spacing w:lineRule="atLeast" w:line="0"/>
        <w:rPr/>
      </w:pPr>
      <w:r>
        <w:rPr/>
        <w:t xml:space="preserve">The </w:t>
      </w:r>
      <w:r>
        <w:rPr>
          <w:b/>
          <w:bCs/>
        </w:rPr>
        <w:t>Director</w:t>
      </w:r>
      <w:r>
        <w:rPr/>
        <w:t xml:space="preserve"> said that there had been positive experiences in working electronically to draft reports, although some technical problems remained to be overcome. Regarding the introduction of charges for general access to TIES, there would continue to be no charge for those involved in ITU activities, for example ITU</w:t>
        <w:noBreakHyphen/>
        <w:t>R Study Groups, but charges were being introduced for users outside of the ITU's membership. Delays in the publication of Recommendations were unfortunate and efforts were being made to overcome them.</w:t>
      </w:r>
    </w:p>
    <w:p>
      <w:pPr>
        <w:pStyle w:val="Normal"/>
        <w:spacing w:lineRule="atLeast" w:line="0"/>
        <w:rPr/>
      </w:pPr>
      <w:r>
        <w:rPr/>
        <w:t>It was also mentioned that electronic publishing was a help in making Recommendations available quickly, and the use of desktop publishing should make it possible to reduce the lengthy photocomposition stage of paper publication. ITU</w:t>
        <w:noBreakHyphen/>
        <w:t xml:space="preserve">R Recommendations tended to contain many </w:t>
      </w:r>
      <w:r>
        <w:br w:type="page"/>
      </w:r>
    </w:p>
    <w:p>
      <w:pPr>
        <w:pStyle w:val="Normal"/>
        <w:spacing w:lineRule="atLeast" w:line="0"/>
        <w:rPr/>
      </w:pPr>
      <w:r>
        <w:rPr/>
        <w:t>formulas and diagrams, which slowed down the preparation of a definitive text. As an experiment, some drawings were being prepared in advance of the next RA, so that if Recommendations were approved without change the delay in publication would be reduced. In the specific case of the Recommendations prepared by Study Group 8, the original idea had been to delay paper publication so that the Recommendations could be included in the compendium of Recommendations to be published after RA-97, as part of the regular publication schedule. It would, of course, be possible to publish those Recommendations individually in advance, and sales of individual Recommendations as well as the compendium were likely to be good.</w:t>
      </w:r>
    </w:p>
    <w:p>
      <w:pPr>
        <w:pStyle w:val="Heading1"/>
        <w:spacing w:lineRule="atLeast" w:line="0"/>
        <w:ind w:left="794" w:hanging="794"/>
        <w:rPr/>
      </w:pPr>
      <w:r>
        <w:rPr/>
        <w:t>8</w:t>
        <w:tab/>
        <w:t>CPM draft Report (Document CVC-7/11)</w:t>
      </w:r>
    </w:p>
    <w:p>
      <w:pPr>
        <w:pStyle w:val="Normal"/>
        <w:spacing w:lineRule="atLeast" w:line="0"/>
        <w:rPr/>
      </w:pPr>
      <w:r>
        <w:rPr/>
        <w:t xml:space="preserve">The </w:t>
      </w:r>
      <w:r>
        <w:rPr>
          <w:b/>
          <w:bCs/>
        </w:rPr>
        <w:t>Chairman of the CPM</w:t>
      </w:r>
      <w:r>
        <w:rPr/>
        <w:t xml:space="preserve"> drew attention to the first draft of the CPM Report contained in Document CVC-7/11 and thanked all those involved in producing the text for their invaluable contributions.</w:t>
      </w:r>
    </w:p>
    <w:p>
      <w:pPr>
        <w:pStyle w:val="Heading1"/>
        <w:spacing w:lineRule="atLeast" w:line="0"/>
        <w:ind w:left="794" w:hanging="794"/>
        <w:rPr/>
      </w:pPr>
      <w:r>
        <w:rPr/>
        <w:t>9</w:t>
        <w:tab/>
        <w:t>ITU</w:t>
        <w:noBreakHyphen/>
        <w:t>R publicity</w:t>
      </w:r>
    </w:p>
    <w:p>
      <w:pPr>
        <w:pStyle w:val="Normal"/>
        <w:spacing w:lineRule="atLeast" w:line="0"/>
        <w:rPr/>
      </w:pPr>
      <w:r>
        <w:rPr/>
        <w:t>It was pointed out that, both in the ITU Newsletter and at the WTSC, ITU</w:t>
        <w:noBreakHyphen/>
        <w:t>T managed to give far more publicity to its achievements than ITU</w:t>
        <w:noBreakHyphen/>
        <w:t>R in the same publication and at the WRC and RA. Perhaps there was simply no time for that sort of exercise at WRCs or RAs. Nevertheless, Study Group Chairmen and Vice</w:t>
        <w:noBreakHyphen/>
        <w:t>Chairmen should be encouraged to provide the Director with material suitable for publication in the Newsletter, one possible example being the important results achieved recently by Working Parties 7B and 9D. Attention was drawn to ITU</w:t>
        <w:noBreakHyphen/>
        <w:t>R Study Group 8's outstanding publicity campaign for IMT-2000 in the form of a brochure in six languages. In ITU</w:t>
        <w:noBreakHyphen/>
        <w:t>T, much of the publicity work was done by members of the private sector, whereas in ITU</w:t>
        <w:noBreakHyphen/>
        <w:t>R the initiative lay predominantly with the Study Groups and their officials.</w:t>
      </w:r>
    </w:p>
    <w:p>
      <w:pPr>
        <w:pStyle w:val="Normal"/>
        <w:spacing w:lineRule="atLeast" w:line="0"/>
        <w:rPr/>
      </w:pPr>
      <w:r>
        <w:rPr/>
        <w:t xml:space="preserve">It was </w:t>
      </w:r>
      <w:r>
        <w:rPr>
          <w:b/>
          <w:bCs/>
        </w:rPr>
        <w:t xml:space="preserve">agreed </w:t>
      </w:r>
      <w:r>
        <w:rPr/>
        <w:t>that every effort would be made towards more effective publicity for ITU</w:t>
        <w:noBreakHyphen/>
        <w:t>R.</w:t>
      </w:r>
    </w:p>
    <w:p>
      <w:pPr>
        <w:pStyle w:val="Heading1"/>
        <w:spacing w:lineRule="atLeast" w:line="0"/>
        <w:ind w:left="794" w:hanging="794"/>
        <w:rPr/>
      </w:pPr>
      <w:r>
        <w:rPr/>
        <w:t>10</w:t>
        <w:tab/>
        <w:t>Date of next meeting</w:t>
      </w:r>
    </w:p>
    <w:p>
      <w:pPr>
        <w:pStyle w:val="Normal"/>
        <w:spacing w:lineRule="atLeast" w:line="0"/>
        <w:rPr/>
      </w:pPr>
      <w:r>
        <w:rPr/>
        <w:t>It was left up to the RAG discussions to set the precise date of the eighth meeting of Study Group Chairmen and Vice</w:t>
        <w:noBreakHyphen/>
        <w:t>Chairmen, on the understanding that it would be held in the week following WRC-97, combined in some way with the CPM.</w:t>
      </w:r>
    </w:p>
    <w:p>
      <w:pPr>
        <w:pStyle w:val="Heading1"/>
        <w:spacing w:lineRule="atLeast" w:line="0"/>
        <w:ind w:left="794" w:hanging="794"/>
        <w:rPr/>
      </w:pPr>
      <w:r>
        <w:rPr/>
        <w:t>11</w:t>
        <w:tab/>
        <w:t>Closure of the meeting</w:t>
      </w:r>
    </w:p>
    <w:p>
      <w:pPr>
        <w:pStyle w:val="Normal"/>
        <w:spacing w:lineRule="atLeast" w:line="0"/>
        <w:rPr/>
      </w:pPr>
      <w:r>
        <w:rPr/>
        <w:t>Following a brief exchange of courtesies, it was noted that a number of key officials in the BR, General Secretariat and Study Groups would be retiring in the near future and efforts would be required to find worthy replacements. Approaches would have to be made to governments and other organizations with a view to ensuring the continued participation of experts in ITU</w:t>
        <w:noBreakHyphen/>
        <w:t xml:space="preserve">R work despite restrictions on resources. </w:t>
      </w:r>
    </w:p>
    <w:p>
      <w:pPr>
        <w:pStyle w:val="Normal"/>
        <w:spacing w:lineRule="atLeast" w:line="0"/>
        <w:rPr/>
      </w:pPr>
      <w:r>
        <w:rPr/>
        <w:t xml:space="preserve">Concern was also expressed that the staff of the BR were required to furnish efforts far beyond the call of duty. </w:t>
      </w:r>
    </w:p>
    <w:p>
      <w:pPr>
        <w:pStyle w:val="Normal"/>
        <w:spacing w:lineRule="atLeast" w:line="0"/>
        <w:rPr>
          <w:b/>
          <w:b/>
          <w:bCs/>
        </w:rPr>
      </w:pPr>
      <w:r>
        <w:rPr>
          <w:b/>
          <w:bCs/>
        </w:rPr>
        <w:t>The meeting rose at 1155 hours on Friday, 6 December 1996.</w:t>
      </w:r>
    </w:p>
    <w:p>
      <w:pPr>
        <w:pStyle w:val="Normal"/>
        <w:rPr/>
      </w:pPr>
      <w:r>
        <w:rPr/>
      </w:r>
    </w:p>
    <w:p>
      <w:pPr>
        <w:pStyle w:val="Head"/>
        <w:tabs>
          <w:tab w:val="left" w:pos="6663" w:leader="none"/>
          <w:tab w:val="left" w:pos="7513" w:leader="none"/>
        </w:tabs>
        <w:rPr/>
      </w:pPr>
      <w:r>
        <w:rPr/>
      </w:r>
    </w:p>
    <w:p>
      <w:pPr>
        <w:pStyle w:val="Normal"/>
        <w:tabs>
          <w:tab w:val="left" w:pos="284" w:leader="none"/>
          <w:tab w:val="left" w:pos="794" w:leader="none"/>
          <w:tab w:val="left" w:pos="1191" w:leader="none"/>
          <w:tab w:val="left" w:pos="1588" w:leader="none"/>
          <w:tab w:val="left" w:pos="1985" w:leader="none"/>
        </w:tabs>
        <w:ind w:left="284" w:hanging="284"/>
        <w:rPr/>
      </w:pPr>
      <w:r>
        <w:rPr/>
      </w:r>
    </w:p>
    <w:sectPr>
      <w:headerReference w:type="default" r:id="rId8"/>
      <w:headerReference w:type="first" r:id="rId9"/>
      <w:footerReference w:type="default" r:id="rId10"/>
      <w:footerReference w:type="first" r:id="rId11"/>
      <w:type w:val="nextPage"/>
      <w:pgSz w:w="11906" w:h="16838"/>
      <w:pgMar w:left="1089" w:right="1089" w:gutter="0" w:header="567" w:top="1440" w:footer="567"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CVC7\000\012E.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r>
    <w:r>
      <w:rPr/>
      <w:fldChar w:fldCharType="end"/>
    </w:r>
    <w:r>
      <w:rPr/>
      <w:br/>
      <w:t>(396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820"/>
        <w:tab w:val="clear" w:pos="9639"/>
        <w:tab w:val="left" w:pos="2694" w:leader="none"/>
        <w:tab w:val="left" w:pos="3686" w:leader="none"/>
        <w:tab w:val="left" w:pos="5954" w:leader="none"/>
        <w:tab w:val="left" w:pos="8222" w:leader="none"/>
        <w:tab w:val="right" w:pos="10348" w:leader="none"/>
        <w:tab w:val="right" w:pos="10858" w:leader="none"/>
      </w:tabs>
      <w:ind w:right="-453" w:hanging="0"/>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itumail@itu.ch</w:t>
    </w:r>
  </w:p>
  <w:p>
    <w:pPr>
      <w:pStyle w:val="Footer"/>
      <w:tabs>
        <w:tab w:val="clear" w:pos="4820"/>
        <w:tab w:val="clear" w:pos="9639"/>
        <w:tab w:val="left" w:pos="2694" w:leader="none"/>
        <w:tab w:val="left" w:pos="3261" w:leader="none"/>
        <w:tab w:val="left" w:pos="3686" w:leader="none"/>
        <w:tab w:val="left" w:pos="5954" w:leader="none"/>
        <w:tab w:val="left" w:pos="8222" w:leader="none"/>
        <w:tab w:val="right" w:pos="10348" w:leader="none"/>
        <w:tab w:val="right" w:pos="10858" w:leader="none"/>
      </w:tabs>
      <w:ind w:right="-453" w:hanging="0"/>
      <w:rPr>
        <w:rFonts w:ascii="Futura Lt BT" w:hAnsi="Futura Lt BT" w:eastAsia="Futura Lt BT" w:cs="Futura Lt BT"/>
      </w:rPr>
    </w:pPr>
    <w:r>
      <w:rPr>
        <w:rFonts w:eastAsia="Futura Lt BT" w:cs="Futura Lt BT" w:ascii="Futura Lt BT" w:hAnsi="Futura Lt BT"/>
      </w:rPr>
      <w:t>CH-1211 Geneva 20</w:t>
      <w:tab/>
      <w:t>Telefax</w:t>
      <w:tab/>
      <w:t>Gr3:</w:t>
      <w:tab/>
      <w:t>+41 22 733 72 56</w:t>
      <w:tab/>
      <w:t>Telegram ITU GENEVE</w:t>
      <w:tab/>
      <w:t>X.400 S=itumail; P=itu</w:t>
    </w:r>
  </w:p>
  <w:p>
    <w:pPr>
      <w:pStyle w:val="Footer"/>
      <w:tabs>
        <w:tab w:val="clear" w:pos="4820"/>
        <w:tab w:val="clear" w:pos="9639"/>
        <w:tab w:val="left" w:pos="2694" w:leader="none"/>
        <w:tab w:val="right" w:pos="2722" w:leader="none"/>
        <w:tab w:val="left" w:pos="3261" w:leader="none"/>
        <w:tab w:val="left" w:pos="3686" w:leader="none"/>
        <w:tab w:val="left" w:pos="5954" w:leader="none"/>
        <w:tab w:val="left" w:pos="8222" w:leader="none"/>
        <w:tab w:val="left" w:pos="8505" w:leader="none"/>
        <w:tab w:val="left" w:pos="9072" w:leader="none"/>
        <w:tab w:val="right" w:pos="10348" w:leader="none"/>
        <w:tab w:val="right" w:pos="10858" w:leader="none"/>
      </w:tabs>
      <w:ind w:right="-453" w:hanging="0"/>
      <w:rPr>
        <w:rFonts w:ascii="Futura Lt BT" w:hAnsi="Futura Lt BT" w:eastAsia="Futura Lt BT" w:cs="Futura Lt BT"/>
      </w:rPr>
    </w:pPr>
    <w:r>
      <w:rPr>
        <w:rFonts w:eastAsia="Futura Lt BT" w:cs="Futura Lt BT" w:ascii="Futura Lt BT" w:hAnsi="Futura Lt BT"/>
      </w:rPr>
      <w:t>Switzerland</w:t>
      <w:tab/>
      <w:tab/>
      <w:tab/>
      <w:t>Gr4:</w:t>
      <w:tab/>
      <w:t>+41 22 730 65 00</w:t>
      <w:tab/>
      <w:tab/>
      <w:tab/>
      <w:t xml:space="preserve">    A=400net; C=ch</w:t>
    </w:r>
  </w:p>
  <w:p>
    <w:pPr>
      <w:pStyle w:val="Footer"/>
      <w:tabs>
        <w:tab w:val="clear" w:pos="4820"/>
        <w:tab w:val="right" w:pos="9639" w:leader="none"/>
      </w:tabs>
      <w:rPr>
        <w:rFonts w:ascii="Futura Lt BT" w:hAnsi="Futura Lt BT" w:eastAsia="Futura Lt BT" w:cs="Futura Lt BT"/>
      </w:rPr>
    </w:pPr>
    <w:r>
      <w:rPr>
        <w:rFonts w:eastAsia="Futura Lt BT"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CVC7\000\012E.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r>
    <w:r>
      <w:rPr/>
      <w:fldChar w:fldCharType="end"/>
    </w:r>
    <w:r>
      <w:rPr/>
      <w:br/>
      <w:t>(3967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VC-7/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VC-7/1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4:42:00Z</dcterms:created>
  <dc:creator>D. Gavard</dc:creator>
  <dc:description/>
  <dc:language>en-US</dc:language>
  <cp:lastModifiedBy>D. Gavard</cp:lastModifiedBy>
  <dcterms:modified xsi:type="dcterms:W3CDTF">1997-01-31T14:42:00Z</dcterms:modified>
  <cp:revision>2</cp:revision>
  <dc:subject/>
  <dc:title>INTERNATIONAL TELECOMMUNICATION UNION</dc:title>
</cp:coreProperties>
</file>