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T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0 de marz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Estados Miembros de la UIT y otros Miembros del Sector de</w:t>
        <w:br/>
        <w:t>Radiocomunicaciones que participan en los trabajos de las Comisiones de Estudio</w:t>
        <w:br/>
        <w:t xml:space="preserve">de Radiocomunicaciones y la Comisión Especial </w:t>
        <w:br/>
        <w:t>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1 de Radiocomunicaciones</w:t>
      </w:r>
    </w:p>
    <w:p>
      <w:pPr>
        <w:pStyle w:val="Normal"/>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rrigéndum 2 a la Circular Administrativa CA/27, del 14 de enero de 1997, anunciaba la fecha de la reunión de la Comisión de Estudio 1. Dicha reunión tendrá lugar en Ginebra, del 28 al 29 de julio de 1997, inmediatamente después de las reuniones de los Grupos de Trabajo 1A, 1B y 1C y de los Grupos de Tareas Especiales 1/4 y 1/5 (15-25 de julio de 1997, véase la Carta Circular 1/LCCE/24 del 10 de marz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en la cercania a las salas de reunión. La sesión de apertura tendrá lugar a las 09.30 horas y la inscripción de delegados se iniciará a las 08.30 del 28 de julni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 Las contribuciones de los participantes se tratarán conforme a lo indicado en la Resolución UIT-R 1-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1</w:t>
        <w:tab/>
        <w:t xml:space="preserve">Adopción de proyectos de Recomendaciones conforme al § 10.3 de la </w:t>
        <w:br/>
        <w:tab/>
        <w:t>Resolución UIT-R 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aprobado conforme al § 10.3 de la Resolución UIT-R 1-1. Aquellos proyectos de Recomendación nueva o revisada incluidos en contribuciones a la Comisión de Estudio, si fueran adoptados, serán sometidos a la Asamblea de Radiocomunicaciones (véase anexo 2).</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w:br w:type="page"/>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4 de la</w:t>
        <w:br/>
        <w:tab/>
        <w:t>Resolución UIT-R 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elaborados durante las reuniones de los Grupos de Trabajo 1A, 1B y 1C y de los Grupos de Tareas Especiales 1/4 y 1/5 celebradas inmediatamente antes de la reunión de la Comisión de Estudio, se presentarán a esta última. Tras concluir la reunión de la Comisión de Estudio estos proyectos de Recomendaciones se distribuirán para consulta de todas las administraciones y de otras organizaciones que participan en las tareas de la Comisión de Estudio 1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l Grupo de Trabajo pertinente para que continúe estudiándo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Oficina de Radiocomunicacione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PARA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1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inebra, 28 - 29 de julio de 1997</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Nombramiento de Relato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Resultados de la reunión del CCV (Ginebra, diciembre de 199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 reunión del GAR (Ginebra, marz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paración de la CM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Informe de los Grupos de Trabaj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 xml:space="preserve">Recomendaciones que se han de aprobar de conformidad con el §10 de la </w:t>
        <w:br/>
        <w:t>Resolución UIT-R 1</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9</w:t>
        <w:tab/>
      </w:r>
      <w:r>
        <w:rPr>
          <w:rFonts w:eastAsia="Times New Roman" w:cs="Times New Roman" w:ascii="Times New Roman" w:hAnsi="Times New Roman"/>
          <w:sz w:val="24"/>
          <w:szCs w:val="24"/>
          <w:lang w:val="es-ES_tradnl"/>
        </w:rPr>
        <w:t>Presentación de docume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Situación de los Manual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Situación y examen de las Cuest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Situación y examen de los Ruegos, Resoluciones y Decis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Actividades futura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Programa de reuniones</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Otros asu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567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R. Mayher</w:t>
      </w:r>
    </w:p>
    <w:p>
      <w:pPr>
        <w:pStyle w:val="Normal"/>
        <w:tabs>
          <w:tab w:val="clear" w:pos="720"/>
          <w:tab w:val="center" w:pos="567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w:t>
      </w:r>
    </w:p>
    <w:p>
      <w:pPr>
        <w:pStyle w:val="Normal"/>
        <w:tabs>
          <w:tab w:val="clear" w:pos="720"/>
          <w:tab w:val="center" w:pos="5670" w:leader="none"/>
        </w:tabs>
        <w:ind w:left="720" w:hanging="72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omisión de Estudio 1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PROYECTOS DE RECOMENDACIONE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SM.[1B/AA]</w:t>
        <w:tab/>
        <w:t>Doc. 1/5</w:t>
        <w:br/>
        <w:tab/>
        <w:tab/>
        <w:t>(Add.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UTILIZACIÓN EFICAZ DEL ESPECTRO EMPLEANDO MÉTODOS PROBABILÍSTICOS </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SM 1046</w:t>
        <w:tab/>
        <w:t>Doc. 1/4</w:t>
        <w:br/>
        <w:tab/>
        <w:tab/>
        <w:t>(Add.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FINICIÓN DE LA EFICACIA EN LA UTILIZACIÓN DEL ESPECTRO POR UN</w:t>
        <w:br/>
        <w:t>SISTEMA DE RADIOCOMUNICACIONES</w:t>
      </w:r>
      <w:r>
        <w:br w:type="page"/>
      </w:r>
    </w:p>
    <w:p>
      <w:pPr>
        <w:pStyle w:val="Normal"/>
        <w:tabs>
          <w:tab w:val="clear" w:pos="720"/>
          <w:tab w:val="left" w:pos="4820" w:leader="none"/>
          <w:tab w:val="left" w:pos="5670"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EXO 3</w:t>
            </w:r>
            <w:r>
              <w:rPr>
                <w:rFonts w:eastAsia="Times New Roman" w:cs="Times New Roman" w:ascii="Times New Roman" w:hAnsi="Times New Roman"/>
                <w:b/>
                <w:bCs/>
                <w:sz w:val="23"/>
                <w:szCs w:val="23"/>
              </w:rPr>
              <w:br/>
              <w:t>Reunión de la Comisión de Estudio 1</w:t>
              <w:br/>
            </w:r>
            <w:r>
              <w:rPr>
                <w:rFonts w:eastAsia="Times New Roman" w:cs="Times New Roman" w:ascii="Times New Roman" w:hAnsi="Times New Roman"/>
                <w:b/>
                <w:bCs/>
              </w:rPr>
              <w:t>UIT</w:t>
            </w:r>
            <w:r>
              <w:rPr>
                <w:rFonts w:eastAsia="Times New Roman" w:cs="Times New Roman" w:ascii="Times New Roman" w:hAnsi="Times New Roman"/>
                <w:b/>
                <w:bCs/>
                <w:sz w:val="23"/>
                <w:szCs w:val="23"/>
              </w:rPr>
              <w:t>, Ginebra, 28 - 29 de julio de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mulaire de participation  –  Registration Form  –  Formulario de inscripción</w:t>
            </w:r>
          </w:p>
        </w:tc>
        <w:tc>
          <w:tcPr>
            <w:tcW w:w="1030" w:type="dxa"/>
            <w:tcBorders/>
          </w:tcPr>
          <w:p>
            <w:pPr>
              <w:pStyle w:val="Normal"/>
              <w:rPr>
                <w:sz w:val="23"/>
                <w:szCs w:val="23"/>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8508" w:type="dxa"/>
        <w:jc w:val="center"/>
        <w:tblInd w:w="0" w:type="dxa"/>
        <w:tblLayout w:type="fixed"/>
        <w:tblCellMar>
          <w:top w:w="0" w:type="dxa"/>
          <w:left w:w="107" w:type="dxa"/>
          <w:bottom w:w="0" w:type="dxa"/>
          <w:right w:w="107" w:type="dxa"/>
        </w:tblCellMar>
      </w:tblPr>
      <w:tblGrid>
        <w:gridCol w:w="1418"/>
        <w:gridCol w:w="1418"/>
        <w:gridCol w:w="1418"/>
        <w:gridCol w:w="1418"/>
        <w:gridCol w:w="1418"/>
        <w:gridCol w:w="1418"/>
      </w:tblGrid>
      <w:tr>
        <w:trPr>
          <w:trHeight w:val="240"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A</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C</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E 1/4</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GTE 1/5</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CE 1</w:t>
            </w:r>
          </w:p>
        </w:tc>
      </w:tr>
      <w:tr>
        <w:trPr>
          <w:trHeight w:val="24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2118934875"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799564046"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793255502"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412988954"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955436501"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146167190"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259227737"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396697051"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718216036"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795211583"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768820910"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260566022"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206629669"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jc w:val="center"/>
        <w:rPr/>
      </w:pPr>
      <w: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6:09:00Z</dcterms:created>
  <dc:creator>Leslie Jones</dc:creator>
  <dc:description/>
  <dc:language>en-US</dc:language>
  <cp:lastModifiedBy>Leslie Jones</cp:lastModifiedBy>
  <cp:lastPrinted>1997-03-10T11:24:00Z</cp:lastPrinted>
  <dcterms:modified xsi:type="dcterms:W3CDTF">1997-03-10T10:26:00Z</dcterms:modified>
  <cp:revision>4</cp:revision>
  <dc:subject/>
  <dc:title>UNION INTERNATIONAL DE TELECOMUNICACIONES</dc:title>
</cp:coreProperties>
</file>