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3 de marz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9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dos revisiones de Recomendaciones y una nueva Recomendación del UIT-R</w:t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estión del espectro</w:t>
        <w:br/>
        <w:t>(Comisión de Estudio 1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nte la Circular Administrativa CAR/28, de fecha 11 de diciembre de 1996, se sometieron a aprobación dos proyectos de revisión de Recomendaciones y un proyecto de nueva Recomendación de conformidad con la Resolución UIT</w:t>
        <w:noBreakHyphen/>
        <w:t xml:space="preserve">R 1. 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11 de marzo de 1997 quedaron satisfechas las condiciones que debían reunirse para la aprobación de dichas Recomendaciones. Respondieron a la consulta veinte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80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36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, 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A DE RECOMENDACIONES REVISADAS Y NUEVA RECOMENDACIÓ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ión de la Recomendación UIT-R SM.668-1</w:t>
        <w:tab/>
        <w:t>Doc. 1/BL/2</w:t>
      </w:r>
    </w:p>
    <w:p>
      <w:pPr>
        <w:pStyle w:val="RecTitle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CAMBIO ELECTRONICO DE INFORMACION PARA LA </w:t>
        <w:br/>
        <w:t>GESTION DEL ESPECTR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sión de la Recomendación UIT-R SM.856-1</w:t>
        <w:tab/>
        <w:t>Doc. 1/BL/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EVAS TECNICAS Y SISTEMAS EFICACES DESDE EL </w:t>
        <w:br/>
        <w:t>PUNTO DE VISTA DEL ESPECTR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endación UIT-R SM.1235</w:t>
        <w:tab/>
        <w:t>Doc.1/BL/1</w:t>
      </w:r>
    </w:p>
    <w:p>
      <w:pPr>
        <w:pStyle w:val="Normal"/>
        <w:tabs>
          <w:tab w:val="clear" w:pos="720"/>
          <w:tab w:val="left" w:pos="737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NCIONES DE COMPORTAMIENTO DE LOS SISTEMAS DE MODULACION DIGITAL EN UN ENTORNO CON INTERFERENCIA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09:22:00Z</dcterms:created>
  <dc:creator>A Valued Microsoft Customer</dc:creator>
  <dc:description/>
  <dc:language>en-US</dc:language>
  <cp:lastModifiedBy>bonnici</cp:lastModifiedBy>
  <cp:lastPrinted>1997-03-12T16:28:00Z</cp:lastPrinted>
  <dcterms:modified xsi:type="dcterms:W3CDTF">1997-03-12T15:28:00Z</dcterms:modified>
  <cp:revision>6</cp:revision>
  <dc:subject/>
  <dc:title>UNION INTERNACIONAL DE TELECOMUNICACIONES</dc:title>
</cp:coreProperties>
</file>