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0" w:type="dxa"/>
        <w:tblLayout w:type="fixed"/>
        <w:tblCellMar>
          <w:top w:w="0" w:type="dxa"/>
          <w:left w:w="0" w:type="dxa"/>
          <w:bottom w:w="0" w:type="dxa"/>
          <w:right w:w="0" w:type="dxa"/>
        </w:tblCellMar>
      </w:tblPr>
      <w:tblGrid>
        <w:gridCol w:w="9285"/>
        <w:gridCol w:w="1365"/>
      </w:tblGrid>
      <w:tr>
        <w:trPr>
          <w:trHeight w:val="1985" w:hRule="exact"/>
        </w:trPr>
        <w:tc>
          <w:tcPr>
            <w:tcW w:w="9285"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0"/>
                <w:szCs w:val="40"/>
                <w:lang w:val="es-ES_tradnl"/>
              </w:rPr>
              <w:t>U</w:t>
            </w:r>
            <w:r>
              <w:rPr>
                <w:rFonts w:eastAsia="Futura Lt BT" w:cs="Futura Lt BT" w:ascii="Futura Lt BT" w:hAnsi="Futura Lt BT"/>
                <w:spacing w:val="5"/>
                <w:sz w:val="32"/>
                <w:szCs w:val="32"/>
                <w:lang w:val="es-ES_tradnl"/>
              </w:rPr>
              <w:t xml:space="preserve">NION </w:t>
            </w:r>
            <w:r>
              <w:rPr>
                <w:rFonts w:eastAsia="Futura Lt BT" w:cs="Futura Lt BT" w:ascii="Futura Lt BT" w:hAnsi="Futura Lt BT"/>
                <w:spacing w:val="5"/>
                <w:sz w:val="40"/>
                <w:szCs w:val="40"/>
                <w:lang w:val="es-ES_tradnl"/>
              </w:rPr>
              <w:t>I</w:t>
            </w:r>
            <w:r>
              <w:rPr>
                <w:rFonts w:eastAsia="Futura Lt BT" w:cs="Futura Lt BT" w:ascii="Futura Lt BT" w:hAnsi="Futura Lt BT"/>
                <w:spacing w:val="5"/>
                <w:sz w:val="32"/>
                <w:szCs w:val="32"/>
                <w:lang w:val="es-ES_tradnl"/>
              </w:rPr>
              <w:t xml:space="preserve">NTERNACIONAL DE </w:t>
            </w:r>
            <w:r>
              <w:rPr>
                <w:rFonts w:eastAsia="Futura Lt BT" w:cs="Futura Lt BT" w:ascii="Futura Lt BT" w:hAnsi="Futura Lt BT"/>
                <w:spacing w:val="5"/>
                <w:sz w:val="40"/>
                <w:szCs w:val="40"/>
                <w:lang w:val="es-ES_tradnl"/>
              </w:rPr>
              <w:t>T</w:t>
            </w:r>
            <w:r>
              <w:rPr>
                <w:rFonts w:eastAsia="Futura Lt BT" w:cs="Futura Lt BT" w:ascii="Futura Lt BT" w:hAnsi="Futura Lt BT"/>
                <w:spacing w:val="5"/>
                <w:sz w:val="32"/>
                <w:szCs w:val="32"/>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36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2 de may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dos nuevas Cuestiones UIT-R atribuidas a las Comisiones de Estudio 10 </w:t>
        <w:tab/>
        <w:t>y 11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31 del 13 de enero de 1997, deseo informarle que se han aprobado por correspondencia, de conformidad con la Resolución UIT-R 1-1 (§ 3.2 y 3.3), dos nuevas Cuestiones UIT-R las cuales pasan a constituir textos oficiales para su estudio por parte de las Comisiones de Estudio de Radiocomunicaciones. Como referencia, se adjuntan los textos de estas Cuestiones que serán publicadas más adelante como Addénda a los Documentos 10/1 y 11/1 que contienen las Cuestiones UIT-R aprobadas por la Asamblea de Radiocomunicaciones de 1995 y asignadas a las Comisiones de Estudio 10 y 11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Cuestiones ITU-R 219/10 y 248/11</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ciones de los Estados Miembros y de los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s y Vicepresidentes de las Comisiones de Estudio de Radiocomunicaciones y de la Comisión Especial para el examen de los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io General de la UIT, Director de la Oficina de Radiocomunicaciones y Director de la Oficina de Desarrollo de las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Rec"/>
        <w:spacing w:lineRule="atLeast" w:line="0" w:before="240" w:after="0"/>
        <w:rPr/>
      </w:pPr>
      <w:r>
        <w:rPr/>
        <w:t>cuestión UIT-R 219/10</w:t>
      </w:r>
    </w:p>
    <w:p>
      <w:pPr>
        <w:pStyle w:val="RecTitle"/>
        <w:spacing w:lineRule="atLeast" w:line="0"/>
        <w:rPr/>
      </w:pPr>
      <w:r>
        <w:rPr/>
        <w:t>temas de gestión del espectro relacionados con</w:t>
        <w:br/>
        <w:t>la introducción del servicio de radiodifusión por satélite</w:t>
        <w:br/>
        <w:t>(sonido) en la gama de frecuencias 1 - 3 GH</w:t>
      </w:r>
      <w:r>
        <w:rPr>
          <w:caps w:val="false"/>
          <w:smallCaps w:val="false"/>
        </w:rPr>
        <w:t>z</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lineRule="atLeast" w:line="0" w:before="260" w:after="0"/>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Conferencia Administrativa Mundial de Radiocomunicaciones destinada a examinar las atribuciones de frecuencias en ciertas partes del espectro (Málaga-Torremolinos, 1992) (CAMR</w:t>
        <w:noBreakHyphen/>
        <w:t>92) atribuyó frecuencias al servicio de radiodifusión por satélite (SRS) (sonido) y a la radiodifusión terrenal complementaria en bandas próximas a 1,5, 2,3 y 2,6 GHz para la radiodifusión de sonido digital a receptores fijos, portátiles e instalados en vehícul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s necesario asegurar que la introducción del servicio de radiodifusión por satélite (sonido) y de la radiodifusión terrenal complementaria se realice de manera flexible y equitativ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ste objetivo se estudia en la Resolución 528 (CAMR-92) en la que se pide que se convoque una conferencia competente para planificar el servicio de radiodifusión por satélite (sonido) en las bandas atribuidas y para elaborar los procedimientos con miras al uso coordinado de la radiodifusión terrenal complementari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están llevando a cabo actividades para poner en marcha servicios de radiodifusión sonora por satéli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tre estas actividades figuran propuestas para servicios nacionales y de mayor alcance que dan servicio a varios países simultáneam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ara ofrecer cobertura a una amplia zona es conveniente utilizar una banda de frecuencias comú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l UIT-R ha estimado que el estudio de los asuntos de compartición relacionados con la radiodifusión sonora por satélite son muy complejos y difíciles de resolver,</w:t>
      </w:r>
    </w:p>
    <w:p>
      <w:pPr>
        <w:pStyle w:val="Call"/>
        <w:spacing w:lineRule="atLeast" w:line="0" w:before="136" w:after="0"/>
        <w:rPr/>
      </w:pPr>
      <w:r>
        <w:rPr/>
        <w:t xml:space="preserve">decide </w:t>
      </w:r>
      <w:r>
        <w:rPr>
          <w:i w:val="false"/>
          <w:iCs w:val="false"/>
        </w:rPr>
        <w:t>poner a estudio las siguientes Cuestione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Cuál es la manera más eficaz de utilizar la capacidad existente para todos los servicios de radiodifusión sonora a los que se hace referencia en los </w:t>
      </w:r>
      <w:r>
        <w:rPr>
          <w:rFonts w:eastAsia="Times New Roman" w:cs="Times New Roman" w:ascii="Times New Roman" w:hAnsi="Times New Roman"/>
          <w:i/>
          <w:iCs/>
          <w:sz w:val="24"/>
          <w:szCs w:val="24"/>
        </w:rPr>
        <w:t>considerandos</w:t>
      </w:r>
      <w:r>
        <w:rPr>
          <w:rFonts w:eastAsia="Times New Roman" w:cs="Times New Roman" w:ascii="Times New Roman" w:hAnsi="Times New Roman"/>
          <w:sz w:val="24"/>
          <w:szCs w:val="24"/>
        </w:rPr>
        <w:t xml:space="preserve"> e) y f)?</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 es la manera más eficaz de atribuir frecuencias a servicios por satélite que van a ser recibidos por otras administraciones, además de la administración notificante, y de introducir dichos servicio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enfoques o metodologías de planificación permitirán la radiodifusión sonora digital por satélite de manera equitativa?</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anteriore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estudios anteriores estén terminados en el año 2000.</w:t>
      </w:r>
      <w:r>
        <w:br w:type="page"/>
      </w:r>
    </w:p>
    <w:p>
      <w:pPr>
        <w:pStyle w:val="Annex"/>
        <w:spacing w:before="480" w:after="0"/>
        <w:rPr/>
      </w:pPr>
      <w:r>
        <w:rPr/>
        <w:t>ANEXO 2</w:t>
      </w:r>
    </w:p>
    <w:p>
      <w:pPr>
        <w:pStyle w:val="Rec"/>
        <w:spacing w:before="480" w:after="0"/>
        <w:rPr/>
      </w:pPr>
      <w:r>
        <w:rPr/>
        <w:t>CUESTIÓN UIT</w:t>
        <w:noBreakHyphen/>
        <w:t>R 248/11</w:t>
      </w:r>
    </w:p>
    <w:p>
      <w:pPr>
        <w:pStyle w:val="RecTitle"/>
        <w:rPr/>
      </w:pPr>
      <w:r>
        <w:rPr/>
        <w:t>ARMONIZACIÓN DE LOS MÉTODOS PARA LA DISTRIBUCIÓN DE SERVICIOS DIGITALES MULTICANAL A LOS HOGARES</w:t>
      </w:r>
    </w:p>
    <w:p>
      <w:pPr>
        <w:pStyle w:val="Normal"/>
        <w:rPr/>
      </w:pPr>
      <w:r>
        <w:rPr/>
        <w:tab/>
        <w:tab/>
        <w:tab/>
        <w:tab/>
        <w:tab/>
        <w:tab/>
        <w:tab/>
        <w:tab/>
        <w:tab/>
        <w:tab/>
        <w:tab/>
        <w:tab/>
      </w:r>
      <w:r>
        <w:rPr>
          <w:rFonts w:eastAsia="Times New Roman" w:cs="Times New Roman" w:ascii="Times New Roman" w:hAnsi="Times New Roman"/>
          <w:sz w:val="24"/>
          <w:szCs w:val="24"/>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os resultados obtenidos por la Comisión de Estudio 11 en la elaboración de un conjunto integrado de Recomendaciones relativas a la radiodifusión terrenal de televisión digit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s progresos alcanzados en la preparación de Recomendaciones sobre multiprogramación de televisión digital por satéli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introducción inminente de sistemas de radiodifusión digital por satélite y terren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necesidad de identificar claramente las ventajas de que haya un solo receptor común para los distintos medios de distribución;</w:t>
      </w:r>
    </w:p>
    <w:p>
      <w:pPr>
        <w:pStyle w:val="Normal"/>
        <w:spacing w:lineRule="atLeast" w:line="0" w:before="136" w:after="0"/>
        <w:rPr/>
      </w:pPr>
      <w:r>
        <w:rPr>
          <w:rFonts w:eastAsia="Times New Roman" w:cs="Times New Roman" w:ascii="Times New Roman" w:hAnsi="Times New Roman"/>
          <w:sz w:val="24"/>
          <w:szCs w:val="24"/>
        </w:rPr>
        <w:t>e)</w:t>
        <w:tab/>
        <w:t xml:space="preserve">las recomendaciones de la Unión Mundial de Radiodifusión en apoyo del </w:t>
      </w:r>
      <w:r>
        <w:rPr>
          <w:rFonts w:eastAsia="Times New Roman" w:cs="Times New Roman" w:ascii="Times New Roman" w:hAnsi="Times New Roman"/>
          <w:i/>
          <w:iCs/>
          <w:sz w:val="24"/>
          <w:szCs w:val="24"/>
        </w:rPr>
        <w:t>considerando</w:t>
      </w:r>
      <w:r>
        <w:rPr>
          <w:rFonts w:eastAsia="Times New Roman" w:cs="Times New Roman" w:ascii="Times New Roman" w:hAnsi="Times New Roman"/>
          <w:sz w:val="24"/>
          <w:szCs w:val="24"/>
        </w:rPr>
        <w:t xml:space="preserve"> d) con miras a facilitar la introducción económica de los servicios de radiodifusión digital en los países en desarroll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ara lograr el intercambio internacional de programas y servicios de datos a través de las fronteras entre los distintos medios de comunicación es necesario llegar a un acuerdo respecto de un conjunto básico de norm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l proyecto de nueva Recomendación (Documento 11/37) ya identifica un conjunto de elementos básicos de una familia mundial común de sistemas de radiodifusión terrenal de televisión digital, que puede ampliarse a las tecnologías de los distintos medios de comunic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os métodos digitales para la distribución de servicios multicanal a los hogares por canales de radiodifusión terrenal y por satélite, canales por cable, servicios telefónicos y medios de grabación están experimentando un rápido desarroll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os distintos medios de distribución presentan características diferentes y exigen soluciones de transmisión diferent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las ventajas de disponer del máximo número posible de parámetros compartidos para los distintos mecanismos de soporte y codificación de la fuente aplicables a los distintos medios de distribución,</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conjunto básico de normas debe recomendarse para lograr el intercambio internacional de programas y servicios de datos a través de las fronteras entre los distintos medios de comunicación?</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enfoque coordinado debe adoptarse en el desarrollo de los distintos medios de distribución de servicios digitales?</w:t>
      </w:r>
      <w:r>
        <w:br w:type="page"/>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elementos de un conjunto básico de normas, entre las que figuran:</w:t>
      </w:r>
    </w:p>
    <w:p>
      <w:pPr>
        <w:pStyle w:val="Enumlev1"/>
        <w:spacing w:lineRule="atLeast" w:line="0" w:before="136" w:after="0"/>
        <w:ind w:left="794" w:hanging="0"/>
        <w:rPr/>
      </w:pPr>
      <w:r>
        <w:rPr/>
        <w:t>–</w:t>
      </w:r>
      <w:r>
        <w:rPr/>
        <w:tab/>
        <w:t>sintaxis de codificación y compresión de nivel múltiple para vídeo y audio;</w:t>
      </w:r>
    </w:p>
    <w:p>
      <w:pPr>
        <w:pStyle w:val="Enumlev1"/>
        <w:spacing w:lineRule="atLeast" w:line="0" w:before="136" w:after="0"/>
        <w:ind w:left="794" w:hanging="0"/>
        <w:rPr/>
      </w:pPr>
      <w:r>
        <w:rPr/>
        <w:t>–</w:t>
      </w:r>
      <w:r>
        <w:rPr/>
        <w:tab/>
        <w:t>norma sobre múltiplex de programas que incluye:</w:t>
      </w:r>
    </w:p>
    <w:p>
      <w:pPr>
        <w:pStyle w:val="Enumlev2"/>
        <w:spacing w:lineRule="atLeast" w:line="0" w:before="136" w:after="0"/>
        <w:ind w:left="1191" w:hanging="0"/>
        <w:rPr/>
      </w:pPr>
      <w:r>
        <w:rPr/>
        <w:t>–</w:t>
      </w:r>
      <w:r>
        <w:rPr/>
        <w:tab/>
        <w:t>norma para identificación (encabezamiento/descriptor);</w:t>
      </w:r>
    </w:p>
    <w:p>
      <w:pPr>
        <w:pStyle w:val="Enumlev2"/>
        <w:spacing w:lineRule="atLeast" w:line="0" w:before="136" w:after="0"/>
        <w:ind w:left="1191" w:hanging="0"/>
        <w:rPr/>
      </w:pPr>
      <w:r>
        <w:rPr/>
        <w:t>–</w:t>
      </w:r>
      <w:r>
        <w:rPr/>
        <w:tab/>
        <w:t>interfaz eléctrica y mecánica a nivel del tren de dat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en normalizarse, junto con la terminología pertinente, para los distintos medios de distribución en un enfoque coordinado, por ejemplo, recomendando algoritmos de procesamiento comunes para la codificación de la fuente y el mecanismo de transporte, encabezamientos y descriptores que permitan a un receptor común identificar y procesar una gama de servicios con características diferentes, etc.,</w:t>
      </w:r>
    </w:p>
    <w:p>
      <w:pPr>
        <w:pStyle w:val="Call"/>
        <w:spacing w:lineRule="atLeast" w:line="0" w:before="136" w:after="0"/>
        <w:rPr/>
      </w:pPr>
      <w:r>
        <w:rPr/>
        <w:t>decide además que</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los resultados de los estudios anteriore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s estudios anteriores estén terminados en 19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Subject"/>
        <w:rPr>
          <w:rFonts w:ascii="Times New Roman" w:hAnsi="Times New Roman" w:eastAsia="Times New Roman" w:cs="Times New Roman"/>
          <w:sz w:val="24"/>
          <w:szCs w:val="24"/>
        </w:rPr>
      </w:pPr>
      <w:r>
        <w:rPr>
          <w:rFonts w:eastAsia="Times New Roman" w:cs="Times New Roman"/>
          <w:sz w:val="24"/>
          <w:szCs w:val="24"/>
        </w:rPr>
      </w:r>
    </w:p>
    <w:p>
      <w:pPr>
        <w:pStyle w:val="Annex"/>
        <w:jc w:val="left"/>
        <w:rPr/>
      </w:pPr>
      <w:r>
        <w:rPr/>
      </w:r>
      <w:bookmarkStart w:id="1" w:name="asunto"/>
      <w:bookmarkStart w:id="2" w:name="asunto"/>
      <w:bookmarkEnd w:id="2"/>
    </w:p>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7\09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6"/>
        <w:szCs w:val="16"/>
      </w:rPr>
      <w:t>Suiza</w:t>
      <w:tab/>
      <w:tab/>
      <w:t>Gr4:</w:t>
      <w:tab/>
      <w:t>+41 22 730 65 00</w:t>
      <w:tab/>
      <w:tab/>
      <w:t>A=400net; C=ch</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7\097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48:00Z</dcterms:created>
  <dc:creator>Renata Zecha</dc:creator>
  <dc:description/>
  <dc:language>en-US</dc:language>
  <cp:lastModifiedBy>LAURENT Catherine</cp:lastModifiedBy>
  <cp:lastPrinted>1997-05-21T17:09:00Z</cp:lastPrinted>
  <dcterms:modified xsi:type="dcterms:W3CDTF">1997-05-21T15:21:00Z</dcterms:modified>
  <cp:revision>11</cp:revision>
  <dc:subject/>
  <dc:title>UNION INTERNACIONAL DE TELECOMUNICACIONES</dc:title>
</cp:coreProperties>
</file>