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7 (</w:t>
      </w:r>
      <w:r>
        <w:rPr>
          <w:rFonts w:eastAsia="Times New Roman" w:cs="Times New Roman" w:ascii="Times New Roman" w:hAnsi="Times New Roman"/>
          <w:color w:val="000000"/>
          <w:sz w:val="24"/>
          <w:szCs w:val="24"/>
        </w:rPr>
        <w:t>Science services</w:t>
      </w:r>
      <w:r>
        <w:rPr>
          <w:rFonts w:eastAsia="Times New Roman" w:cs="Times New Roman" w:ascii="Times New Roman" w:hAnsi="Times New Roman"/>
          <w:sz w:val="24"/>
          <w:szCs w:val="24"/>
        </w:rPr>
        <w:t>)</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eeting of Study Group Chairmen and Vice-Chairmen in November 1997, the date for the meeting of Study Group 7 was decided. This meeting will take place in Geneva from 6 to 7 October 1998, immediately after meetings of Working Parties 7A, 7B, 7C and 7D (28 September to 5 October 1998, see Circular Letter 7/LCCE/17 of  3 June 1998).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in the CICG, next to the ITU, Geneva. Services directly connected with meeting activities, such as delegate registration, document distribution, etc. will be located in the vicinity of the meeting rooms. The opening session will take place at 09:30 hours and registration of delegates will start at 08:30 hours on 6 October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7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 for adoption according to §10.2.1 of Resolution ITU-R 1-2.</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2.2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ies 7A (Time signals and frequency standard emissions), 7B (Space radio systems and radio astronomy), 7C (Earth exploration satellite systems and meteorological elements) and 7D (WRC-99 preparations) held immediately prior to the Study Group, will be submitted to the Study Group.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7.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2)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2</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6-7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the 1997 Radiocommunication Assembly (RA-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sults of the l997 World Radiocommunication Conference (WRC-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the CPM99-1 (Geneva, November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Reports of Working Part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eparation for WRC-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Consideration of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Status and review of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Status and review of Resolutions and Opin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Plan for future work</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Schedule of meeting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R. TAYL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7</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AnnexRef"/>
        <w:rPr/>
      </w:pPr>
      <w:r>
        <w:rPr/>
      </w:r>
      <w:bookmarkStart w:id="0" w:name="adresse4"/>
      <w:bookmarkStart w:id="1" w:name="adresse4"/>
      <w:bookmarkEnd w:id="1"/>
    </w:p>
    <w:sectPr>
      <w:headerReference w:type="default" r:id="rId11"/>
      <w:footerReference w:type="default" r:id="rId12"/>
      <w:type w:val="nextPage"/>
      <w:pgSz w:w="11906" w:h="16838"/>
      <w:pgMar w:left="576" w:right="432" w:gutter="0" w:header="0" w:top="245" w:footer="0" w:bottom="2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04:00Z</dcterms:created>
  <dc:creator>L.JONES</dc:creator>
  <dc:description/>
  <dc:language>en-US</dc:language>
  <cp:lastModifiedBy>Lia Millet</cp:lastModifiedBy>
  <cp:lastPrinted>1998-06-04T08:32:00Z</cp:lastPrinted>
  <dcterms:modified xsi:type="dcterms:W3CDTF">1998-06-04T06:33:00Z</dcterms:modified>
  <cp:revision>12</cp:revision>
  <dc:subject/>
  <dc:title>INTERNATIONAL TELECOMMUNICATION UNION</dc:title>
</cp:coreProperties>
</file>