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ircular Administrativa</w:t>
        <w:tab/>
        <w:t>1 de jun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7 de Radiocomunicaciones (Servicios científicos)</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noviembre de 1997, se decidió la fecha de la reunión de la Comisión de Estudio 7. Dicha reunión tendrá lugar en Ginebra, del 6 al 7 de octubre de 1998, inmediatamente después de las </w:t>
      </w:r>
      <w:r>
        <w:rPr>
          <w:rFonts w:eastAsia="Times New Roman" w:cs="Times New Roman" w:ascii="Times New Roman" w:hAnsi="Times New Roman"/>
          <w:spacing w:val="-4"/>
          <w:sz w:val="24"/>
          <w:szCs w:val="24"/>
          <w:lang w:val="es-ES_tradnl"/>
        </w:rPr>
        <w:t>reuniones de los Grupos de Trabajo 7A, 7B, 7C y 7D</w:t>
      </w:r>
      <w:r>
        <w:rPr>
          <w:rFonts w:eastAsia="Times New Roman" w:cs="Times New Roman" w:ascii="Times New Roman" w:hAnsi="Times New Roman"/>
          <w:sz w:val="24"/>
          <w:szCs w:val="24"/>
          <w:lang w:val="es-ES_tradnl"/>
        </w:rPr>
        <w:t xml:space="preserve"> (28 de septiembre al 5 de octubre de 1998) (véase la carta circular 7/LCCE/17 del 3 de junio de 1998).</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el CICG, en las cercanías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6 de octubre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7.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 Comisión de Estudio para su adopción conforme al § 10.2.1 de la Resolución UIT-R 1-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2.2 de la Resolución 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o revisadas elaborados durante las reuniones de los Grupos de Trabajo 7A (Emisiones de frecuencias patrón y de señales horarias), 7B (Sistemas de radiocomunicación espacial y radioastronomía), 7C (Sistemas de exploración de la Tierra por satélite y sistemas meteorológicos) y 7D (Preparación de la CMR-99) inmediatamente antes de la reunión de la Comisión de Estudio, se presentarán a esta última. En la reunión, la Comisión de Estudio decidirá el procedimiento de aprobación de cada Recomendación conforme al § 10.3.3 de la Resolución UIT-R 1-2. Inmediatamente después de la Comisión de Estudio, estos proyectos de Recomendaciones se distribuirán para consulta a los Estados Miembros y a los Miembros del Sector que participan en los trabajos de la Comisión de Estudio 7.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para su adopción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2)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7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6 al 7 de octubre de 1998</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Asamblea de Radiocomunicaciones de 1997 (A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Conferencia Mundial de Radiocomunicaciones de 1997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PC99-1 (Ginebra, noviembre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Informes de los Grupos de Traba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eparación de la CMR-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Consider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Resoluciones y Rueg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Planificación del trabajo futuro</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R. TAYLOR</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7</w:t>
        <w:br/>
        <w:tab/>
        <w:t>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Annex"/>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8/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Esta reunión ha sido anunciada en las Cartas Circulares 4/LCCE/46, 9/LCCE/31 y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tabs>
          <w:tab w:val="clear" w:pos="720"/>
          <w:tab w:val="left" w:pos="1701" w:leader="none"/>
          <w:tab w:val="left" w:pos="5103" w:leader="none"/>
          <w:tab w:val="left" w:pos="7513" w:leader="none"/>
        </w:tabs>
        <w:rPr/>
      </w:pPr>
      <w:r>
        <w:rPr/>
      </w:r>
    </w:p>
    <w:p>
      <w:pPr>
        <w:pStyle w:val="AnnexRef"/>
        <w:rPr>
          <w:lang w:val="es-ES_tradnl"/>
        </w:rPr>
      </w:pPr>
      <w:r>
        <w:rPr>
          <w:lang w:val="es-ES_tradnl"/>
        </w:rPr>
      </w:r>
    </w:p>
    <w:sectPr>
      <w:headerReference w:type="default" r:id="rId11"/>
      <w:footerReference w:type="default" r:id="rId12"/>
      <w:type w:val="nextPage"/>
      <w:pgSz w:w="11906" w:h="16838"/>
      <w:pgMar w:left="576" w:right="432" w:gutter="0" w:header="0" w:top="245" w:footer="0" w:bottom="2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4:56:00Z</dcterms:created>
  <dc:creator>L.JONES</dc:creator>
  <dc:description/>
  <dc:language>en-US</dc:language>
  <cp:lastModifiedBy>renata zecha</cp:lastModifiedBy>
  <cp:lastPrinted>1998-06-05T09:22:00Z</cp:lastPrinted>
  <dcterms:modified xsi:type="dcterms:W3CDTF">1998-06-05T07:23:00Z</dcterms:modified>
  <cp:revision>12</cp:revision>
  <dc:subject/>
  <dc:title>UNION INTERNATIONAL DE TELECOMUNICACIONES</dc:title>
</cp:coreProperties>
</file>