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0 de agost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29</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una nueva Cuestión UIT-R atribuida a la Comisión de Estudio 10 </w:t>
        <w:tab/>
        <w:t>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53 del 1 de mayo de 1998, deseo informarle que se ha aprobado por correspondencia, de conformidad con la Resolución UIT-R 1-2 (§ 3.2 y 3.3), una nueva Cuestión, la cual pasa a constituir un texto oficiale para su estudio por parte de las Comisiones de Estudio de Radiocomunicaciones. Como referencia, se adjunta el texto de esta Cuestión que será publicada más adelante como Addéndum 1 al Documento 10/1 que contiene las Cuestiones UIT-R aprobadas por la Asamblea de Radiocomunicaciones de 1997 y asignadas a la Comisión de Estudio 10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w:t>
        <w:tab/>
        <w:t>Cuestión UIT-R 221/10</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Annex"/>
        <w:rPr/>
      </w:pPr>
      <w:bookmarkStart w:id="1" w:name="dsgno"/>
      <w:bookmarkStart w:id="2" w:name="Head"/>
      <w:bookmarkEnd w:id="1"/>
      <w:bookmarkEnd w:id="2"/>
      <w:r>
        <w:rPr/>
        <w:t>ANEXO 1</w:t>
      </w:r>
    </w:p>
    <w:p>
      <w:pPr>
        <w:pStyle w:val="Annex"/>
        <w:rPr/>
      </w:pPr>
      <w:r>
        <w:rPr/>
        <w:t>CUESTIÓN UIT-R 221/10</w:t>
      </w:r>
    </w:p>
    <w:p>
      <w:pPr>
        <w:pStyle w:val="AnnexTitle"/>
        <w:spacing w:lineRule="atLeast" w:line="0"/>
        <w:rPr/>
      </w:pPr>
      <w:r>
        <w:rPr/>
        <w:t>CALIBRACIÓN DEL NIVEL DE ESCUCHA PARA LOS AURICULARES</w:t>
        <w:br/>
        <w:t>UTILIZADOS EN LOS ENSAYOS DE ESCUCHA SUBJETIV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lineRule="atLeast" w:line="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Recomendación UIT-R BS.1116 especifica métodos para la evaluación subjetiva de las pequeñas degradaciones de los sistemas de aud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Recomendación UIT-R BS.1116 recomienda la utilización de altavoces y auricula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Recomendación UIT-R BS.1116 recomienda ajustar el nivel de forma que se logre un nivel de sonoridad igual al del campo sonoro de referencia producido por los altavo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es muy conveniente contar con un método simple para el ajuste del niv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l nivel de reproducción es necesario como parámetro de entrada para los métodos de medición objetiva de la calidad de audio percibi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Recomendación UIT-R BS.708 especifica las propiedades electroacústicas de los auriculares de los estudios,</w:t>
      </w:r>
    </w:p>
    <w:p>
      <w:pPr>
        <w:pStyle w:val="Call"/>
        <w:spacing w:before="120" w:after="0"/>
        <w:rPr/>
      </w:pPr>
      <w:r>
        <w:rPr/>
        <w:t>decide</w:t>
      </w:r>
      <w:r>
        <w:rPr>
          <w:i w:val="false"/>
          <w:iCs w:val="false"/>
        </w:rPr>
        <w:t xml:space="preserve"> poner a estudio la siguiente Cuestió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métodos deben utilizarse para ajustar el nivel de reproducción de los auriculares utilizados en las pruebas de escucha subjetiva?</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as desviaciones propias del individuo e interindividuos si se aplica este método con ajustes iguales de la sonorida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 Véase el proyecto de nueva Recomendación [Doc. 10/20] (10/BL/9) y las Cuestiones UIT</w:t>
        <w:noBreakHyphen/>
        <w:t>R 210/10 y 220/10.</w:t>
      </w:r>
    </w:p>
    <w:p>
      <w:pPr>
        <w:pStyle w:val="Call"/>
        <w:spacing w:before="120" w:after="0"/>
        <w:rPr/>
      </w:pPr>
      <w:r>
        <w:rPr/>
        <w:t>decide además</w:t>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os resultados de estos estudios se plasmen en uno o varios proyectos de nueva Recomendación;</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 los estudios anteriores concluyan a finales de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A - Categoría S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tabs>
          <w:tab w:val="clear" w:pos="720"/>
          <w:tab w:val="left" w:pos="567" w:leader="none"/>
        </w:tabs>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footerReference w:type="default" r:id="rId8"/>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9:54:00Z</dcterms:created>
  <dc:creator>laurent</dc:creator>
  <dc:description/>
  <dc:language>en-US</dc:language>
  <cp:lastModifiedBy>laurent</cp:lastModifiedBy>
  <cp:lastPrinted>1998-08-07T15:52:00Z</cp:lastPrinted>
  <dcterms:modified xsi:type="dcterms:W3CDTF">1998-08-07T13:52:00Z</dcterms:modified>
  <cp:revision>10</cp:revision>
  <dc:subject/>
  <dc:title>UNION INTERNACIONAL DE TELECOMUNICACIONES</dc:title>
</cp:coreProperties>
</file>