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5 novem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3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deux Recommandations nouvelles et sept Recommandations révisées 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rvices mobile, de radiorepérage et d’amateur y compris les services par satellite associé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8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55 en date du 31 juillet 1998, 2 Recommandations nouvelles et 7 Recommandations révisées de l'UIT-R ont été présentées pour approbation, conformément à la Résolution UIT</w:t>
        <w:noBreakHyphen/>
        <w:t>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tte Recommandation ont été satisfaites le 31 octobre 1998. Dou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 Recommandations approuvées, avec les numéros qui leur sont attribuée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1041-1</w:t>
        <w:tab/>
        <w:t>Doc. 8/BL/1</w:t>
      </w:r>
    </w:p>
    <w:p>
      <w:pPr>
        <w:pStyle w:val="RecTitle1"/>
        <w:rPr/>
      </w:pPr>
      <w:r>
        <w:rPr/>
        <w:t xml:space="preserve">Futurs </w:t>
      </w:r>
      <w:r>
        <w:rPr>
          <w:caps w:val="false"/>
          <w:smallCaps w:val="false"/>
        </w:rPr>
        <w:t xml:space="preserve">SYSTÈMES </w:t>
      </w:r>
      <w:r>
        <w:rPr/>
        <w:t>de radiocommunication d’amateur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1042-1</w:t>
        <w:tab/>
        <w:t>Doc. 8/BL/2</w:t>
      </w:r>
    </w:p>
    <w:p>
      <w:pPr>
        <w:pStyle w:val="RecTitle1"/>
        <w:rPr/>
      </w:pPr>
      <w:r>
        <w:rPr/>
        <w:t>services d’amateur et d’amateur par satellite:</w:t>
        <w:br/>
        <w:t>communications en cas de catastroph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1043-1</w:t>
        <w:tab/>
        <w:t>Doc. 8/BL/3</w:t>
      </w:r>
    </w:p>
    <w:p>
      <w:pPr>
        <w:pStyle w:val="RecTitle1"/>
        <w:rPr/>
      </w:pPr>
      <w:r>
        <w:rPr/>
        <w:t>utilisation des services d’amateur et d’amateur par satellite</w:t>
        <w:br/>
        <w:t xml:space="preserve">dans les pays en </w:t>
      </w:r>
      <w:r>
        <w:rPr>
          <w:caps w:val="false"/>
          <w:smallCaps w:val="false"/>
        </w:rPr>
        <w:t>DÉVELOPPEMENT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1044-1</w:t>
        <w:tab/>
        <w:t>Doc. 8/BL/4</w:t>
      </w:r>
    </w:p>
    <w:p>
      <w:pPr>
        <w:pStyle w:val="RecTitle1"/>
        <w:rPr/>
      </w:pPr>
      <w:r>
        <w:rPr/>
        <w:t>critÈres de partage des frÉquences dans les services</w:t>
        <w:br/>
        <w:t>d’amateur et d’amateur par satellit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825-3</w:t>
        <w:tab/>
        <w:t>Doc. 8/BL/5</w:t>
      </w:r>
    </w:p>
    <w:p>
      <w:pPr>
        <w:pStyle w:val="RecTitle1"/>
        <w:rPr/>
      </w:pPr>
      <w:r>
        <w:rPr/>
        <w:t xml:space="preserve">caractÉristiques d’un systÈme de rÉpondeurs fonctionnant avec des tEchniques d’appel </w:t>
      </w:r>
      <w:r>
        <w:rPr>
          <w:caps w:val="false"/>
          <w:smallCaps w:val="false"/>
        </w:rPr>
        <w:t xml:space="preserve">SÉLECTIF </w:t>
      </w:r>
      <w:r>
        <w:rPr/>
        <w:t>numÉrique À utiliser dans</w:t>
        <w:br/>
        <w:t>les systÈmes de contrÔle du trafic maritime et</w:t>
        <w:br/>
        <w:t>d’identification navire-navir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1084-3</w:t>
        <w:tab/>
        <w:t>Doc. 8/BL/6</w:t>
      </w:r>
    </w:p>
    <w:p>
      <w:pPr>
        <w:pStyle w:val="RecTitle1"/>
        <w:rPr/>
      </w:pPr>
      <w:r>
        <w:rPr/>
        <w:t>solutions intérimaires pour amÉliorer l’efficacitÉ</w:t>
        <w:br/>
        <w:t>d’utilisation de la bande 156-174 mh</w:t>
      </w:r>
      <w:r>
        <w:rPr>
          <w:caps w:val="false"/>
          <w:smallCaps w:val="false"/>
        </w:rPr>
        <w:t>z</w:t>
      </w:r>
      <w:r>
        <w:rPr/>
        <w:t xml:space="preserve"> par les stations</w:t>
        <w:br/>
        <w:t>du service mobile maritime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1174-1</w:t>
        <w:tab/>
        <w:t>Doc. 8/BL/7</w:t>
      </w:r>
    </w:p>
    <w:p>
      <w:pPr>
        <w:pStyle w:val="RecTitle1"/>
        <w:rPr>
          <w:b w:val="false"/>
          <w:b w:val="false"/>
          <w:bCs w:val="false"/>
          <w:caps w:val="false"/>
          <w:smallCaps w:val="false"/>
          <w:position w:val="6"/>
        </w:rPr>
      </w:pPr>
      <w:r>
        <w:rPr/>
        <w:t xml:space="preserve">CARACTÉRISTIQUES techniques DES APPAREILS UTILISÉS sur </w:t>
        <w:br/>
        <w:t xml:space="preserve">les navires POUR LES COMMUNICATIONS DE BORD DANS </w:t>
        <w:br/>
        <w:t xml:space="preserve">LES BANDES DE FRÉQUENCES COMPRISES </w:t>
        <w:br/>
        <w:t>ENTRE 450 MH</w:t>
      </w:r>
      <w:r>
        <w:rPr>
          <w:caps w:val="false"/>
          <w:smallCaps w:val="false"/>
        </w:rPr>
        <w:t>z</w:t>
      </w:r>
      <w:r>
        <w:rPr/>
        <w:t xml:space="preserve"> ET 470 M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position w:val="6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position w:val="6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Recommandation UIT-R M.1371 </w:t>
        <w:tab/>
        <w:t>Doc. 8/BL/8</w:t>
      </w:r>
    </w:p>
    <w:p>
      <w:pPr>
        <w:pStyle w:val="RecTitle1"/>
        <w:rPr/>
      </w:pPr>
      <w:r>
        <w:rPr/>
        <w:t>CaractÉristiques techniques d'un systÉme d'identification automatique universel DE bord pour navire, utilisant</w:t>
        <w:br/>
        <w:t>l'AMRT et fonctionnant dans la bande attribuÉe</w:t>
        <w:br/>
        <w:t>aux services mobiles maritimes en vhf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ecommandation UIT-R M.1372</w:t>
        <w:tab/>
        <w:t>Doc. 8/BL/9</w:t>
      </w:r>
    </w:p>
    <w:p>
      <w:pPr>
        <w:pStyle w:val="RecTitle1"/>
        <w:rPr/>
      </w:pPr>
      <w:r>
        <w:rPr/>
        <w:t>utilisation efficace du spectre radioÉlectrique par</w:t>
        <w:br/>
        <w:t>les stations radar du service de radiorepÉr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13:00Z</dcterms:created>
  <dc:creator>LAURENT Catherine</dc:creator>
  <dc:description/>
  <dc:language>en-US</dc:language>
  <cp:lastModifiedBy>dupont</cp:lastModifiedBy>
  <cp:lastPrinted>1998-11-11T08:50:00Z</cp:lastPrinted>
  <dcterms:modified xsi:type="dcterms:W3CDTF">1998-11-11T07:52:00Z</dcterms:modified>
  <cp:revision>7</cp:revision>
  <dc:subject/>
  <dc:title>UNION INTERNATIONALE DES TÉLÉCOMMUNICATIONS</dc:title>
</cp:coreProperties>
</file>