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0 Novemb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3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 one  revised ITU-R Recommend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trum management</w:t>
        <w:br/>
        <w:t>(Radiocommunication Study Group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56 dated 14 August 1998, one revised ITU</w:t>
        <w:noBreakHyphen/>
        <w:t>R Recommendation was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is Recommendation were met on 14 November 1998. Ten administrations responded, all in favour of approval of this Recommendation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 of the approved Recommendation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U-R RECOMMENDATION APPROVED</w:t>
        <w:br/>
        <w:t>UNDER RESOLUTION ITU-R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StartTyping_E"/>
      <w:bookmarkStart w:id="1" w:name="StartTyping_E"/>
      <w:bookmarkEnd w:id="1"/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SM.326-7</w:t>
        <w:tab/>
        <w:t>Doc. 1/BL/1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ATION AND MEASUREMENT OF THE POWER OF AMPLITUDE-MODULATED RADIO TRANSMIT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im of this draft revision of Recommendation ITU-R SM.326-7 is to restrict its scope to amplitude modulated transmitter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5:18:00Z</dcterms:created>
  <dc:creator>L.JONES</dc:creator>
  <dc:description/>
  <dc:language>en-US</dc:language>
  <cp:lastModifiedBy>renata zecha</cp:lastModifiedBy>
  <cp:lastPrinted>1998-11-17T14:09:00Z</cp:lastPrinted>
  <dcterms:modified xsi:type="dcterms:W3CDTF">1998-11-17T13:09:00Z</dcterms:modified>
  <cp:revision>5</cp:revision>
  <dc:subject/>
  <dc:title>INTERNATIONAL TELECOMMUNICATION UNION</dc:title>
</cp:coreProperties>
</file>