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0 nov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3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’une Recommandation révisée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estion du spect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56 en date du 14 août 1998, une Recommandation révisée de l'UIT-R a été présentée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14 novembre 1998. Dix administrations ont répondu favorablement à l'approbation de cette Recommand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ecommandation est donc approuvée par l'UIT. Vous trouverez dans l'Annexe 1 à la présente Circulaire le titre de cette Recommandation, avec le numéro qui lui est attribué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texte de la Recommandation approuvée sera publié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COMMANDATION APPROUVÉE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SM.326-7</w:t>
        <w:tab/>
        <w:t>Doc. 1/BL/1</w:t>
      </w:r>
    </w:p>
    <w:p>
      <w:pPr>
        <w:pStyle w:val="RecTitle1"/>
        <w:spacing w:lineRule="atLeast" w:line="0"/>
        <w:rPr/>
      </w:pPr>
      <w:r>
        <w:rPr/>
        <w:t>DÉTERMINATION ET MESURE DE LA PUISSANCE DES ÉMETTEURS RADIOÉLECTRIQUES À modulation d'amplitude</w:t>
      </w:r>
    </w:p>
    <w:p>
      <w:pPr>
        <w:pStyle w:val="RecTitle1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 projet de révision de la Recommandation UIT-R SM.326-7 a pour but de limiter sa portée aux émetteurs à modulation d’amplitude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43:00Z</dcterms:created>
  <dc:creator>morin</dc:creator>
  <dc:description/>
  <dc:language>en-US</dc:language>
  <cp:lastModifiedBy>renata zecha</cp:lastModifiedBy>
  <cp:lastPrinted>1998-11-17T14:09:00Z</cp:lastPrinted>
  <dcterms:modified xsi:type="dcterms:W3CDTF">1998-11-17T13:10:00Z</dcterms:modified>
  <cp:revision>6</cp:revision>
  <dc:subject/>
  <dc:title>UNION INTERNATIONALE DES TÉLÉCOMMUNICATIONS</dc:title>
</cp:coreProperties>
</file>