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4 Decemb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3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ten new and eigh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oadcasting service (television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oadcasting-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nd and television recording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59 dated 31 August 1998, 10 new and 8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30 November 1998. Nine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>under Resolution ITU-R 1</w:t>
        <w:br/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24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37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E OF BSS ASSIGNMENTS FOR FSS TRANSMISSIONS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37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11/BL/2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NNED AREA DIMENSIONS FROM 16 MM AND 35 MM </w:t>
        <w:br/>
        <w:t>CINEMATOGRAPHIC FILM USED IN TELEVISION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3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11/BL/3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igh</w:t>
        <w:noBreakHyphen/>
        <w:t>definition television (HDTV) Recording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37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4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RESSION FAMILIES TO BE USED IN NETWORKED </w:t>
        <w:br/>
        <w:t>TELEVISION PRODUCTION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655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5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PROTECTION RATIOS FOR AM VESTIGIAL SIDEBAND TERRESTRIAL TELEVISION SYSTEMS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interfered with by unwanted analogue vision signals and their associated sound signals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6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6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lanning criteria for digital terrestrial television services</w:t>
        <w:br/>
        <w:t>in the VHF/UHF bands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11/BL/7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abelling of Video and Audio Apparatus</w:t>
        <w:br/>
        <w:t>Through-put (processing) Delay</w:t>
      </w:r>
      <w:r>
        <w:br w:type="page"/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7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8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asic requirements for multimedia-hypermedia broadcasting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7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9</w:t>
      </w:r>
    </w:p>
    <w:p>
      <w:pPr>
        <w:pStyle w:val="RecTitle1"/>
        <w:tabs>
          <w:tab w:val="center" w:pos="4849" w:leader="none"/>
          <w:tab w:val="left" w:pos="8647" w:leader="none"/>
          <w:tab w:val="right" w:pos="8789" w:leader="none"/>
          <w:tab w:val="right" w:pos="969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MING OF WIDE-SCREEN 16:9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DARD 4:3 ASPECT RATIO</w:t>
        <w:br/>
        <w:t>PRODUCTIONS TO ACHIEVE A COMMON PRODUCTION FORMAT</w:t>
        <w:br/>
        <w:t>DURING A TRANSITION PERIOD TO WIDE-SCREEN 16:9</w:t>
        <w:br/>
        <w:t>PRODUCTION AND BROADCASTING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5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0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IVE TIMING OF SOUND AND VISION FOR BROADCASTING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470-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1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conven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LEVISION SYSTEMS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8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2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Standards for bit</w:t>
        <w:noBreakHyphen/>
        <w:t xml:space="preserve">rate reduction coding systems for SDTV 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120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3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AL INTERFACES FOR 1125/60 AND </w:t>
        <w:br/>
        <w:t>1250/50 HDTV STUDIO SIGNALS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8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4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DI-BASED TRANSPORT INTERFACE FOR COMPRESSED TELEVISION SIGNALS </w:t>
        <w:br/>
        <w:t xml:space="preserve">IN NETWORKED TELEVISION PRODUCTION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based on </w:t>
        <w:br/>
        <w:t>recommendations itu-r bt.656 and bt.1302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63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5</w:t>
      </w:r>
    </w:p>
    <w:p>
      <w:pPr>
        <w:pStyle w:val="Title3"/>
        <w:tabs>
          <w:tab w:val="left" w:pos="8505" w:leader="none"/>
          <w:tab w:val="right" w:pos="8789" w:leader="none"/>
        </w:tabs>
        <w:rPr/>
      </w:pPr>
      <w:r>
        <w:rPr/>
        <w:t xml:space="preserve">JITTER SPECIFICATIONS AND METHODS FOR JITTER MEASUREMENTS </w:t>
        <w:br/>
        <w:t xml:space="preserve">OF BIT-SERIAL SIGNALS CONFORMING TO </w:t>
        <w:br/>
        <w:t>RECOMMENDATIONS ITU-R BT.656, BT.799 AND BT.1120</w:t>
      </w:r>
      <w:r>
        <w:br w:type="page"/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500-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6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OLOGY FOR THE SUBJECTIVE ASSESSMENT OF THE QUALITY</w:t>
        <w:br/>
        <w:t>OF TELEVISION PICTURES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710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7</w:t>
      </w:r>
    </w:p>
    <w:p>
      <w:pPr>
        <w:pStyle w:val="RecTitle1"/>
        <w:tabs>
          <w:tab w:val="center" w:pos="4849" w:leader="none"/>
          <w:tab w:val="right" w:pos="878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ubjective assessment methods for image quality in</w:t>
        <w:br/>
        <w:t>high-definition television</w:t>
      </w:r>
    </w:p>
    <w:p>
      <w:pPr>
        <w:pStyle w:val="Normal"/>
        <w:tabs>
          <w:tab w:val="clear" w:pos="720"/>
          <w:tab w:val="left" w:pos="8647" w:leader="none"/>
          <w:tab w:val="right" w:pos="8789" w:leader="none"/>
        </w:tabs>
        <w:spacing w:before="48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8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1/BL/18</w:t>
      </w:r>
    </w:p>
    <w:p>
      <w:pPr>
        <w:pStyle w:val="Title3"/>
        <w:tabs>
          <w:tab w:val="left" w:pos="8505" w:leader="none"/>
          <w:tab w:val="right" w:pos="8789" w:leader="none"/>
        </w:tabs>
        <w:rPr/>
      </w:pPr>
      <w:r>
        <w:rPr/>
        <w:t>ASSESSMENT OF THE PICTURE QUALITY OF MULTI-PROGRAMME SERVICES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4:11:00Z</dcterms:created>
  <dc:creator>mostyn</dc:creator>
  <dc:description/>
  <dc:language>en-US</dc:language>
  <cp:lastModifiedBy>mostyn</cp:lastModifiedBy>
  <cp:lastPrinted>1998-12-04T15:26:00Z</cp:lastPrinted>
  <dcterms:modified xsi:type="dcterms:W3CDTF">1998-12-04T14:27:00Z</dcterms:modified>
  <cp:revision>21</cp:revision>
  <dc:subject/>
  <dc:title>INTERNATIONAL TELECOMMUNICATION UNION</dc:title>
</cp:coreProperties>
</file>