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4 de diciembre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3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diez Recomendaciones nuevas y ocho Recomendaciones revisadas del UIT-R</w:t>
      </w:r>
    </w:p>
    <w:p>
      <w:pPr>
        <w:pStyle w:val="Normal"/>
        <w:ind w:right="-51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 de radiodifusión (televisión)</w:t>
        <w:br/>
        <w:t>Servicio de radiodifusión por satélite</w:t>
        <w:br/>
        <w:t>Grabación sonora y de televisión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ediante la Circular Administrativa CAR/59, de fecha 31 de </w:t>
      </w:r>
      <w:r>
        <w:rPr>
          <w:rFonts w:eastAsia="Times New Roman" w:cs="Times New Roman" w:ascii="Times New Roman" w:hAnsi="Times New Roman"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1998, 10 Recomendaciones nuevas y 8 Recomendaciones revisadas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30 de noviembre de 1998 quedaron satisfechas las condiciones que debían reunirse para la aprobación de dichas Recomendaciones. Respondieron a la consulta nuev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>
          <w:caps/>
        </w:rPr>
      </w:pPr>
      <w:r>
        <w:rPr>
          <w:caps/>
        </w:rPr>
        <w:t>Lista de las Recomendaciones aprobadas</w:t>
        <w:br/>
        <w:t>de conformidad con la Resolució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O.1373</w:t>
      </w:r>
      <w:r>
        <w:rPr/>
        <w:tab/>
        <w:t>11/bl/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UTILIZACIÓN DE LAS ASIGNACIONES AL SERVICIO DE RADIODIFUSIÓN POR SATÉLITE PARA TRANSMISIONES DEL SERVICIO FIJO POR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R.1374</w:t>
      </w:r>
      <w:r>
        <w:rPr/>
        <w:tab/>
        <w:t>11/BL/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DIMENSIONES DE LA ZONA EXPLORADA EN LAS PELÍCULAS CINEMATOGRÁFICAS DE 16 MM Y 35 MM UTILIZADAS EN TELEVISIÓ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R.1375</w:t>
      </w:r>
      <w:r>
        <w:rPr/>
        <w:tab/>
        <w:t>11/BL/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GRABACIÓN DE TELEVISIÓN DE ALTA DEFINICIÓN (TVAD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>Recomendación </w:t>
      </w:r>
      <w:r>
        <w:rPr>
          <w:u w:val="single"/>
        </w:rPr>
        <w:t>UIT</w:t>
        <w:noBreakHyphen/>
        <w:t>R bR.1376</w:t>
      </w:r>
      <w:r>
        <w:rPr/>
        <w:tab/>
        <w:t>11/BL/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 xml:space="preserve">FAMILIAS DE COMPRESIÓN QUE DEBEN UTILIZARSE EN LA </w:t>
        <w:br/>
        <w:t>PRODUCCIÓN DE TELEVISIÓN INTERCONECTAD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655-5</w:t>
      </w:r>
      <w:r>
        <w:rPr/>
        <w:tab/>
        <w:t>11/BL/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 xml:space="preserve">RELACIONES DE PROTECCIÓN EN RADIOFRECUENCIA PARA SISTEMAS DE TELEVISIÓN TERRENAL CON MODULACIÓN DE AMPLITUD DE BANDA LATERAL RESIDUAL INTERFERIDOS POR SEÑALES DE IMAGEN ANALÓGICAS </w:t>
        <w:br/>
        <w:t>NO DESEADAS Y SUS SEÑALES DE SONIDO ASOCIAD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68-1</w:t>
      </w:r>
      <w:r>
        <w:rPr/>
        <w:tab/>
        <w:t>11/BL/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 xml:space="preserve">CRITERIOS PARA LA PLANIFICACIÓN DE SERVICIOS DE TELEVISIÓN </w:t>
        <w:br/>
        <w:t xml:space="preserve">TERRENAL DIGITAL EN LAS BANDAS DE TELEVISIÓN </w:t>
        <w:br/>
        <w:t>EN ONDAS MÉTRICAS/DECIMÉTRICA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77</w:t>
      </w:r>
      <w:r>
        <w:rPr/>
        <w:tab/>
        <w:t>11/BL/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 xml:space="preserve">MARCADO DEL RETARDO (PROCESAMIENTO) DEL CAUDAL </w:t>
        <w:br/>
        <w:t>EN LOS APARATOS DE VÍDEO Y AUDI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78</w:t>
      </w:r>
      <w:r>
        <w:rPr/>
        <w:tab/>
        <w:t>11/BL/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REQUISITOS BÁSICOS DE LA RADIODIFUSIÓN MULTIMEDIOS E HIPERMEDIO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79</w:t>
      </w:r>
      <w:r>
        <w:rPr/>
        <w:tab/>
        <w:t>11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ENCUADRE DE LAS PRODUCCIONES PARA PANTALLA GRANDE CON FORMATO DE 16:9 Y PANTALLA NORMALIZADA CON FORMATO DE 4:3 A FIN DE CONSEGUIR UN FORMATO DE PRODUCCIÓN COMÚN DURANTE EL PERIODO DE TRANsIcIÓN HACIA LA PRODUCCIÓN Y RADIODIFUSIÓN PARA PANTALLA GRANDE DE 16:9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59-1</w:t>
      </w:r>
      <w:r>
        <w:rPr/>
        <w:tab/>
        <w:t>11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 xml:space="preserve">TEMPORIZACIÓN RELATIVA DEL SONIDO Y LA IMAGEN </w:t>
        <w:br/>
        <w:t>PARA LA RADIODIFUSIÓ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470-6</w:t>
      </w:r>
      <w:r>
        <w:rPr/>
        <w:tab/>
        <w:t>11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SISTEMAS DE TELEVISIÓN CONVENCIONAL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80</w:t>
      </w:r>
      <w:r>
        <w:rPr/>
        <w:tab/>
        <w:t>11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Normas para sistemas de codificación con reducción de la velocidad binaria para la televisión convencional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120-2</w:t>
      </w:r>
      <w:r>
        <w:rPr/>
        <w:tab/>
        <w:t>11/BL/1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INTERFACES DIGITALES PARA LAS SEÑALES DE ESTUDIO DE TVAD DE LOS SISTEMAS 1125/60 Y 1250/50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81</w:t>
      </w:r>
      <w:r>
        <w:rPr/>
        <w:tab/>
        <w:t>11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INTERFAZ DE TRANSPORTE BASADA EN LA ESTRUCTURA SDI PARA SEÑALES DE TELEVISIÓN COMPRIMIDAS EN LA PRODUCCIÓN DE TELEVISIÓN EN RED CONFORME A LAS RECOMENDACIONES UIT-R BT.656 Y UIT-R BT.1302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63-1</w:t>
      </w:r>
      <w:r>
        <w:rPr/>
        <w:tab/>
        <w:t>11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ESPECIFICACIONES DE LA FLUCTUACIÓN DE FASE Y MÉTODOS PARA MEDIR LA FLUCTUACIÓN DE FASE EN SEÑALES DE BITS EN SERIE CONFORMES A LAS RECOMENDACIONES UIT-R BT.656, UiT-R BT.799 Y UIT-R BT.1120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500-9</w:t>
      </w:r>
      <w:r>
        <w:rPr/>
        <w:tab/>
        <w:t>11/BL/1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METODOLOGÍA PARA LA EVALUACIÓN SUBJETIVA DE LA CALIDAD DE LAS IMÁGENES DE TELEVISIÓ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710-4</w:t>
      </w:r>
      <w:r>
        <w:rPr/>
        <w:tab/>
        <w:t>11/BL/1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  <w:tab w:val="right" w:pos="9356" w:leader="none"/>
        </w:tabs>
        <w:rPr/>
      </w:pPr>
      <w:r>
        <w:rPr/>
        <w:t>MÉTODOS DE EVALUACIÓN SUBJETIVA DE LA CALIDAD DE LAS IMÁGENES EN SISTEMAS DE TELEVISIÓN DE ALTA DEFINICIÓ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  <w:tab w:val="right" w:pos="8789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T.1382</w:t>
      </w:r>
      <w:r>
        <w:rPr/>
        <w:t xml:space="preserve"> </w:t>
        <w:tab/>
        <w:t>11/BL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  <w:t xml:space="preserve">EVALUACIÓN DE LA CALIDAD DE IMAGEN DE </w:t>
        <w:br/>
        <w:t>LOS SERVICIOS MULTIPROGRAM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1:02:00Z</dcterms:created>
  <dc:creator>mostyn</dc:creator>
  <dc:description/>
  <dc:language>en-US</dc:language>
  <cp:lastModifiedBy>mostyn</cp:lastModifiedBy>
  <cp:lastPrinted>1998-12-04T15:27:00Z</cp:lastPrinted>
  <dcterms:modified xsi:type="dcterms:W3CDTF">1998-12-04T14:27:00Z</dcterms:modified>
  <cp:revision>13</cp:revision>
  <dc:subject/>
  <dc:title>UNION INTERNACIONAL DE TELECOMUNICACIONES</dc:title>
</cp:coreProperties>
</file>