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30 March 1999</w:t>
      </w:r>
      <w:del w:id="0" w:author="mostyn" w:date="1998-12-15T13:13:00Z">
        <w:r>
          <w:rPr>
            <w:rFonts w:eastAsia="Times New Roman" w:cs="Times New Roman" w:ascii="Times New Roman" w:hAnsi="Times New Roman"/>
            <w:sz w:val="24"/>
            <w:szCs w:val="24"/>
          </w:rPr>
          <w:delText>8</w:delText>
        </w:r>
      </w:del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4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one new ITU-R Recommendatio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xed satellite service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4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xed service</w:t>
        <w:br/>
        <w:t>(Radiocommunication Study Group 9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65 dated 21 December 1998, 1 new ITU</w:t>
        <w:noBreakHyphen/>
        <w:t>R Recommendation was submitted for approval following the procedure of Resolution ITU-R 1-2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21 March 1999. Nine administrations responded, all in favour of approval of this Recommendation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Recommendation is therefore approved by the ITU. Annex 1 to this Circular provides the title of the approved Recommendation, with the assigned number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 of the approved Recommendation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 of ITU-R Recommendation approved</w:t>
        <w:br/>
        <w:t xml:space="preserve">under Resolution ITU-R 1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spacing w:before="60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COMMENDATION ITU-R SF.1395</w:t>
        <w:tab/>
        <w:t>4-9/BL/1</w:t>
      </w:r>
    </w:p>
    <w:p>
      <w:pPr>
        <w:pStyle w:val="RecTitle1"/>
        <w:tabs>
          <w:tab w:val="center" w:pos="4849" w:leader="none"/>
          <w:tab w:val="left" w:pos="8505" w:leader="none"/>
          <w:tab w:val="right" w:pos="969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UM PROPAGATION ATTENUATION DUE TO ATMOSPHERIC GASES FOR USE IN FREQUENCY SHARING STUDIES BETWEEN THE FIXED-SATELLITE</w:t>
        <w:br/>
        <w:t>SERVICE AND THE FIXED SERVICE</w:t>
      </w:r>
    </w:p>
    <w:p>
      <w:pPr>
        <w:pStyle w:val="Normal"/>
        <w:tabs>
          <w:tab w:val="clear" w:pos="720"/>
          <w:tab w:val="left" w:pos="8505" w:leader="none"/>
        </w:tabs>
        <w:spacing w:before="36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8505" w:leader="none"/>
        </w:tabs>
        <w:spacing w:before="36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3:36:00Z</dcterms:created>
  <dc:creator>L.JONES</dc:creator>
  <dc:description/>
  <dc:language>en-US</dc:language>
  <cp:lastModifiedBy>Lia Millet</cp:lastModifiedBy>
  <cp:lastPrinted>1999-03-30T10:53:00Z</cp:lastPrinted>
  <dcterms:modified xsi:type="dcterms:W3CDTF">1999-03-30T08:53:00Z</dcterms:modified>
  <cp:revision>6</cp:revision>
  <dc:subject/>
  <dc:title>INTERNATIONAL TELECOMMUNICATION UNION</dc:title>
</cp:coreProperties>
</file>