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25 de octubre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6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</w:t>
        <w:br/>
        <w:t>Reglamentarios y de Procedimient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una Recomendación revisada del UIT-R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Servicio de radiodifusión (sonora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Comisión de Estudio 10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70, de fecha 16 de julio de 1999, 1 proyecto de Recomendación revisada del UIT-R se sometió a aprobación de conformidad con la Resolución UIT</w:t>
        <w:noBreakHyphen/>
        <w:t>R 1-2 (§ 10.3.5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16 de octubre de 1999 quedaron satisfechas las condiciones que debían reunirse para la aprobación de dicha Recomendación. Respondieron a la consulta 11 administraciones y aprobaron la Recomendación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 Recomendación ha sido aprobada por la UIT. En el Anexo 1 a la presente circular figura el título de dicha Recomendación aprobada con el número que se le ha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texto de la Recomendación aprobada será publicado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, 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NEXO 1</w:t>
      </w:r>
    </w:p>
    <w:p>
      <w:pPr>
        <w:pStyle w:val="AnnexTitle"/>
        <w:spacing w:before="120" w:after="120"/>
        <w:rPr>
          <w:caps/>
        </w:rPr>
      </w:pPr>
      <w:r>
        <w:rPr>
          <w:caps/>
        </w:rPr>
        <w:t>Recomendación UIT-R aprobada</w:t>
        <w:br/>
        <w:t>de conformidad con la Resolución UIT-R 1</w:t>
      </w:r>
    </w:p>
    <w:p>
      <w:pPr>
        <w:pStyle w:val="Rec"/>
        <w:spacing w:before="360" w:after="0"/>
        <w:jc w:val="left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Rec"/>
        <w:jc w:val="both"/>
        <w:rPr/>
      </w:pPr>
      <w:r>
        <w:rPr>
          <w:caps w:val="false"/>
          <w:smallCaps w:val="false"/>
          <w:u w:val="single"/>
        </w:rPr>
        <w:t>RECOMENDACIÓN UIT-R BO.1130-2</w:t>
      </w:r>
      <w:r>
        <w:rPr>
          <w:caps w:val="false"/>
          <w:smallCaps w:val="false"/>
        </w:rPr>
        <w:t xml:space="preserve">  </w:t>
        <w:tab/>
        <w:tab/>
        <w:tab/>
        <w:tab/>
        <w:tab/>
        <w:tab/>
        <w:tab/>
        <w:t>10/BL/10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/>
        <w:t>SELECCIÓN DE SISTEMAS DE RADIODIFUSIÓN SONORA DIGITAL PARA RECEPTORES EN VEHÍCULOS, PORTÁtILES Y FIJOS DEL SERVICIO DE RADIODIFUSIÓN (SONORA) POR SATÉLITE EN LA GAMA DE FRECUENCIAS 1 400</w:t>
        <w:noBreakHyphen/>
        <w:t>2 700 Mh</w:t>
      </w:r>
      <w:r>
        <w:rPr>
          <w:caps w:val="false"/>
          <w:smallCaps w:val="false"/>
        </w:rPr>
        <w:t>z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____________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/>
          <w:sz w:val="24"/>
          <w:szCs w:val="24"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9" w:right="1089" w:gutter="0" w:header="567" w:top="1191" w:footer="567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1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24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7:56:00Z</dcterms:created>
  <dc:creator>V.FERNANDEZ-JIMENEZ</dc:creator>
  <dc:description/>
  <dc:language>en-US</dc:language>
  <cp:lastModifiedBy>laurent</cp:lastModifiedBy>
  <cp:lastPrinted>1999-10-19T18:20:00Z</cp:lastPrinted>
  <dcterms:modified xsi:type="dcterms:W3CDTF">1999-10-20T08:19:00Z</dcterms:modified>
  <cp:revision>3</cp:revision>
  <dc:subject/>
  <dc:title>UNION INTERNACIONAL DE TELECOMUNICACIONES</dc:title>
</cp:coreProperties>
</file>