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7 March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7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12 new and 9 revised ITU-R Recommendations and suppression of 2 Recommendations</w:t>
      </w:r>
    </w:p>
    <w:p>
      <w:pPr>
        <w:pStyle w:val="Titlecompressed"/>
        <w:tabs>
          <w:tab w:val="clear" w:pos="720"/>
          <w:tab w:val="left" w:pos="4111" w:leader="none"/>
        </w:tabs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oadcasting service (television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84 dated 6 December 1999, 12 draft new and 9 draft revised and 2 suppressed ITU</w:t>
        <w:noBreakHyphen/>
        <w:t>R Recommendations were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6 March 2000. Fifteen administrations approved all 21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of titles of Recommendations in the ITU-R BT, BR </w:t>
        <w:br/>
        <w:t>and BO series approved by the ITU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43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0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TWORK INDEPENDENT PROTOCOLS </w:t>
        <w:br/>
        <w:t>FOR INTERACTIVE SYSTEM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43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1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SOUND AND TELEVISION BROADCASTING INTERACTION CHANNEL THROUGH THE PSTN/ISD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43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2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SMISSION SYSTEMS FOR INTERACTIVE </w:t>
        <w:br/>
        <w:t>CABLE TELEVISION SERVICE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43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3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R REQUIREMENTS FOR CODING FOR </w:t>
        <w:br/>
        <w:t>MULTI-PROGRAMME TRANSMISSIO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43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4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IVE ASSESSMENT OF STEREOSCOPIC </w:t>
        <w:br/>
        <w:t>TELEVISION PICTURE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43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5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MENT METHODS APPLICABLE IN THE ANALOGUE TELEVISION STUDIO AND THE OVERALL ANALOGUE TELEVISION SYSTEM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R.144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6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:9 VIDEO IMAGES TRANSFERRED TO 35 mm FILM </w:t>
        <w:br/>
        <w:t>FOR OPTICAL PROJECTIO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R.144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7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MISE SCANNED AREA DIMENSIONS FOR TELEVISION FROM 35 mm WIDE SCREEN FILM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R.144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8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R’S REQUIREMENTS FOR HIGH DEFINITION DIGITAL TAPE CASSETTE RECORDER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44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9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BSS EARTH STATION ANTENNA PATTERNS FOR USE IN INTERFERENCE ASSESSMENT INVOLVING NON-GEOSTATIONARY SATELLITES IN FREQUENCY BANDS COVERED BY APPENDIX S30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44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0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CTION OF THE BROADCASTING-SATELLITE SERVICE IN THE 12 GHz BAND AND ASSOCIATED FEEDER LINKS IN THE 17 GHz BAND FROM INTERFERENCE CAUSED BY NON-GSO FSS SYSTEM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44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1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ROVED PATTERNS FOR FAST ROLL-OFF SATELLITE TRANSMIT ANTENNA OF THE REGIONS 1 AND 3 BSS PLAN OF APPENDIX S30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500-1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2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METHOD: SIMULTANEOUS DOUBLE STIMULUS FOR CONTINUOUS EVALUATION (SDSCE) (DOC. 11/118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R.602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3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HANGE OF TELEVISION RECORDINGS FOR PROGRAMME EVALUATION (DOC. 11/82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655-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4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-FREQUENCY PROTECTION RATIOS FOR AM VESTIGIAL SIDEBAND TERRESTRIAL TELEVISION SYSTEMS INTERFERED WITH BY UNWANTED ANALOGUE VISION SIGNALS AND THEIR ASSOCIATED SOUND SIGNAL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709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5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METER VALUES FOR THE HDTV STANDARDS FOR PRODUCTION AND INTERNATIONAL PROGRAMME EXCHANGE (DOC. 11/134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120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7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INTERFACES FOR 1125/60 AND 1250/50 HDTV STUDIO SIGNALS (DOC. 11/113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00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8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E MULTIPLEX, TRANSPORT, AND IDENTIFICATION METHODS FOR DIGITAL TERRESTRIAL TELEVISION BROADCASTING (DOC. 11/127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293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9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CTION MASKS AND ASSOCIATED CALCULATION METHODS FOR INTERFERENCE INTO BROADCAST-SATELLITE SYSTEMS INVOLVING DIGITAL EMISSIONS (DOC. 11/109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R.1355-1 (Doc. 11/91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41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ING CONDITIONS FOR EVALUATING TELEVISION DISPLA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T.1368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42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CRITERIA FOR DIGITAL TERRESTRIAL TELEVISION SERVICES IN THE VHF/UHF BANDS (DOC. 11/103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0.07.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spacing w:before="0" w:after="12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32:00Z</dcterms:created>
  <dc:creator>V.FERNANDEZ-JIMENEZ</dc:creator>
  <dc:description/>
  <dc:language>en-US</dc:language>
  <cp:lastModifiedBy>giusti-capdessus</cp:lastModifiedBy>
  <cp:lastPrinted>2000-03-14T15:16:00Z</cp:lastPrinted>
  <dcterms:modified xsi:type="dcterms:W3CDTF">2000-03-14T14:52:00Z</dcterms:modified>
  <cp:revision>12</cp:revision>
  <dc:subject/>
  <dc:title>INTERNATIONAL TELECOMMUNICATION UNION</dc:title>
</cp:coreProperties>
</file>