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17 de marzo de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7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Aprobación de 12 Recomendaciones nuevas y 9 Recomendaciones revisadas del UIT-R y supresión de 2 Recomendaciones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Servicio de radiodifusión (televisión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11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84, de fecha 6 de diciembre de 1999, 12 proyectos de nuevas Recomendaciones, 9 proyectos de Recomendaciones revisadas y 2 Recomendaciones suprimidas del UIT-R se sometieron a aprobación de conformidad con la Resolución UIT</w:t>
        <w:noBreakHyphen/>
        <w:t>R 1-2 (§ 10.3.5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6 de marzo de 2000 quedaron satisfechas las condiciones que debían reunirse para la aprobación de dichas Recomendaciones. Quince administraciones aprobaron el total de las 21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texto de las Recomendaciones aprobadas será publicado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spacing w:before="360" w:after="284"/>
        <w:rPr/>
      </w:pPr>
      <w:r>
        <w:rPr/>
        <w:t>Lista de los títulos de las Recomendaciones UIT-R de las series BT,</w:t>
        <w:br/>
        <w:t>BR y BO aprobadas por la UIT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 UIT</w:t>
        <w:noBreakHyphen/>
        <w:t>R BT.1434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20</w:t>
      </w:r>
    </w:p>
    <w:p>
      <w:pPr>
        <w:pStyle w:val="RecTitle"/>
        <w:rPr>
          <w:lang w:val="fr-FR"/>
        </w:rPr>
      </w:pPr>
      <w:r>
        <w:rPr>
          <w:lang w:val="fr-FR"/>
        </w:rPr>
        <w:t xml:space="preserve">Protocolos independientes de la red </w:t>
        <w:br/>
        <w:t>para sistemas interactivo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 UIT</w:t>
        <w:noBreakHyphen/>
        <w:t>R BT.1435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21</w:t>
      </w:r>
    </w:p>
    <w:p>
      <w:pPr>
        <w:pStyle w:val="RecTitle"/>
        <w:rPr>
          <w:lang w:val="fr-FR"/>
        </w:rPr>
      </w:pPr>
      <w:r>
        <w:rPr>
          <w:lang w:val="fr-FR"/>
        </w:rPr>
        <w:t>Canal de interacciÓn para la radiodifusiÓn sonora y de televisiÓn digital a travÉs de la RTPC/RDSI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 UIT</w:t>
        <w:noBreakHyphen/>
        <w:t>R BT.1436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22</w:t>
      </w:r>
    </w:p>
    <w:p>
      <w:pPr>
        <w:pStyle w:val="RecTitle"/>
        <w:rPr>
          <w:lang w:val="fr-FR"/>
        </w:rPr>
      </w:pPr>
      <w:r>
        <w:rPr>
          <w:lang w:val="fr-FR"/>
        </w:rPr>
        <w:t>Sistema de transmisiÓn para servicios interactivos de televisiÓn por cabl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 UIT</w:t>
        <w:noBreakHyphen/>
        <w:t>R BT.1437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23</w:t>
      </w:r>
    </w:p>
    <w:p>
      <w:pPr>
        <w:pStyle w:val="RecTitle"/>
        <w:rPr>
          <w:lang w:val="fr-FR"/>
        </w:rPr>
      </w:pPr>
      <w:r>
        <w:rPr>
          <w:lang w:val="fr-FR"/>
        </w:rPr>
        <w:t>Requisitos de usuario para la codificaciÓn digital de mÚltiples programas de televisiÓn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 UIT</w:t>
        <w:noBreakHyphen/>
        <w:t>T BT.1438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24</w:t>
      </w:r>
    </w:p>
    <w:p>
      <w:pPr>
        <w:pStyle w:val="RecTitle"/>
        <w:rPr>
          <w:lang w:val="fr-FR"/>
        </w:rPr>
      </w:pPr>
      <w:r>
        <w:rPr>
          <w:lang w:val="fr-FR"/>
        </w:rPr>
        <w:t>EvaluaciÓn subjetiva de las imÁgenes de televisiÓn estereoscÓpica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 UIT</w:t>
        <w:noBreakHyphen/>
        <w:t>R. BT.1439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25</w:t>
      </w:r>
    </w:p>
    <w:p>
      <w:pPr>
        <w:pStyle w:val="RecTitle"/>
        <w:rPr>
          <w:lang w:val="fr-FR"/>
        </w:rPr>
      </w:pPr>
      <w:r>
        <w:rPr>
          <w:lang w:val="fr-FR"/>
        </w:rPr>
        <w:t>MÉtodos de mediciÓn aplicables en los estudios de televisiÓn analÓgica y en el sistema de televisiÓn analÓgica global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 UIT</w:t>
        <w:noBreakHyphen/>
        <w:t>R BR.1440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26</w:t>
      </w:r>
    </w:p>
    <w:p>
      <w:pPr>
        <w:pStyle w:val="RecTitle"/>
        <w:rPr/>
      </w:pPr>
      <w:r>
        <w:rPr/>
        <w:t>Imágenes vídeo de 16:9 transferidas a película de 35 </w:t>
      </w:r>
      <w:r>
        <w:rPr>
          <w:caps w:val="false"/>
          <w:smallCaps w:val="false"/>
        </w:rPr>
        <w:t>mm</w:t>
      </w:r>
      <w:r>
        <w:rPr/>
        <w:t> para proyección óptica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 UIT</w:t>
        <w:noBreakHyphen/>
        <w:t>R BR.1441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27</w:t>
      </w:r>
    </w:p>
    <w:p>
      <w:pPr>
        <w:pStyle w:val="RecTitle"/>
        <w:rPr/>
      </w:pPr>
      <w:r>
        <w:rPr>
          <w:lang w:val="fr-FR"/>
        </w:rPr>
        <w:t>Compromiso con respecto a las dimensiones de la zona explorada de las pelÍculas para pantalla ancha de 35 </w:t>
      </w:r>
      <w:r>
        <w:rPr>
          <w:caps w:val="false"/>
          <w:smallCaps w:val="false"/>
          <w:lang w:val="fr-FR"/>
        </w:rPr>
        <w:t>mm</w:t>
      </w:r>
      <w:r>
        <w:rPr>
          <w:lang w:val="fr-FR"/>
        </w:rPr>
        <w:t> utilizadas en televisiÓn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 UIT</w:t>
        <w:noBreakHyphen/>
        <w:t>R BR.1442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28</w:t>
      </w:r>
    </w:p>
    <w:p>
      <w:pPr>
        <w:pStyle w:val="RecTitle"/>
        <w:rPr>
          <w:lang w:val="es-ES"/>
        </w:rPr>
      </w:pPr>
      <w:r>
        <w:rPr>
          <w:lang w:val="es-ES"/>
        </w:rPr>
        <w:t>Necesidades de los usuarios en relaciÓn con el magnetoscopio digital de alta definiciÓn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 UIT</w:t>
        <w:noBreakHyphen/>
        <w:t>R BO.1443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29</w:t>
      </w:r>
    </w:p>
    <w:p>
      <w:pPr>
        <w:pStyle w:val="RecTitle"/>
        <w:rPr>
          <w:lang w:val="fr-FR"/>
        </w:rPr>
      </w:pPr>
      <w:r>
        <w:rPr>
          <w:lang w:val="fr-FR"/>
        </w:rPr>
        <w:t>Diagramas de antena de referencia de estaciÓn terrena del SRS para utilizar en la evaluaciÓn de la interferencia entre satÉlites no geoestacionarios en las bandas de frecuencia a las que se refiere el apÉndice S30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 UIT</w:t>
        <w:noBreakHyphen/>
        <w:t>R BO.1444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30</w:t>
      </w:r>
    </w:p>
    <w:p>
      <w:pPr>
        <w:pStyle w:val="RecTitle"/>
        <w:rPr/>
      </w:pPr>
      <w:r>
        <w:rPr>
          <w:lang w:val="fr-FR"/>
        </w:rPr>
        <w:t>ProtecciÓn del servicio de radiodifusión por satÉlite en la banda de 12 GH</w:t>
      </w:r>
      <w:r>
        <w:rPr>
          <w:caps w:val="false"/>
          <w:smallCaps w:val="false"/>
          <w:lang w:val="fr-FR"/>
        </w:rPr>
        <w:t>z</w:t>
      </w:r>
      <w:r>
        <w:rPr>
          <w:lang w:val="fr-FR"/>
        </w:rPr>
        <w:t xml:space="preserve"> y de los enlaces de conexiÓn asociados en la banda de 17 GH</w:t>
      </w:r>
      <w:r>
        <w:rPr>
          <w:caps w:val="false"/>
          <w:smallCaps w:val="false"/>
          <w:lang w:val="fr-FR"/>
        </w:rPr>
        <w:t>z</w:t>
      </w:r>
      <w:r>
        <w:rPr>
          <w:lang w:val="fr-FR"/>
        </w:rPr>
        <w:t xml:space="preserve"> contra la interferencia causada por sistemas no geoestacionarios del servicio fijo por satÉlit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 UIT</w:t>
        <w:noBreakHyphen/>
        <w:t>R BO.1445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31</w:t>
      </w:r>
    </w:p>
    <w:p>
      <w:pPr>
        <w:pStyle w:val="RecTitle"/>
        <w:rPr>
          <w:lang w:val="fr-FR"/>
        </w:rPr>
      </w:pPr>
      <w:r>
        <w:rPr>
          <w:lang w:val="fr-FR"/>
        </w:rPr>
        <w:t>Diagramas mejorados para antenas transmisoras de satÉlite con caÍda rÁpida para el Plan del SRS del apÉndice S30 en las Regiones 1 y 3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 UIT</w:t>
        <w:noBreakHyphen/>
        <w:t>R BT.500</w:t>
        <w:noBreakHyphen/>
        <w:t>10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32</w:t>
      </w:r>
    </w:p>
    <w:p>
      <w:pPr>
        <w:pStyle w:val="RecTitle"/>
        <w:rPr>
          <w:lang w:val="es-ES"/>
        </w:rPr>
      </w:pPr>
      <w:r>
        <w:rPr>
          <w:lang w:val="es-ES"/>
        </w:rPr>
        <w:t>Nuevo método: Doble estímulo simultáneo para evaluación contínua (Doc. 11/118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 UIT</w:t>
        <w:noBreakHyphen/>
        <w:t>R BR.602</w:t>
        <w:noBreakHyphen/>
        <w:t>4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33</w:t>
      </w:r>
    </w:p>
    <w:p>
      <w:pPr>
        <w:pStyle w:val="RecTitle"/>
        <w:rPr/>
      </w:pPr>
      <w:r>
        <w:rPr/>
        <w:t>Intercambio de grabaciones de televisión para la evaluación de programas (Doc. 11/82)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 UIT</w:t>
        <w:noBreakHyphen/>
        <w:t>R BT.655</w:t>
        <w:noBreakHyphen/>
        <w:t>6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34</w:t>
      </w:r>
    </w:p>
    <w:p>
      <w:pPr>
        <w:pStyle w:val="RecTitle"/>
        <w:rPr>
          <w:lang w:val="fr-FR"/>
        </w:rPr>
      </w:pPr>
      <w:r>
        <w:rPr>
          <w:lang w:val="fr-FR"/>
        </w:rPr>
        <w:t>Relaciones de protecciÓn en radiofrecuencia para sistemas de televisiÓn terrenal con modulaciÓn de amplitud de banda</w:t>
        <w:br/>
        <w:t>lateral residual interferidos por señales de imagen</w:t>
        <w:br/>
        <w:t>analÓgicas no deseadas y sus señales</w:t>
        <w:br/>
        <w:t>de sonido asociadas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 UIT</w:t>
        <w:noBreakHyphen/>
        <w:t>R BT.709</w:t>
        <w:noBreakHyphen/>
        <w:t>4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35</w:t>
      </w:r>
    </w:p>
    <w:p>
      <w:pPr>
        <w:pStyle w:val="RecTitle"/>
        <w:rPr>
          <w:lang w:val="fr-FR"/>
        </w:rPr>
      </w:pPr>
      <w:r>
        <w:rPr>
          <w:lang w:val="fr-FR"/>
        </w:rPr>
        <w:t>Valores de los parÁmetros de la norma de TVAD para la producciÓn y el intercambio internacional de programas (Doc. 11/134)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 UIT</w:t>
        <w:noBreakHyphen/>
        <w:t>R BT.1120</w:t>
        <w:noBreakHyphen/>
        <w:t>3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37</w:t>
      </w:r>
    </w:p>
    <w:p>
      <w:pPr>
        <w:pStyle w:val="RecTitle"/>
        <w:rPr>
          <w:lang w:val="fr-FR"/>
        </w:rPr>
      </w:pPr>
      <w:r>
        <w:rPr>
          <w:lang w:val="fr-FR"/>
        </w:rPr>
        <w:t>Interfaces digitales para las señales de estudio de TVAD de los sistemas 1125/60 y 1250/50 (Doc. 11/113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 UIT-R BT.1300-1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38</w:t>
      </w:r>
    </w:p>
    <w:p>
      <w:pPr>
        <w:pStyle w:val="RecTitle"/>
        <w:rPr/>
      </w:pPr>
      <w:r>
        <w:rPr/>
        <w:t>Métodos múltiplex de servicio, transporte e identificación para la radiodifusión de televisión terrenal digital (Doc. 11/127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 UIT-R BO.1293-1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39</w:t>
      </w:r>
    </w:p>
    <w:p>
      <w:pPr>
        <w:pStyle w:val="RecTitle"/>
        <w:rPr>
          <w:lang w:val="fr-FR"/>
        </w:rPr>
      </w:pPr>
      <w:r>
        <w:rPr>
          <w:lang w:val="fr-FR"/>
        </w:rPr>
        <w:t>LÍmites de protecciÓn y mÉtodos de cÁlculo correspondientes</w:t>
        <w:br/>
        <w:t>para la interferencia causada a los sistemas de</w:t>
        <w:br/>
        <w:t>radiodifusiÓn por satÉlite en los que</w:t>
        <w:br/>
        <w:t>intervienen emisiones digitales</w:t>
        <w:br/>
        <w:t>(Doc. 11/109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 UIT</w:t>
        <w:noBreakHyphen/>
        <w:t>R BR.1355-1 (Doc. 11/91)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41</w:t>
      </w:r>
    </w:p>
    <w:p>
      <w:pPr>
        <w:pStyle w:val="RecTitle"/>
        <w:rPr>
          <w:lang w:val="es-ES"/>
        </w:rPr>
      </w:pPr>
      <w:r>
        <w:rPr>
          <w:lang w:val="es-ES"/>
        </w:rPr>
        <w:t>Condiciones de visualizaciÓn para evaluar las pantallas de televisiÓn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comendación UIT</w:t>
        <w:noBreakHyphen/>
        <w:t>R BT.1368</w:t>
        <w:noBreakHyphen/>
        <w:t>2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>Doc. 11/BL/42</w:t>
      </w:r>
    </w:p>
    <w:p>
      <w:pPr>
        <w:pStyle w:val="RecTitle"/>
        <w:rPr>
          <w:lang w:val="fr-FR"/>
        </w:rPr>
      </w:pPr>
      <w:r>
        <w:rPr>
          <w:lang w:val="fr-FR"/>
        </w:rPr>
        <w:t>Criterios para la planificaciÓn de servicios de televisiÓn terrenal digital en las bandas de ondas mÉtricas/decimÉtricas (Doc. 11/103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_______________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en-GB"/>
      </w:rPr>
    </w:pPr>
    <w:r>
      <w:rPr>
        <w:rFonts w:eastAsia="Times New Roman" w:cs="Times New Roman" w:ascii="Times New Roman" w:hAnsi="Times New Roman"/>
        <w:sz w:val="18"/>
        <w:szCs w:val="18"/>
        <w:lang w:val="en-GB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24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0:44:00Z</dcterms:created>
  <dc:creator>V.FERNANDEZ-JIMENEZ</dc:creator>
  <dc:description/>
  <dc:language>en-US</dc:language>
  <cp:lastModifiedBy>fernandv</cp:lastModifiedBy>
  <cp:lastPrinted>2000-03-14T14:40:00Z</cp:lastPrinted>
  <dcterms:modified xsi:type="dcterms:W3CDTF">2000-03-14T13:40:00Z</dcterms:modified>
  <cp:revision>9</cp:revision>
  <dc:subject/>
  <dc:title>UNION INTERNACIONAL DE TELECOMUNICACIONES</dc:title>
</cp:coreProperties>
</file>