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843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843" w:leader="none"/>
              </w:tabs>
              <w:rPr/>
            </w:pPr>
            <w:r>
              <w:rPr/>
              <w:tab/>
              <w:t>CACE/</w:t>
            </w:r>
            <w:bookmarkStart w:id="0" w:name="circnum"/>
            <w:bookmarkEnd w:id="0"/>
            <w:r>
              <w:rPr/>
              <w:t>23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17 de agost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2" w:name="title1"/>
      <w:bookmarkEnd w:id="2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134" w:hanging="1134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Aprobación de 2 Recomendaciones nuevas y 6 Recomendaciones revisadas del UIT</w:t>
        <w:noBreakHyphen/>
        <w:t>R de la Comisión de Estudio 8 de Radiocomunicacione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  <w:color w:val="000000"/>
        </w:rPr>
        <w:t>Servicios móviles, de radiodeterminación, de aficionados y otros servicios por satélite conexos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8 de Radiocomunicaciones)</w:t>
      </w:r>
    </w:p>
    <w:p>
      <w:pPr>
        <w:pStyle w:val="Normalaftertitle"/>
        <w:rPr/>
      </w:pPr>
      <w:r>
        <w:rPr/>
        <w:t>Mediante la Circular Administrativa CAR/111, de fecha 14 de mayo de 2001, 2 proyectos de nuevas Recomendaciones y 6 proyectos de Recomendaciones revisadas del UIT-R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4 de agosto de 2001 quedaron satisfechas las condiciones que debían reunirse para la aprobación de dichas Recomendaciones. Respondieron favorablemente a la consulta trece administraciones, mismas que aprobaron todas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el Anexo 1 a la presente circular figuran los títulos de dichas Recomendaciones aprobadas con los números que se les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96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lang w:val="fr-CH"/>
        </w:rPr>
      </w:pPr>
      <w:r>
        <w:rPr>
          <w:lang w:val="fr-CH"/>
        </w:rPr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 xml:space="preserve">de la serie M del UIT-R </w:t>
      </w:r>
      <w:r>
        <w:rPr/>
        <w:t>aprobadas por la 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M.1544</w:t>
      </w:r>
      <w:r>
        <w:rPr/>
        <w:tab/>
        <w:t>Doc. 8/BL/1</w:t>
      </w:r>
    </w:p>
    <w:p>
      <w:pPr>
        <w:pStyle w:val="RecTitle"/>
        <w:rPr/>
      </w:pPr>
      <w:r>
        <w:rPr/>
        <w:t>CALIFICACIONES MÍNIMAS DE LOS RADIOAFICIONAD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Recomendación UIT-R M.1227-2</w:t>
      </w:r>
      <w:r>
        <w:rPr/>
        <w:tab/>
        <w:t>Doc. 8/BL/2</w:t>
      </w:r>
    </w:p>
    <w:p>
      <w:pPr>
        <w:pStyle w:val="RecTitle"/>
        <w:rPr/>
      </w:pPr>
      <w:r>
        <w:rPr/>
        <w:t>CARACTERÍSTICAS TÉCNICAS Y DE EXPLOTACIÓN DE LOS RADARES DE PERFIL DEL VIENTO EN BANDAS PRÓXIMAS A 1 000 MH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>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Recomendación UIT-R M.1084-4</w:t>
      </w:r>
      <w:r>
        <w:rPr/>
        <w:tab/>
        <w:t>Doc. 8/BL/3</w:t>
      </w:r>
    </w:p>
    <w:p>
      <w:pPr>
        <w:pStyle w:val="RecTitle"/>
        <w:rPr/>
      </w:pPr>
      <w:r>
        <w:rPr/>
        <w:t>Soluciones PROVISIONALES PARA LA UTILIZACIÓN MÁS EFICAZ DE LA</w:t>
        <w:br/>
        <w:t>BANDA 156-174 MHz POR LAS ESTACIONES DEL SERVICIO MÓVIL MARÍTIM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Proyecto de revisión de la Recomendación UIT-R M.589-3</w:t>
      </w:r>
      <w:r>
        <w:rPr/>
        <w:tab/>
        <w:t>Doc. 8/BL/4</w:t>
      </w:r>
    </w:p>
    <w:p>
      <w:pPr>
        <w:pStyle w:val="RecTitle"/>
        <w:rPr/>
      </w:pPr>
      <w:r>
        <w:rPr/>
        <w:t xml:space="preserve">características técnicas de los métodos de transmisión de </w:t>
        <w:br/>
        <w:t xml:space="preserve">datos y de protección contra la INTERFERENCIA para LOS </w:t>
        <w:br/>
        <w:t xml:space="preserve">SERVICIOS DE RADIONAVEGACIÓN EN LAS BANDAS DE </w:t>
        <w:br/>
        <w:t xml:space="preserve">FRECUENCIAS COMPRENDIDAS ENTRE 70 Y 130 </w:t>
      </w:r>
      <w:r>
        <w:rPr>
          <w:caps w:val="false"/>
          <w:smallCaps w:val="false"/>
        </w:rPr>
        <w:t>k</w:t>
      </w:r>
      <w:r>
        <w:rPr/>
        <w:t>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Proyecto de revisión de la Recomendación UIT-R M.1371-1</w:t>
      </w:r>
      <w:r>
        <w:rPr/>
        <w:tab/>
        <w:t>Doc. 8/BL/5</w:t>
      </w:r>
    </w:p>
    <w:p>
      <w:pPr>
        <w:pStyle w:val="RecTitle"/>
        <w:rPr/>
      </w:pPr>
      <w:r>
        <w:rPr/>
        <w:t xml:space="preserve">CARACTERÍSTICAS TÉCNICAS DE UN  SISTEMA DE IDENTIFICACIÓN AUTOMÁTICO UNIVERSAL A BORDO DE BARCOS MEDIANTE </w:t>
        <w:br/>
        <w:t xml:space="preserve">ACCESO MÚLTIPLE POR DIVISIÓN EN TIEMPO EN LA </w:t>
        <w:br/>
        <w:t xml:space="preserve"> BANDA DE ONDAS MÉTRICAS DEL SERVICIO </w:t>
        <w:br/>
        <w:t>MÓVIL MARÍTIM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Recomendación</w:t>
      </w:r>
      <w:r>
        <w:rPr>
          <w:u w:val="single"/>
          <w:lang w:val="es-ES"/>
        </w:rPr>
        <w:t xml:space="preserve"> UIT</w:t>
        <w:noBreakHyphen/>
        <w:t>R M.1457-1</w:t>
      </w:r>
      <w:r>
        <w:rPr>
          <w:lang w:val="es-ES"/>
        </w:rPr>
        <w:tab/>
        <w:t>Doc. 8/BL/6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Especificaciones detalladas de las interfaces </w:t>
        <w:br/>
        <w:t xml:space="preserve">radioeléctricas de las telecomunicaciones </w:t>
        <w:br/>
        <w:t>móviles internacionales</w:t>
        <w:noBreakHyphen/>
        <w:t>2000 (IMT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Recomendación</w:t>
      </w:r>
      <w:r>
        <w:rPr>
          <w:u w:val="single"/>
          <w:lang w:val="es-ES"/>
        </w:rPr>
        <w:t> UIT</w:t>
        <w:noBreakHyphen/>
        <w:t>R M.1455-1</w:t>
      </w:r>
      <w:r>
        <w:rPr>
          <w:lang w:val="es-ES"/>
        </w:rPr>
        <w:tab/>
        <w:t>Doc. 8/BL/7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Características fundamentales de las interfaces </w:t>
        <w:br/>
        <w:t xml:space="preserve">radioeléctricas de las telecomunicaciones </w:t>
        <w:br/>
        <w:t>móviles internacionales</w:t>
        <w:noBreakHyphen/>
        <w:t>2000 (IMT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Recomendación UIT-R M.1545</w:t>
      </w:r>
      <w:r>
        <w:rPr/>
        <w:tab/>
        <w:t>Doc. 8/BL/8</w:t>
      </w:r>
    </w:p>
    <w:p>
      <w:pPr>
        <w:pStyle w:val="RecTitle"/>
        <w:rPr/>
      </w:pPr>
      <w:r>
        <w:rPr/>
        <w:t xml:space="preserve">INCERTIDUMBRE DE MEDICIÓN APLICADA A LÍMITES DE PRUEBA </w:t>
        <w:br/>
        <w:t xml:space="preserve">PARA EL COMPONENTE TERRENAL DE LAS TELECOMUNICACIONES </w:t>
        <w:br/>
        <w:t>MÓVILES INTERNACIONALES (IMT-2000)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bookmarkStart w:id="6" w:name="asunto"/>
      <w:bookmarkEnd w:id="6"/>
      <w:r>
        <w:rPr>
          <w:caps w:val="false"/>
          <w:smallCaps w:val="false"/>
        </w:rPr>
        <w:t>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8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8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7:12:00Z</dcterms:created>
  <dc:creator>virginia fernandez</dc:creator>
  <dc:description/>
  <dc:language>en-US</dc:language>
  <cp:lastModifiedBy>zecha</cp:lastModifiedBy>
  <cp:lastPrinted>2001-08-14T15:09:00Z</cp:lastPrinted>
  <dcterms:modified xsi:type="dcterms:W3CDTF">2001-08-14T13:26:00Z</dcterms:modified>
  <cp:revision>24</cp:revision>
  <dc:subject/>
  <dc:title>UNIÓN INTERNACIONAL DE TELECOMUNICACIONES</dc:title>
</cp:coreProperties>
</file>