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4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9 avril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  <w:t>Approbation de 9 Recommandations nouvelles et 3 Recommandations révisées de l'UIT</w:t>
        <w:noBreakHyphen/>
        <w:t>R de la Commission d’études 4 des radiocommunications</w:t>
      </w:r>
    </w:p>
    <w:p>
      <w:pPr>
        <w:pStyle w:val="Table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Service fixe par satellit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4 des radiocommunications)</w:t>
      </w:r>
    </w:p>
    <w:p>
      <w:pPr>
        <w:pStyle w:val="Normal"/>
        <w:spacing w:before="240" w:after="0"/>
        <w:rPr/>
      </w:pPr>
      <w:r>
        <w:rPr/>
        <w:t>Dans la Circulaire administrative CAR/122 en date du 11 décembre 2001, 9 projets de nouvelles Recommandations et 3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1 mars 2002. Treize administrations ont répondu, dont 12 favorablement, à l'approbation de toutes ces Recommandations. Cinq administrations ont proposé des modifications à quelques-unes de ces Recommandations. La plupart de ces modifications sont d’ordre rédactionnel.</w:t>
      </w:r>
    </w:p>
    <w:p>
      <w:pPr>
        <w:pStyle w:val="Normal"/>
        <w:spacing w:before="136" w:after="0"/>
        <w:rPr/>
      </w:pPr>
      <w:r>
        <w:rPr/>
        <w:t>La Section 10.3.5.4 de la Résolution UIT-R 1-3 stipule que «Si au moins 70% des réponses des Etats Membres sont en faveur de l’approbation, la proposition est acceptée». Les 12 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320" w:after="0"/>
        <w:ind w:left="4321" w:hanging="0"/>
        <w:rPr/>
      </w:pPr>
      <w:bookmarkStart w:id="2" w:name="StartTyping_F"/>
      <w:bookmarkEnd w:id="2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S approuvées par l’UIT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Genève, 15-17 octobre 2001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3</w:t>
      </w:r>
      <w:r>
        <w:rPr/>
        <w:tab/>
        <w:t>4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Méthode envisageable pour prendre en compte les effets environnementaux </w:t>
        <w:br/>
        <w:t>et autres sur les diagrammes d'antenne de satel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4</w:t>
      </w:r>
      <w:r>
        <w:rPr/>
        <w:tab/>
        <w:t>4/BL/19</w:t>
      </w:r>
    </w:p>
    <w:p>
      <w:pPr>
        <w:pStyle w:val="Rectitle1"/>
        <w:rPr>
          <w:sz w:val="24"/>
        </w:rPr>
      </w:pPr>
      <w:r>
        <w:rPr>
          <w:sz w:val="24"/>
        </w:rPr>
        <w:t>Méthode de détermination de la précision globale des mesures de epfd</w:t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5</w:t>
      </w:r>
      <w:r>
        <w:rPr/>
        <w:tab/>
        <w:t>4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Niveaux de brouillage cumulatif entre réseaux à satellite géostationnaire </w:t>
        <w:br/>
        <w:t>faiblement espacés utilisant une polarisation circulaire double et une</w:t>
        <w:br/>
        <w:t>polarisation rectiligne double dans les bandes des 4/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6</w:t>
      </w:r>
      <w:r>
        <w:rPr/>
        <w:tab/>
        <w:t>4/BL/21</w:t>
      </w:r>
    </w:p>
    <w:p>
      <w:pPr>
        <w:pStyle w:val="Rectitle1"/>
        <w:rPr/>
      </w:pPr>
      <w:r>
        <w:rPr>
          <w:sz w:val="24"/>
          <w:lang w:val="fr-CH"/>
        </w:rPr>
        <w:t>Méthode de détermination du niveau epfd</w:t>
      </w:r>
      <w:r>
        <w:rPr>
          <w:rFonts w:eastAsia="Symbol" w:cs="Symbol" w:ascii="Symbol" w:hAnsi="Symbol"/>
          <w:caps/>
          <w:sz w:val="24"/>
          <w:lang w:val="fr-CH"/>
        </w:rPr>
        <w:t></w:t>
      </w:r>
      <w:r>
        <w:rPr>
          <w:caps/>
          <w:sz w:val="24"/>
          <w:lang w:val="fr-CH"/>
        </w:rPr>
        <w:t xml:space="preserve"> </w:t>
      </w:r>
      <w:r>
        <w:rPr>
          <w:sz w:val="24"/>
          <w:lang w:val="fr-CH"/>
        </w:rPr>
        <w:t>correspondant à la perte de</w:t>
        <w:br/>
        <w:t>synchronisation des réseaux OSG du SFS, suite à des brouillages</w:t>
        <w:br/>
        <w:t>occasionnés par des systèmes non OS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7</w:t>
      </w:r>
      <w:r>
        <w:rPr/>
        <w:tab/>
        <w:t>4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Prescriptions opérationnelles et caractéristiques des systèmes du SFS exploités</w:t>
        <w:br/>
        <w:t>dans les bandes des 50/40 GHz, à utiliser pour les études de partage</w:t>
        <w:br/>
        <w:t>entre le service fixe par satellite et le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8</w:t>
      </w:r>
      <w:r>
        <w:rPr/>
        <w:tab/>
        <w:t>4/BL/23</w:t>
      </w:r>
    </w:p>
    <w:p>
      <w:pPr>
        <w:pStyle w:val="Rep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>Méthodes de mesure permettant de vérifier la conformité de l'epfd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émise par</w:t>
        <w:br/>
        <w:t>une station spatiale non OSG avec les limites d'epfd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opérationnel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59</w:t>
      </w:r>
      <w:r>
        <w:rPr/>
        <w:tab/>
        <w:t>4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 xml:space="preserve">Méthodes de calcul de la distribution géographique des niveaux </w:t>
        <w:br/>
        <w:t>de puissance epfd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maximaux générés par des systèmes </w:t>
        <w:br/>
        <w:t>non OSG du SFS utilisant des orbites circulair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560</w:t>
      </w:r>
      <w:r>
        <w:rPr/>
        <w:tab/>
        <w:t>4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éthode de calcul des niveaux de brouillage dans le cas le plus défavorable causés</w:t>
        <w:br/>
        <w:t>par un type particulier de système non géostationnaire du service fixe par satellite</w:t>
        <w:br/>
        <w:t>utilisant des orbites hautement elliptiques et subis par des réseaux à satellite</w:t>
        <w:br/>
        <w:t>géostationnaire du service fixe exploités dans les bandes de</w:t>
        <w:br/>
        <w:t>fréquences des 4/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673-2</w:t>
      </w:r>
      <w:r>
        <w:rPr/>
        <w:tab/>
        <w:t>4/BL/2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Termes et définitions concernant les radiocommunications spati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NG.1561</w:t>
      </w:r>
      <w:r>
        <w:rPr/>
        <w:tab/>
        <w:t>4/BL/2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Transmission numérique de la télévision à haute définition pour les reportages</w:t>
        <w:br/>
        <w:t>d'actualités par satellite (RAS) et les programmes en extérieur (OB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1257-3</w:t>
      </w:r>
      <w:r>
        <w:rPr/>
        <w:tab/>
        <w:t>4/BL/2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éthode analytique pour calculer les statistiques de visibilité et de brouillage</w:t>
        <w:br/>
        <w:t xml:space="preserve">à court terme des satellites non géostationnaires à partir d'un </w:t>
        <w:br/>
        <w:t>point à la surface de la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S.727-1</w:t>
      </w:r>
      <w:r>
        <w:rPr/>
        <w:tab/>
        <w:t>4/BL/2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Discrimination de polarisation croisée des micros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title">
    <w:name w:val="Rep_title"/>
    <w:basedOn w:val="Rec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55:00Z</dcterms:created>
  <dc:creator>dupont</dc:creator>
  <dc:description/>
  <dc:language>en-US</dc:language>
  <cp:lastModifiedBy>dupont</cp:lastModifiedBy>
  <cp:lastPrinted>2002-04-09T10:23:00Z</cp:lastPrinted>
  <dcterms:modified xsi:type="dcterms:W3CDTF">2002-04-09T08:23:00Z</dcterms:modified>
  <cp:revision>12</cp:revision>
  <dc:subject/>
  <dc:title>UNION INTERNATIONALE DES TÉLÉCOMMUNICATIONS</dc:title>
</cp:coreProperties>
</file>