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Circulaire administrative</w:t>
              <w:br/>
              <w:t>CACE/278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0" w:name="circdate"/>
            <w:bookmarkEnd w:id="0"/>
            <w:r>
              <w:rPr/>
              <w:t>14 janvier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, aux Membres du Secteur des radiocommunications participant aux travaux des Commissions d’études des radiocommunications et à la Commission spéciale chargée d’examiner les</w:t>
        <w:br/>
        <w:t>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240" w:after="0"/>
        <w:ind w:left="992" w:right="-142" w:hanging="992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Approbation d’une Recommandation nouvelle, d’une Recommandation modifiée et d’une Recommandation révisée UIT-R de la 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240" w:after="0"/>
        <w:ind w:left="992" w:right="-142" w:hanging="992"/>
        <w:rPr/>
      </w:pPr>
      <w:r>
        <w:rPr/>
      </w:r>
    </w:p>
    <w:p>
      <w:pPr>
        <w:pStyle w:val="TableTitle"/>
        <w:rPr/>
      </w:pPr>
      <w:bookmarkStart w:id="4" w:name="circ"/>
      <w:bookmarkEnd w:id="4"/>
      <w:r>
        <w:rPr/>
        <w:t>Services de radiodiffusion</w:t>
        <w:br/>
        <w:t>(Commission d'études 6 des radiocommunications)</w:t>
      </w:r>
    </w:p>
    <w:p>
      <w:pPr>
        <w:pStyle w:val="Normal"/>
        <w:rPr/>
      </w:pPr>
      <w:r>
        <w:rPr/>
        <w:t>A la réunion de la Commission d'études 6 des radiocommunications (Services de radiodiffusion), qui s'est tenue les 19 et 20 septembre 2002, la Commission d'études a décidé de demander l'adoption d’un projet de nouvelle Recommandation, d’un projet de Recommandation modifiée et d’un projet de Recommandation révisée par correspondance (voir Lettre Circulaire 6/LCCE/25 et Addendum 1 du 30 septembre et 4 décembre 2002, respectivement), conformément au § 10.2.2 de la Résolution UIT-R 1-3 (adoption par une Commission d'études par correspondance). En outre, la Commission d'études a décidé à l'unanimité que les projets de Recommandations se prêtaient à la variante de la procédure d'approbation des Recommandations prévue dans la Résolution UIT-R 45.</w:t>
      </w:r>
    </w:p>
    <w:p>
      <w:pPr>
        <w:pStyle w:val="Normal"/>
        <w:rPr/>
      </w:pPr>
      <w:r>
        <w:rPr>
          <w:spacing w:val="-4"/>
        </w:rPr>
        <w:t xml:space="preserve">La période d'examen en vue de l'adoption s'est achevée le 4 janvier 2003. Par conséquent, conformément </w:t>
      </w:r>
      <w:r>
        <w:rPr/>
        <w:t>au § 2.3 de la Résolution UIT-R 45, les Recommandations sont considérées comme approuvées.</w:t>
      </w:r>
    </w:p>
    <w:p>
      <w:pPr>
        <w:pStyle w:val="Normal"/>
        <w:rPr/>
      </w:pPr>
      <w:r>
        <w:rPr/>
        <w:t>On trouvera dans l’Annexe 1 les titres de ces Recommandations. Les textes des Recommandations approuvées seront publiés par l'UIT.</w:t>
      </w:r>
    </w:p>
    <w:p>
      <w:pPr>
        <w:pStyle w:val="TextBodyIndent"/>
        <w:spacing w:before="108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,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BodyTextIndent2"/>
        <w:rPr/>
      </w:pPr>
      <w:r>
        <w:rPr/>
        <w:t>–</w:t>
      </w:r>
      <w:r>
        <w:rPr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Titres des Recommandations approuvées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14</w:t>
      </w:r>
      <w:r>
        <w:rPr/>
        <w:tab/>
        <w:t>Doc. 6/336(Rév.1)</w:t>
      </w:r>
    </w:p>
    <w:p>
      <w:pPr>
        <w:pStyle w:val="Rectitle"/>
        <w:rPr>
          <w:lang w:val="fr-CH"/>
        </w:rPr>
      </w:pPr>
      <w:r>
        <w:rPr/>
        <w:t xml:space="preserve">Identification de la charge utile vidéo pour interfaces </w:t>
        <w:br/>
        <w:t>de télévision numér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534-1</w:t>
      </w:r>
      <w:r>
        <w:rPr/>
        <w:tab/>
        <w:t>Doc. 6/345(Rév.1)</w:t>
      </w:r>
    </w:p>
    <w:p>
      <w:pPr>
        <w:pStyle w:val="Rectitle"/>
        <w:rPr/>
      </w:pPr>
      <w:bookmarkStart w:id="6" w:name="Pre_title"/>
      <w:r>
        <w:rPr/>
        <w:t xml:space="preserve">Méthode d'évaluation subjective du niveau de qualité intermédiaire </w:t>
        <w:br/>
        <w:t>des systèmes de codag</w:t>
      </w:r>
      <w:bookmarkEnd w:id="6"/>
      <w:r>
        <w:rPr/>
        <w:t>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779-2</w:t>
      </w:r>
      <w:r>
        <w:rPr/>
        <w:tab/>
        <w:t>Doc. 6/348(Rév.1)</w:t>
      </w:r>
    </w:p>
    <w:p>
      <w:pPr>
        <w:pStyle w:val="Rectitle"/>
        <w:rPr/>
      </w:pPr>
      <w:r>
        <w:rPr/>
        <w:t xml:space="preserve">Pratiques d'exploitation recommandées pour l'enregistrement </w:t>
        <w:br/>
        <w:t>de télévision numér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8"/>
      <w:gridCol w:w="2383"/>
      <w:gridCol w:w="2243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8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8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8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8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8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21:00Z</dcterms:created>
  <dc:creator>dupont</dc:creator>
  <dc:description/>
  <dc:language>en-US</dc:language>
  <cp:lastModifiedBy>Gozal</cp:lastModifiedBy>
  <cp:lastPrinted>2003-01-14T13:46:00Z</cp:lastPrinted>
  <dcterms:modified xsi:type="dcterms:W3CDTF">2003-01-14T12:46:00Z</dcterms:modified>
  <cp:revision>14</cp:revision>
  <dc:subject/>
  <dc:title>UNION INTERNATIONALE DES TÉLÉCOMMUNICATIONS</dc:title>
</cp:coreProperties>
</file>