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1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octu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 Recomendación nueva y de 2 Recomendaciones modificadas</w:t>
        <w:br/>
        <w:t>de la Comisión de Estudio 4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 fijo por satélite</w:t>
      </w:r>
    </w:p>
    <w:p>
      <w:pPr>
        <w:pStyle w:val="Normal"/>
        <w:rPr/>
      </w:pPr>
      <w:r>
        <w:rPr/>
        <w:t>Mediante la Circular Administrativa CAR/155, de fecha 8 de julio de 2003, 1 proyecto de Recomendación nueva y 2 proyectos de Recomendaciones modificadas se sometieron a aprobación de conformidad con la Resolución UIT</w:t>
        <w:noBreakHyphen/>
        <w:t>R 1-4 (§ 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octubre de 2003 quedaron satisfechas las condiciones que debían reunirse para la aprobación de dichas Recomendaciones. Respondieron a la consulta veinte administraciones y todas aprobaron las Recomendaciones.</w:t>
      </w:r>
    </w:p>
    <w:p>
      <w:pPr>
        <w:pStyle w:val="Normal"/>
        <w:rPr/>
      </w:pPr>
      <w:r>
        <w:rPr/>
        <w:t>En consecuencia, las Recomendaciones han sido aprobadas y serán publicadas por la UIT. En el Anexo 1 a la presente Circular figuran los títulos de dichas Recomendaciones aprobadas con el número que se les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spacing w:before="120" w:after="120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4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bookmarkStart w:id="10" w:name="recibido"/>
      <w:bookmarkEnd w:id="10"/>
      <w:r>
        <w:rPr>
          <w:u w:val="single"/>
          <w:lang w:val="es-ES"/>
        </w:rPr>
        <w:t>Recomendación UIT-R S.1655</w:t>
      </w:r>
      <w:r>
        <w:rPr/>
        <w:tab/>
        <w:t>4/BL/44</w:t>
      </w:r>
    </w:p>
    <w:p>
      <w:pPr>
        <w:pStyle w:val="Rectitle1"/>
        <w:spacing w:before="180" w:after="0"/>
        <w:rPr>
          <w:sz w:val="24"/>
        </w:rPr>
      </w:pPr>
      <w:r>
        <w:rPr>
          <w:sz w:val="24"/>
        </w:rPr>
        <w:t xml:space="preserve">Técnicas de reducción de la interferencia y compartición de frecuencias </w:t>
        <w:br/>
        <w:t>en las bandas 37,5</w:t>
        <w:noBreakHyphen/>
        <w:t>42,5 GHz y 47,2</w:t>
        <w:noBreakHyphen/>
        <w:t xml:space="preserve">50,2 GHz entre redes del servicio fijo </w:t>
        <w:br/>
        <w:t xml:space="preserve">por satélite con satélites geoestacionarios (SFS OSG) y sistemas del servicio </w:t>
        <w:br/>
        <w:t>fijo por satélite con satélites no geoestacionarios (SFS no OSG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</w:rPr>
        <w:t>Recomendación UIT</w:t>
        <w:noBreakHyphen/>
        <w:t>R S.1587-1</w:t>
      </w:r>
      <w:r>
        <w:rPr/>
        <w:tab/>
        <w:t>4/BL/45</w:t>
      </w:r>
    </w:p>
    <w:p>
      <w:pPr>
        <w:pStyle w:val="Rectitle1"/>
        <w:rPr>
          <w:sz w:val="24"/>
        </w:rPr>
      </w:pPr>
      <w:r>
        <w:rPr>
          <w:sz w:val="24"/>
        </w:rPr>
        <w:t>Características técnicas provisionales de las estaciones terrenas a bordo de</w:t>
        <w:br/>
        <w:t>barcos que funcionan en las bandas de frecuencia 5 925-6 425 MHz y</w:t>
        <w:br/>
        <w:t>14</w:t>
        <w:noBreakHyphen/>
        <w:t>14,5 GHz atribuidas al servicio fijo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S.1325-3</w:t>
      </w:r>
      <w:r>
        <w:rPr>
          <w:lang w:val="es-ES"/>
        </w:rPr>
        <w:tab/>
        <w:t>4/BL/46</w:t>
      </w:r>
    </w:p>
    <w:p>
      <w:pPr>
        <w:pStyle w:val="Rectitle1"/>
        <w:rPr>
          <w:sz w:val="24"/>
        </w:rPr>
      </w:pPr>
      <w:r>
        <w:rPr>
          <w:sz w:val="24"/>
        </w:rPr>
        <w:t>Metodologías de simulación para determinar estadísticas de interferencia a</w:t>
        <w:br/>
        <w:t>corto plazo entre los sistemas de satélites no geoestacionarios del servicio fijo por</w:t>
        <w:br/>
        <w:t>satélite codireccionales de la misma frecuencia en órbitas circulares y otros</w:t>
        <w:br/>
        <w:t>sistemas o redes del servicio fijo por satélite geoestacionario o no</w:t>
        <w:br/>
        <w:t>geoestacionario en órbitas circula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ostyn</cp:lastModifiedBy>
  <cp:lastPrinted>2003-10-13T11:47:00Z</cp:lastPrinted>
  <dcterms:modified xsi:type="dcterms:W3CDTF">2003-10-13T09:50:00Z</dcterms:modified>
  <cp:revision>26</cp:revision>
  <dc:subject/>
  <dc:title>UNIÓN INTERNACIONAL DE TELECOMUNICACIONES</dc:title>
</cp:coreProperties>
</file>