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14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3 mai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doption de 2 nouvelles Recommandations et 5 Recommandations révisées de la Commission d’études 8 des radiocommunications par correspondance et leur approbation simultanée, conformément au § 10.3 de la Résolution UIT-R 1-4 (Procédure d'adoption et d'approbation simultanées par correspondance)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Heading1"/>
        <w:ind w:left="794" w:hanging="794"/>
        <w:jc w:val="center"/>
        <w:rPr/>
      </w:pPr>
      <w:r>
        <w:rPr/>
        <w:t>Services mobile, de radiorepérage et d’amateur y compris les services par satellite associés</w:t>
      </w:r>
    </w:p>
    <w:p>
      <w:pPr>
        <w:pStyle w:val="Normalaftertitle"/>
        <w:rPr/>
      </w:pPr>
      <w:r>
        <w:rPr/>
        <w:t>Dans la Circulaire administrative CAR/165 en date du 28 janvier 2004 et dans son addendum du 3 mars 2004, 2 projets de Recommandations nouvelles et 5 projets de Recommandation révisée ont été présenté pour adoption et approbation simultanée par correspondance (PAAS), conformément à la Résolution UIT</w:t>
        <w:noBreakHyphen/>
        <w:t>R 1-4 (§ 10.3).</w:t>
      </w:r>
    </w:p>
    <w:p>
      <w:pPr>
        <w:pStyle w:val="BodyText2"/>
        <w:rPr/>
      </w:pPr>
      <w:r>
        <w:rPr/>
        <w:t>Les conditions régissant cette procédure ont été satisfaites le 3 mai 2004. Aucune administration ne s’est opposée à leur adoption et approbation.</w:t>
      </w:r>
    </w:p>
    <w:p>
      <w:pPr>
        <w:pStyle w:val="Normal"/>
        <w:spacing w:before="136" w:after="0"/>
        <w:rPr/>
      </w:pPr>
      <w:r>
        <w:rPr/>
        <w:t>Ces Recommandations sont donc approuvées et seront publiées par l'UIT dans les plus brefs délais. Vous trouverez dans l'Annexe 1 à la présente Circulaire les titres des Recommandations approuvées avec les numéros qui leur sont attribués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rouvées par la Commission d'études 8</w:t>
        <w:br/>
        <w:t>des 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1677</w:t>
      </w:r>
      <w:r>
        <w:rPr/>
        <w:tab/>
        <w:t>Doc. 8/8</w:t>
      </w:r>
    </w:p>
    <w:p>
      <w:pPr>
        <w:pStyle w:val="Rectitl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5"/>
        </w:rPr>
        <w:t>Code Morse internat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1678</w:t>
      </w:r>
      <w:r>
        <w:rPr/>
        <w:tab/>
        <w:t>Doc. 8/9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Antennes adaptatives pour systèmes mobiles 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fr-CH"/>
        </w:rPr>
      </w:pPr>
      <w:r>
        <w:rPr>
          <w:rFonts w:cs="Times New Roman"/>
          <w:sz w:val="24"/>
          <w:szCs w:val="15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1174-2</w:t>
      </w:r>
      <w:r>
        <w:rPr/>
        <w:tab/>
        <w:t>Doc. 8/13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Caractéristiques techniques des appareils utilisés sur les navires pour les communications </w:t>
        <w:br/>
        <w:t>de bord dans les bandes comprises entre 450 et 470 MHz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fr-CH"/>
        </w:rPr>
      </w:pPr>
      <w:r>
        <w:rPr>
          <w:rFonts w:cs="Times New Roman"/>
          <w:sz w:val="24"/>
          <w:szCs w:val="15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541-9</w:t>
      </w:r>
      <w:r>
        <w:rPr/>
        <w:tab/>
        <w:t>Doc. 8/14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Procédures d'exploitation des systèmes d'appel sélectif numérique </w:t>
        <w:br/>
        <w:t>à l'usage du service mobile maritime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fr-CH"/>
        </w:rPr>
      </w:pPr>
      <w:r>
        <w:rPr>
          <w:rFonts w:cs="Times New Roman"/>
          <w:sz w:val="24"/>
          <w:szCs w:val="15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493-11</w:t>
      </w:r>
      <w:r>
        <w:rPr/>
        <w:tab/>
        <w:t>Doc. 8/16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Système d'appel sélectif numérique à utiliser dans le service mobile maritim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cs="Times New Roman"/>
          <w:sz w:val="24"/>
          <w:szCs w:val="15"/>
          <w:u w:val="single"/>
        </w:rPr>
      </w:pPr>
      <w:r>
        <w:rPr>
          <w:rFonts w:cs="Times New Roman"/>
          <w:sz w:val="24"/>
          <w:szCs w:val="15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633-3</w:t>
      </w:r>
      <w:r>
        <w:rPr/>
        <w:tab/>
        <w:t>Doc. 8/20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Caractéristiques de transmission d'un système de radiobalises de localisation des sinistres par satellite (RLS par satellite) fonctionnant par l'intermédiaire d'un système à satellites </w:t>
        <w:br/>
        <w:t>sur orbite polaire basse dans la bande des 406 MHz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fr-CH"/>
        </w:rPr>
      </w:pPr>
      <w:r>
        <w:rPr>
          <w:rFonts w:cs="Times New Roman"/>
          <w:sz w:val="24"/>
          <w:szCs w:val="15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</w:rPr>
      </w:pPr>
      <w:r>
        <w:rPr>
          <w:u w:val="single"/>
        </w:rPr>
        <w:t>Recommendation UIT-R M.1478-1</w:t>
      </w:r>
      <w:r>
        <w:rPr/>
        <w:tab/>
        <w:t>Doc. 8/23</w:t>
      </w:r>
    </w:p>
    <w:p>
      <w:pPr>
        <w:pStyle w:val="Rectitle2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Critères de protection applicables aux processeur sinstruments de recherche et</w:t>
        <w:br/>
        <w:t xml:space="preserve">de sauvetage COSPAS-SARSAT dans la bande 406-406,1 MHz 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fr-CH"/>
        </w:rPr>
      </w:pPr>
      <w:r>
        <w:rPr>
          <w:rFonts w:cs="Times New Roman"/>
          <w:sz w:val="24"/>
          <w:szCs w:val="15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120"/>
        <w:jc w:val="center"/>
        <w:rPr/>
      </w:pPr>
      <w:r>
        <w:rPr/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25:00Z</dcterms:created>
  <dc:creator>virginia fernandez</dc:creator>
  <dc:description/>
  <dc:language>en-US</dc:language>
  <cp:lastModifiedBy>mostyn</cp:lastModifiedBy>
  <cp:lastPrinted>2004-05-11T09:59:00Z</cp:lastPrinted>
  <dcterms:modified xsi:type="dcterms:W3CDTF">2004-05-11T07:59:00Z</dcterms:modified>
  <cp:revision>14</cp:revision>
  <dc:subject/>
  <dc:title>UNION INTERNATIONALE DES TÉLÉCOMMUNICATIONS</dc:title>
</cp:coreProperties>
</file>