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39</w:t>
            </w:r>
          </w:p>
        </w:tc>
      </w:tr>
    </w:tbl>
    <w:p>
      <w:pPr>
        <w:pStyle w:val="Normal"/>
        <w:spacing w:lineRule="auto" w:line="184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 w:before="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4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spacing w:lineRule="auto" w:line="184" w:before="0" w:after="60"/>
        <w:ind w:left="1134" w:right="0" w:hanging="426"/>
        <w:jc w:val="both"/>
        <w:rPr/>
      </w:pPr>
      <w:r>
        <w:rPr>
          <w:spacing w:val="-4"/>
          <w:rtl w:val="true"/>
          <w:lang w:val="en-US"/>
        </w:rPr>
        <w:t>-</w:t>
        <w:tab/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/>
        <w:ind w:left="1134" w:right="0" w:hanging="426"/>
        <w:jc w:val="both"/>
        <w:rPr>
          <w:spacing w:val="-4"/>
          <w:lang w:val="en-US"/>
        </w:rPr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ب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ر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جوع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وز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6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8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26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2/4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منق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ض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خ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إذ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ارجية</w:t>
      </w:r>
      <w:r>
        <w:rPr>
          <w:rStyle w:val="FootnoteCharacters"/>
          <w:rStyle w:val="FootnoteAnchor"/>
          <w:b/>
          <w:b/>
          <w:bCs/>
          <w:rtl w:val="true"/>
          <w:lang w:val="en-US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val="en-US"/>
        </w:rPr>
        <w:t>*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1995-1993-1990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ياً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ز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ق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و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ب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ان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ش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 SNG.1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ث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ل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SNG.15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ركة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br w:type="page"/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ول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غارت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49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4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قابلية التشغيل البيني لتجهيزات الإرسال الرقمي لجمع الأخبار التلفزيون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عن طريق جمع الأخبار بالسات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1997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ان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ين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ركة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ر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ه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ين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70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4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4"/>
        <w:t>1</w:t>
      </w:r>
      <w:r>
        <w:rPr>
          <w:rStyle w:val="FootnoteCharacters"/>
          <w:rtl w:val="true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5"/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أنظمة الخدمة الثابتة الساتلية التي تستخدم إشارات تمديد عريضة النطاق جداً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3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br/>
      </w:r>
      <w:r>
        <w:rPr>
          <w:i/>
          <w:i/>
          <w:iCs/>
          <w:rtl w:val="true"/>
          <w:lang w:val="en-US"/>
        </w:rPr>
        <w:t>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؛</w:t>
      </w:r>
    </w:p>
    <w:p>
      <w:pPr>
        <w:pStyle w:val="Normal"/>
        <w:jc w:val="both"/>
        <w:rPr/>
      </w:pPr>
      <w:r>
        <w:rPr>
          <w:rtl w:val="true"/>
          <w:lang w:val="en-US"/>
        </w:rPr>
        <w:t>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br w:type="page"/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3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71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داخل بين الموجات الحاملة لجمع الأخبار بالسات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سبب النفاذ غير المقصو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خ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اتل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بق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اتل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72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6"/>
        <w:t>*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قاسم الترددات بين الخدمة الثابتة الساتلية وخدمة البحوث الفضائ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النطاق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 38-37,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 40,5-4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38-37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40,5-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ز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38-37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قاس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40,5-40,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قاس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38-37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ك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40,5-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تق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ك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38-37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40,5-40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38-37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40,5-40</w:t>
      </w:r>
      <w:r>
        <w:rPr>
          <w:rtl w:val="true"/>
          <w:lang w:val="en-US"/>
        </w:rPr>
        <w:t>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6</w:t>
      </w:r>
    </w:p>
    <w:p>
      <w:pPr>
        <w:pStyle w:val="Normal"/>
        <w:jc w:val="center"/>
        <w:rPr/>
      </w:pPr>
      <w:r>
        <w:rPr>
          <w:rtl w:val="true"/>
        </w:rPr>
        <w:t>قائمة مسائل قطاع الاتصالات الراديوية المقترح إلغاؤها</w:t>
      </w:r>
    </w:p>
    <w:tbl>
      <w:tblPr>
        <w:bidiVisual w:val="true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723"/>
      </w:tblGrid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bCs/>
                <w:color w:val="000000"/>
                <w:szCs w:val="30"/>
                <w:rtl w:val="true"/>
                <w:lang w:val="fr-FR"/>
              </w:rPr>
              <w:t>المسألة</w:t>
            </w:r>
            <w:r>
              <w:rPr>
                <w:color w:val="00000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fr-FR"/>
              </w:rPr>
              <w:t>ITU-R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bCs/>
                <w:color w:val="000000"/>
                <w:szCs w:val="30"/>
              </w:rPr>
            </w:pPr>
            <w:r>
              <w:rPr>
                <w:rFonts w:cs="Traditional Arabic"/>
                <w:bCs/>
                <w:color w:val="000000"/>
                <w:szCs w:val="30"/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7-3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د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44-1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ة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-1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color w:val="000000"/>
                <w:rtl w:val="true"/>
              </w:rPr>
              <w:t>تق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د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بت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ت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ت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كش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سلبي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وبحو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سلبي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القر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GHz 19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78-1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-ISDN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16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ان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34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متطلب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رتعاش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طو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نق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جنوح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مودم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حط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7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GHz 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ي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بت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ص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و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Hz 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د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تبع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ص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ا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ا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5/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spacing w:lineRule="exact" w:line="280" w:before="40" w:after="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val="en-US"/>
              </w:rPr>
              <w:t>وص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ما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سات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كوك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تتقاسم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وص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سوات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النس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أرض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1398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علام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9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9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0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3-09T17:15:00Z</cp:lastPrinted>
  <dcterms:modified xsi:type="dcterms:W3CDTF">2005-03-11T16:50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