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5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8 juillet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à la Commission spéciale chargée d'examiner </w:t>
        <w:br/>
        <w:t>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</w:rPr>
        <w:t>Présidence de la Commission d'études 1 des radiocommunications</w:t>
      </w:r>
    </w:p>
    <w:p>
      <w:pPr>
        <w:pStyle w:val="Normalaftertitle"/>
        <w:rPr/>
      </w:pPr>
      <w:bookmarkStart w:id="4" w:name="circ"/>
      <w:bookmarkEnd w:id="4"/>
      <w:r>
        <w:rPr/>
        <w:t>L'Administration du Royaume-Uni a fait savoir au Bureau des radiocommunications que M. Terry Jeacock démissionnait de ses fonctions de Président de la Commission d'études 1 des radiocommunications. Je souhaite saisir cette occasion pour reconnaître à sa juste valeur la contribution importante que M. Jeacock a apportée, en sa qualité de Président et précédemment en tant que l'un des Vice-Présidents, aux travaux et réalisations de la Commission d'études 1.</w:t>
      </w:r>
    </w:p>
    <w:p>
      <w:pPr>
        <w:pStyle w:val="Normal"/>
        <w:rPr/>
      </w:pPr>
      <w:r>
        <w:rPr/>
        <w:t>Aux fins des dispositions à prendre en vue de son remplacement, je souhaite attirer votre attention sur l'Annexe 1 de la Résolution UIT-R 15</w:t>
        <w:noBreakHyphen/>
        <w:t>3. Conformément à ce texte, et en l'absence d'un "doyen des Vice</w:t>
        <w:noBreakHyphen/>
        <w:t>Présidents en exercice", il serait approprié que la suppléance soit assurée par l'un des Vice-Présidents en exercice, lequel serait choisi de concert entre les Vice</w:t>
        <w:noBreakHyphen/>
        <w:t>Présidents et le Directeur. Une fois le suppléant nommé, il appartiendrait à la Commission d'études 1, à sa réunion suivante, d'élire un nouveau Président conformément au numéro 244 de la Convention.</w:t>
      </w:r>
    </w:p>
    <w:p>
      <w:pPr>
        <w:pStyle w:val="Normal"/>
        <w:rPr/>
      </w:pPr>
      <w:r>
        <w:rPr/>
        <w:t>A l'issue des consultations qui ont eu lieu avec les Vice-Présidents de la Commission d'études 1, j'ai l'honneur de vous informer qu'il a été convenu que le Vice-Président, M. Robin Haines de l'Administration des Etats-Unis d'Amérique, assume la présidence jusqu'à la prochaine réunion de la Commission d'études 1 en octobre 2005. Il appartiendra alors à la Commission d'études d'élire un nouveau Président conformément au numéro 244 de la Convention. Le Président nouvellement élu restera en fonction jusqu'à la prochaine Assemblée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b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br/>
      </w: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'UIT-R participant aux travaux de la Commission d'études 1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1983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41:00Z</dcterms:created>
  <dc:creator>POOL</dc:creator>
  <dc:description/>
  <dc:language>en-US</dc:language>
  <cp:lastModifiedBy>CAPDESSUS</cp:lastModifiedBy>
  <cp:lastPrinted>2005-07-14T13:55:00Z</cp:lastPrinted>
  <dcterms:modified xsi:type="dcterms:W3CDTF">2005-07-14T11:56:00Z</dcterms:modified>
  <cp:revision>6</cp:revision>
  <dc:subject/>
  <dc:title>UNION INTERNATIONALE DES TÉLÉCOMMUNICATIONS</dc:title>
</cp:coreProperties>
</file>