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56</w:t>
            </w:r>
          </w:p>
        </w:tc>
        <w:tc>
          <w:tcPr>
            <w:tcW w:w="64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 w:bidi="ar-EG"/>
              </w:rPr>
              <w:t>18 июля</w:t>
            </w:r>
            <w:r>
              <w:rPr>
                <w:sz w:val="22"/>
                <w:szCs w:val="22"/>
                <w:lang w:val="ru-RU"/>
              </w:rPr>
              <w:t xml:space="preserve">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36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 и Членам Сектора радиосвязи, принимающим участие в работе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  <w:t>Должность председателя 1-й Исследовательской комиссии по радиосвязи</w:t>
      </w:r>
    </w:p>
    <w:p>
      <w:pPr>
        <w:pStyle w:val="Normalaftertitle"/>
        <w:spacing w:before="240" w:after="0"/>
        <w:rPr/>
      </w:pPr>
      <w:r>
        <w:rPr>
          <w:sz w:val="22"/>
          <w:szCs w:val="22"/>
          <w:lang w:val="ru-RU"/>
        </w:rPr>
        <w:t>Администрация СК проинформировала Бюро радиосвязи о том, что г-н Терри Джекок сложил с себя полномочия председателя 1-й Исследовательской комисс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. Я хочу воспользоваться этой возможностью, чтобы отметить значительный вклад, который г-н Джекок внес в работу и успехи</w:t>
        <w:br/>
        <w:t>1-й Исследовательской комиссии как в качестве председателя, так и в качестве одного из бывших заместителей председател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едпринимая шаги в плане его замены, я хотел бы обратить ваше внимание на Приложение 1 к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5-3. В соответствии с этим текстом и принимая во внимание, что нет "заместителя председателя, проработавшего наиболее длительный срок", было бы уместно, чтобы эти функции были взяты на себя одним из нынешних заместителей председателя, согласно договоренности, достигнутой в результате консультаций между заместителями председателя и директором. После назначения на временной основе официальное избрание нового председателя в соответствии с п. 244 Конвенции произошло бы на следующем собрании 1-й Исследовательской комисс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ак результат консультаций, которые имели место с заместителями председателя</w:t>
        <w:br/>
        <w:t xml:space="preserve">1-й Исследовательской комиссии, имею честь сообщить вам о том, что г-н Робин Хейнс из Администрации США принимает на себя </w:t>
      </w:r>
      <w:r>
        <w:rPr>
          <w:sz w:val="22"/>
          <w:szCs w:val="22"/>
          <w:lang w:bidi="ar-EG"/>
        </w:rPr>
        <w:t>ведение дел в качестве</w:t>
      </w:r>
      <w:r>
        <w:rPr>
          <w:sz w:val="22"/>
          <w:szCs w:val="22"/>
        </w:rPr>
        <w:t xml:space="preserve"> председателя на период времени до следующего собрания 1-й Исследовательской комиссии в октябре 2005 года. Затем именно Исследовательская комиссия изберет нового председателя в соответствии с К244. Вновь избранный председатель будет исполнять свои обязанности до следующей Ассамблеи </w:t>
      </w:r>
      <w:r>
        <w:rPr>
          <w:sz w:val="22"/>
          <w:szCs w:val="22"/>
          <w:lang w:bidi="ar-EG"/>
        </w:rPr>
        <w:t>радио</w:t>
      </w:r>
      <w:r>
        <w:rPr>
          <w:sz w:val="22"/>
          <w:szCs w:val="22"/>
        </w:rPr>
        <w:t>связи.</w:t>
      </w:r>
    </w:p>
    <w:p>
      <w:pPr>
        <w:pStyle w:val="TextBody"/>
        <w:spacing w:before="960" w:after="0"/>
        <w:rPr/>
      </w:pPr>
      <w:r>
        <w:rPr/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spacing w:before="240" w:after="0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дминистрациям Государств – Членов Союза и Членам Сектора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19:00Z</dcterms:created>
  <dc:creator>russian9</dc:creator>
  <dc:description/>
  <cp:keywords/>
  <dc:language>en-US</dc:language>
  <cp:lastModifiedBy>POOL</cp:lastModifiedBy>
  <cp:lastPrinted>2005-07-13T13:47:00Z</cp:lastPrinted>
  <dcterms:modified xsi:type="dcterms:W3CDTF">2005-07-13T12:11:00Z</dcterms:modified>
  <cp:revision>6</cp:revision>
  <dc:subject/>
  <dc:title>МЕЖДУНАРОДНЫЙ СОЮЗ ЭЛЕКТРОСВЯЗИ</dc:title>
</cp:coreProperties>
</file>