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7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1 марта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bookmarkStart w:id="2" w:name="title1"/>
      <w:bookmarkEnd w:id="2"/>
      <w:r>
        <w:rPr>
          <w:sz w:val="22"/>
          <w:szCs w:val="22"/>
          <w:lang w:val="ru-RU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и </w:t>
        <w:br/>
      </w:r>
      <w:r>
        <w:rP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1"/>
      </w:tblGrid>
      <w:tr>
        <w:trPr/>
        <w:tc>
          <w:tcPr>
            <w:tcW w:w="1368" w:type="dxa"/>
            <w:tcBorders/>
          </w:tcPr>
          <w:p>
            <w:pPr>
              <w:pStyle w:val="Header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48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80"/>
              <w:ind w:left="282" w:hanging="282"/>
              <w:rPr/>
            </w:pPr>
            <w:r>
              <w:rPr>
                <w:bCs/>
                <w:sz w:val="22"/>
                <w:szCs w:val="22"/>
              </w:rPr>
              <w:t>7-я Исследовательская комиссия по радиосвяз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40" w:after="0"/>
              <w:ind w:left="284" w:hanging="284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ab/>
              <w:t>Утверждение четырех новых Вопросов МСЭ-R и одного пересмотренного Вопроса МСЭ-R</w:t>
            </w:r>
          </w:p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40" w:after="0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sz w:val="22"/>
          <w:szCs w:val="22"/>
        </w:rPr>
        <w:t xml:space="preserve">В соответствии с Административным циркуляром CAR/200 от 19 декабря 2005 года были представлены проекты четырех новых Вопросов МСЭ-R и проект одного пересмотренного Вопроса МСЭ-R для утверждения по переписке в соответствии с Резолюцией МСЭ-R 1-4 (п. 3.4)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словия, регулирующие эти процедуры, были соблюдены 19 марта 2006 года, и поэтому Вопросы считаются утвержденным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Тексты этих Вопросов прилагаются для справки и будут опубликованы в Аддендуме 1 </w:t>
        <w:br/>
        <w:t>к Документу 7/1, в котором содержатся Вопросы МСЭ-R, утвержденные Ассамблеей радиосвязи 2003 года и распределенные 7-й Исследовательской комиссии по радиосвязи.</w:t>
      </w:r>
    </w:p>
    <w:p>
      <w:pPr>
        <w:pStyle w:val="BlockText"/>
        <w:tabs>
          <w:tab w:val="clear" w:pos="720"/>
          <w:tab w:val="center" w:pos="7088" w:leader="none"/>
        </w:tabs>
        <w:spacing w:before="1080" w:after="480"/>
        <w:ind w:left="0" w:right="0" w:hanging="0"/>
        <w:jc w:val="left"/>
        <w:rPr/>
      </w:pPr>
      <w:r>
        <w:rPr/>
        <w:tab/>
        <w:t>Валерий Тимофеев</w:t>
        <w:br/>
        <w:tab/>
        <w:t>Директор Бюро радиосвязи</w:t>
      </w:r>
    </w:p>
    <w:p>
      <w:pPr>
        <w:pStyle w:val="BlockText"/>
        <w:spacing w:before="0" w:after="480"/>
        <w:ind w:left="0" w:right="91" w:hanging="0"/>
        <w:jc w:val="left"/>
        <w:rPr/>
      </w:pPr>
      <w:r>
        <w:rPr>
          <w:b/>
          <w:bCs/>
        </w:rPr>
        <w:t>Приложения</w:t>
      </w:r>
      <w:r>
        <w:rPr/>
        <w:t>: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</w:tabs>
        <w:spacing w:before="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</w:rPr>
      </w:pPr>
      <w:r>
        <w:rPr>
          <w:sz w:val="20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</w:rPr>
      </w:pPr>
      <w:r>
        <w:rPr>
          <w:sz w:val="20"/>
        </w:rPr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/>
      </w:pPr>
      <w:r>
        <w:rPr>
          <w:sz w:val="20"/>
        </w:rPr>
        <w:t xml:space="preserve">Ассоциированным членам МСЭ-R, принимающим участие в работе 7-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1</w:t>
      </w:r>
    </w:p>
    <w:p>
      <w:pPr>
        <w:pStyle w:val="RecNo"/>
        <w:rPr>
          <w:sz w:val="16"/>
          <w:szCs w:val="16"/>
          <w:lang w:val="ru-RU"/>
        </w:rPr>
      </w:pPr>
      <w:bookmarkStart w:id="3" w:name="recibido"/>
      <w:bookmarkEnd w:id="3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ПРОС МСЭ-r 242/7</w:t>
      </w:r>
    </w:p>
    <w:p>
      <w:pPr>
        <w:pStyle w:val="Question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ы радиомолчания</w:t>
      </w:r>
    </w:p>
    <w:p>
      <w:pPr>
        <w:pStyle w:val="Normal"/>
        <w:jc w:val="right"/>
        <w:rPr/>
      </w:pPr>
      <w:r>
        <w:rPr>
          <w:sz w:val="22"/>
          <w:szCs w:val="22"/>
        </w:rPr>
        <w:t>(2006)</w:t>
      </w:r>
    </w:p>
    <w:p>
      <w:pPr>
        <w:pStyle w:val="Normalaftertitle1"/>
        <w:spacing w:before="9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непрерывно осуществляется процесс размещения в спектре действующих служб и новых потребителей спектра в условиях постепенно совершенствуемого режима взаимодействия и регулирова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возможности действующих служб могут со временем постепенно стать более совершенны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eastAsia="ja-JP"/>
        </w:rPr>
        <w:t>c)</w:t>
        <w:tab/>
        <w:t>что инновационные и требуемые новые виды потребления спектра могут влиять на действующие службы таким образом, который нельзя было предвидеть при разработке либо усовершенствовании действующих служб, либо при разработке замысла, создании и/или развертывании новых форм потребления спектра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что механизмы размещения служб по спектру принимают разнообразные и последовательно улучшаемые форм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одна администрация около 50 лет осуществляла в рамках своих границ эксплуатацию зоны радиомолчания в качестве способа размещения в спектре действующих пассивных служб (главным образом радиоастрономических служб) при введении новых видов потребления спектра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</w:t>
        <w:tab/>
        <w:t>что эта зона радиомолчания эксплуатировалась как эффективный способ предупреждения конфликтной ситуации между служба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  <w:lang w:eastAsia="ja-JP"/>
        </w:rPr>
        <w:t>g)</w:t>
        <w:tab/>
        <w:t xml:space="preserve">что модель </w:t>
      </w:r>
      <w:r>
        <w:rPr>
          <w:sz w:val="22"/>
          <w:szCs w:val="22"/>
        </w:rPr>
        <w:t>зоны радиомолчания моделируется другими администрациями в поддержку широких, новых международных возможностей радиоастрономической службы,</w:t>
      </w:r>
    </w:p>
    <w:p>
      <w:pPr>
        <w:pStyle w:val="Call1"/>
        <w:rPr/>
      </w:pPr>
      <w:r>
        <w:rPr>
          <w:sz w:val="22"/>
          <w:szCs w:val="22"/>
          <w:lang w:val="ru-RU"/>
        </w:rPr>
        <w:t>учитыв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то используемые администрацией механизмы имеют такое же значение для эксплуатации настоящей зоны радиомолчания, как ее границы и другие физические атрибуты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для новых видов потребления спектра все более важным становится сотрудничество между администрация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b)</w:t>
        <w:tab/>
        <w:t>что Регламент радиосвязи (РР) допускает эксплуатацию на особых условиях станций радиоастрономической службы, которые не соответствуют Таблице распределения частот (см. пп. 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16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4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Р),</w:t>
      </w:r>
    </w:p>
    <w:p>
      <w:pPr>
        <w:pStyle w:val="Call1"/>
        <w:rPr/>
      </w:pPr>
      <w:r>
        <w:rPr>
          <w:sz w:val="22"/>
          <w:szCs w:val="22"/>
          <w:lang w:val="ru-RU"/>
        </w:rPr>
        <w:t>отмеч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то МСЭ</w:t>
        <w:noBreakHyphen/>
        <w:t>R представляет собой надлежащий орган для содействия подобному сотрудничеству между администрациями,</w:t>
      </w:r>
      <w:r>
        <w:br w:type="page"/>
      </w:r>
    </w:p>
    <w:p>
      <w:pPr>
        <w:pStyle w:val="Call1"/>
        <w:keepNext w:val="false"/>
        <w:keepLines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1</w:t>
        <w:tab/>
      </w:r>
      <w:r>
        <w:rPr>
          <w:sz w:val="22"/>
          <w:szCs w:val="22"/>
        </w:rPr>
        <w:t>Каковы характеристики существующих зон радиомолча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Какие характеристики средств радиоастрономической службы способствовали развитию зон радиомолча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3</w:t>
        <w:tab/>
      </w:r>
      <w:r>
        <w:rPr>
          <w:sz w:val="22"/>
          <w:szCs w:val="22"/>
        </w:rPr>
        <w:t>Какие характеристики электромагнитной среды способствовали развитию зон радиомолчания?</w:t>
      </w:r>
    </w:p>
    <w:p>
      <w:pPr>
        <w:pStyle w:val="Call1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включены в рекомендации либо отчеты МСЭ</w:t>
        <w:noBreakHyphen/>
        <w:t>R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что вышеупомянутые исследования должны быть завершены к 2010 году.</w:t>
      </w:r>
    </w:p>
    <w:p>
      <w:pPr>
        <w:pStyle w:val="Normal"/>
        <w:spacing w:before="840" w:after="0"/>
        <w:rPr>
          <w:sz w:val="22"/>
          <w:szCs w:val="22"/>
        </w:rPr>
      </w:pPr>
      <w:r>
        <w:rPr>
          <w:sz w:val="22"/>
          <w:szCs w:val="22"/>
        </w:rPr>
        <w:t>Категория: S3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2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43/7</w:t>
      </w:r>
    </w:p>
    <w:p>
      <w:pPr>
        <w:pStyle w:val="Question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 технических параметров и действия помех, а также возможные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>способы ослабления помех для пассивных датчиков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работающих в спутниковой службе исследования Земли (пассивной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амблея радиосвязи МСЭ,</w:t>
      </w:r>
    </w:p>
    <w:p>
      <w:pPr>
        <w:pStyle w:val="Call"/>
        <w:overflowPunct w:val="false"/>
        <w:autoSpaceDE w:val="false"/>
        <w:textAlignment w:val="baseline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пассивные датчики используются в дистанционном изучении Земли и ее атмосферы спутниками для исследования земли и метеорологическими спутниками в определенных полосах частот, распределенных спутниковой службе исследования Земли (ССИЗ) (пассивной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b)</w:t>
        <w:tab/>
        <w:t>что результаты таких пассивных сенсорных действий обширно используются в метеорологии, климатологии и других отраслях знаний для эксплуатационных и научных целе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пассивные датчики, работающие в ССИЗ (пассивной) чувствительны к любому излучению в пределах распределенных им полосы частот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что любое излучение, которое повышает уровень шума в полосах частот, распределенных ССИЗ (пассивной), может представлять помеху для пассивных датчиков, использующих эти полос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пассивные датчики могут быть не способны выделять полезный сигнал из помех и помехи могут не поддаваться определению в результатах действий пассивных датчик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</w:t>
        <w:tab/>
        <w:t>что с целью содействия в защите пассивных датчиков от помех для таких датчиков может быть необходимо использовать методы ослабления помех,</w:t>
      </w:r>
    </w:p>
    <w:p>
      <w:pPr>
        <w:pStyle w:val="Call1"/>
        <w:rPr/>
      </w:pPr>
      <w:r>
        <w:rPr>
          <w:sz w:val="22"/>
          <w:szCs w:val="22"/>
          <w:lang w:val="ru-RU"/>
        </w:rPr>
        <w:t>учитыв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a)</w:t>
        <w:tab/>
        <w:t>что в Рекомендациях МСЭ</w:t>
        <w:noBreakHyphen/>
        <w:t>R SA.515, МСЭ</w:t>
        <w:noBreakHyphen/>
        <w:t>R SA.1028 и МСЭ</w:t>
        <w:noBreakHyphen/>
        <w:t>R SA.1029 представлены общие эксплуатационные характеристики, качественные показатели и защита для ССИЗ (пассивной);</w:t>
      </w:r>
    </w:p>
    <w:p>
      <w:pPr>
        <w:pStyle w:val="Call1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что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a)</w:t>
        <w:tab/>
        <w:t>в Рекомендации МСЭ</w:t>
        <w:noBreakHyphen/>
        <w:t>R SM.1633 рассматриваются помехи между ССИЗ (пассивной) в определенных полосах частот в диапазоне от 1,4 до 52,8 ГГц от некоторых актив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ужб в определенных соседних или близлежащих частота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в Рекомендации МСЭ</w:t>
        <w:noBreakHyphen/>
        <w:t>R SM.1542 предоставляется некоторая информация относительно методов, которые могут использовать датчики ССИЗ (пассивной) для ослабления нежелательных излучений;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</w:r>
      <w:r>
        <w:rPr>
          <w:bCs/>
          <w:sz w:val="22"/>
          <w:szCs w:val="22"/>
        </w:rPr>
        <w:t>Какова область применения и использования пассивных датчиков и результатов их работы?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овы стандартные технические и эксплуатационные характеристики пассивных датчиков, которые могут использоваться для исследований, включая исследования по совместному использованию и совместимост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Как может быть охарактеризовано ухудшение характеристик работы пассивных датчиков, вызываемое всеми возможными источниками помех?</w:t>
      </w:r>
    </w:p>
    <w:p>
      <w:pPr>
        <w:pStyle w:val="Normal"/>
        <w:spacing w:before="120" w:after="0"/>
        <w:rPr/>
      </w:pPr>
      <w:r>
        <w:rPr>
          <w:b/>
        </w:rPr>
        <w:t>4</w:t>
        <w:tab/>
      </w:r>
      <w:r>
        <w:rPr>
          <w:bCs/>
        </w:rPr>
        <w:t>Может ли</w:t>
      </w:r>
      <w:r>
        <w:rPr>
          <w:b/>
        </w:rPr>
        <w:t xml:space="preserve"> </w:t>
      </w:r>
      <w:r>
        <w:rPr/>
        <w:t>ухудшение характеристик в результате помех быть определено в пассивном датчике и результатах его деятельност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Существуют ли какие</w:t>
        <w:noBreakHyphen/>
        <w:t>либо методы ослабления помех, которые могут использоваться пассивными датчиками для защиты их работы от ухудшения характеристик?</w:t>
      </w:r>
    </w:p>
    <w:p>
      <w:pPr>
        <w:pStyle w:val="Call1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включены в одну или несколько рекомендаций и/или отчет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что вышеупомянутые исследования должны быть завершены к 2008 году.</w:t>
      </w:r>
    </w:p>
    <w:p>
      <w:pPr>
        <w:pStyle w:val="Normal"/>
        <w:spacing w:before="840" w:after="0"/>
        <w:rPr>
          <w:sz w:val="22"/>
          <w:szCs w:val="22"/>
        </w:rPr>
      </w:pPr>
      <w:r>
        <w:rPr>
          <w:sz w:val="22"/>
          <w:szCs w:val="22"/>
        </w:rPr>
        <w:t>Категория: S1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3</w:t>
      </w:r>
    </w:p>
    <w:p>
      <w:pPr>
        <w:pStyle w:val="QuestionNo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ОПРОС МСЭ-r</w:t>
      </w:r>
      <w:r>
        <w:rPr>
          <w:sz w:val="26"/>
          <w:szCs w:val="26"/>
          <w:lang w:val="ru-RU"/>
        </w:rPr>
        <w:t xml:space="preserve"> 244/7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val="ru-RU"/>
        </w:rPr>
        <w:footnoteReference w:customMarkFollows="1" w:id="2"/>
        <w:t></w:t>
      </w:r>
    </w:p>
    <w:p>
      <w:pPr>
        <w:pStyle w:val="Question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хи между службами стандартных частот и сигналов времени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работающи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ду 20 и 90 кГ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амблея радиосвязи МСЭ,</w:t>
      </w:r>
    </w:p>
    <w:p>
      <w:pPr>
        <w:pStyle w:val="Call1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число радиовещательных служб стандартных частот и сигналов времени (СЧСВ), работающих между 20 и 90 кГц возрастает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многие существующие службы увеличили либо планируют увеличить излучаемую мощность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станции вырабатывают существенные уровни сигналов в зонах, обслуживаемых другими станциями на идентичных частота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d)</w:t>
        <w:tab/>
        <w:t>что определения помех между станциями должным образом не разработаны с учетом их уникального применения для измерения времени появления сигнал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фазы несущей частот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методы измерения мощности сигнала и стандартные измерительные приборы для этого должным образом не разработаны и широко не распространен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</w:t>
        <w:tab/>
        <w:t>что доступ к требуемым алгоритмам/программному обеспечению для расчета распространения ограничен,</w:t>
      </w:r>
    </w:p>
    <w:p>
      <w:pPr>
        <w:pStyle w:val="Call1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овы определения для помех между станциями и каковы их зоны обслужива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ие алгоритмы доступны/требуются для расчета распространения сигнала и прогнозирования мощности сигнала и отношения сигнал/шум (ОСШ)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Какие стандартные процедуры измерения мощности сигнала и ОСШ следует использовать, и какие измерительные приборы доступны/необходимы для осуществления таких измерений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Какие стандартные процедуры необходимо использовать для измерения излучаемой мощност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Какие методы могут быть использованы для ограничения помех?</w:t>
      </w:r>
    </w:p>
    <w:p>
      <w:pPr>
        <w:pStyle w:val="Call1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что вышеупомянутые исследования должны быть завершены к 2008 году.</w:t>
      </w:r>
    </w:p>
    <w:p>
      <w:pPr>
        <w:pStyle w:val="Normal"/>
        <w:spacing w:before="840" w:after="0"/>
        <w:rPr/>
      </w:pPr>
      <w:r>
        <w:rPr>
          <w:bCs/>
          <w:sz w:val="22"/>
          <w:szCs w:val="22"/>
        </w:rPr>
        <w:t>Категория</w:t>
      </w:r>
      <w:r>
        <w:rPr>
          <w:sz w:val="22"/>
          <w:szCs w:val="22"/>
        </w:rPr>
        <w:t>: S1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4</w:t>
      </w:r>
    </w:p>
    <w:p>
      <w:pPr>
        <w:pStyle w:val="RecNo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ОПРОС МСЭ-r</w:t>
      </w:r>
      <w:r>
        <w:rPr>
          <w:sz w:val="26"/>
          <w:szCs w:val="26"/>
          <w:lang w:val="ru-RU"/>
        </w:rPr>
        <w:t xml:space="preserve"> 245/7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  <w:lang w:val="ru-RU"/>
        </w:rPr>
        <w:footnoteReference w:customMarkFollows="1" w:id="3"/>
        <w:t>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хи, вызываемые шумом от электрических источников в службе стандартных частот и сигналов времени в полосе низких часто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006)</w:t>
      </w:r>
    </w:p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число систем служб стандартных частот и сигналов времени (СЧСВ) в полосе низких частот (НЧ) (20–90 кГц) и число радиоконтролируемых часов, которые получают такую услугу, возрастает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число источников электрических помех также возрастает и, как сообщается, подобные помехи серьезно влияют на среду приемника низкочастотных СЧС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c)</w:t>
        <w:tab/>
        <w:t>что уровень электромагнитных помех, поступающих от всех источников на полосу НЧ, еще не был четко установлен и критерии для помех от электрических источников необходимы для сохранения полезности службы СЧСВ</w:t>
      </w:r>
      <w:r>
        <w:rPr>
          <w:sz w:val="22"/>
          <w:szCs w:val="22"/>
          <w:lang w:val="en-US"/>
        </w:rPr>
        <w:t>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Каковы мощность сигнала и отношение сигнал/шум, измеренные в полосе НЧ, и какие средства измерения следует использовать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Какое имеется доказательство действия электромагнитных помех от всех источников на прием СЧСВ в полосе НЧ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Какой уровень излучения в полосе НЧ от всех источников вызывает вредные помехи, как они определены в разделе 7 пункта 1.169 Регламента радиосвязи в отношении приема СЧСВ радиоконтролируемыми часам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>Какие могут быть приняты методы для понижения эффекта вредных помех в полосе НЧ на приеме СЧСВ радиоконтролируемыми часами?</w:t>
      </w:r>
    </w:p>
    <w:p>
      <w:pPr>
        <w:pStyle w:val="Call1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включены в отчет(ы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что вышеупомянутые исследования должны быть завершены к 2010 году.</w:t>
      </w:r>
    </w:p>
    <w:p>
      <w:pPr>
        <w:pStyle w:val="Normal"/>
        <w:spacing w:before="840" w:after="0"/>
        <w:rPr/>
      </w:pPr>
      <w:r>
        <w:rPr>
          <w:bCs/>
          <w:sz w:val="22"/>
          <w:szCs w:val="22"/>
        </w:rPr>
        <w:t>Категория</w:t>
      </w:r>
      <w:r>
        <w:rPr>
          <w:sz w:val="22"/>
          <w:szCs w:val="22"/>
        </w:rPr>
        <w:t>: S2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5</w:t>
      </w:r>
    </w:p>
    <w:p>
      <w:pPr>
        <w:pStyle w:val="Title1"/>
        <w:spacing w:before="480" w:after="0"/>
        <w:rPr/>
      </w:pPr>
      <w:r>
        <w:rPr>
          <w:sz w:val="26"/>
          <w:szCs w:val="26"/>
          <w:lang w:val="ru-RU"/>
        </w:rPr>
        <w:t>ВОПРОС мсэ</w:t>
        <w:noBreakHyphen/>
        <w:t>r 235-1/7</w:t>
      </w:r>
    </w:p>
    <w:p>
      <w:pPr>
        <w:pStyle w:val="Title2"/>
        <w:spacing w:before="360" w:after="0"/>
        <w:rPr>
          <w:caps w:val="false"/>
          <w:smallCaps w:val="false"/>
          <w:sz w:val="16"/>
          <w:szCs w:val="28"/>
          <w:lang w:val="ru-RU"/>
        </w:rPr>
      </w:pPr>
      <w:r>
        <w:rPr>
          <w:b/>
          <w:sz w:val="26"/>
          <w:szCs w:val="26"/>
          <w:lang w:val="ru-RU"/>
        </w:rPr>
        <w:t>Т</w:t>
      </w:r>
      <w:r>
        <w:rPr>
          <w:b/>
          <w:caps w:val="false"/>
          <w:smallCaps w:val="false"/>
          <w:sz w:val="26"/>
          <w:szCs w:val="26"/>
          <w:lang w:val="ru-RU"/>
        </w:rPr>
        <w:t>ехнические и эксплуатационные характеристики приложений научных служб</w:t>
      </w:r>
      <w:r>
        <w:rPr>
          <w:rStyle w:val="FootnoteCharacters"/>
          <w:rStyle w:val="FootnoteAnchor"/>
          <w:caps/>
          <w:sz w:val="26"/>
          <w:szCs w:val="26"/>
          <w:lang w:val="ru-RU"/>
        </w:rPr>
        <w:footnoteReference w:customMarkFollows="1" w:id="4"/>
        <w:t>*</w:t>
      </w:r>
      <w:r>
        <w:rPr>
          <w:b/>
          <w:caps w:val="false"/>
          <w:smallCaps w:val="false"/>
          <w:sz w:val="26"/>
          <w:szCs w:val="26"/>
          <w:lang w:val="ru-RU"/>
        </w:rPr>
        <w:t>, работающих выше</w:t>
      </w:r>
      <w:r>
        <w:rPr>
          <w:b/>
          <w:sz w:val="26"/>
          <w:szCs w:val="26"/>
          <w:lang w:val="ru-RU"/>
        </w:rPr>
        <w:t xml:space="preserve"> 275 гг</w:t>
      </w:r>
      <w:r>
        <w:rPr>
          <w:b/>
          <w:caps w:val="false"/>
          <w:smallCaps w:val="false"/>
          <w:sz w:val="26"/>
          <w:szCs w:val="26"/>
          <w:lang w:val="ru-RU"/>
        </w:rPr>
        <w:t>ц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5"/>
        <w:t>*</w:t>
      </w:r>
      <w:r>
        <w:rPr>
          <w:rStyle w:val="FootnoteCharacters"/>
          <w:szCs w:val="16"/>
          <w:lang w:val="ru-RU"/>
        </w:rPr>
        <w:t>*</w:t>
      </w:r>
    </w:p>
    <w:p>
      <w:pPr>
        <w:pStyle w:val="QuestionTitleDate"/>
        <w:spacing w:lineRule="auto" w:line="480" w:before="240" w:after="0"/>
        <w:rPr/>
      </w:pPr>
      <w:r>
        <w:rPr>
          <w:sz w:val="22"/>
          <w:szCs w:val="22"/>
          <w:lang w:val="ru-RU"/>
        </w:rPr>
        <w:t>(2000</w:t>
      </w:r>
      <w:r>
        <w:rPr>
          <w:rFonts w:cs="Times New Roman" w:ascii="Times New Roman" w:hAnsi="Times New Roman"/>
          <w:sz w:val="22"/>
          <w:szCs w:val="22"/>
          <w:lang w:val="ru-RU"/>
        </w:rPr>
        <w:t>-2006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Ассамблея радиосвязи МСЭ,</w:t>
      </w:r>
    </w:p>
    <w:p>
      <w:pPr>
        <w:pStyle w:val="Call"/>
        <w:overflowPunct w:val="false"/>
        <w:autoSpaceDE w:val="false"/>
        <w:textAlignment w:val="baseline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a)</w:t>
        <w:tab/>
        <w:t>что спектр во многих полосах частот, используемых для космической радиосвязи все больше и больше перегружается, и предполагается, что эта проблема будет усугублятьс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что некоторые действующие системы космических исследований, исследований Земли, метеорологические и астрономические системы используют частоты выше 275 ГГц, а также планируются дополнительные подобные системы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линии связи использовались или планировались для межспутниковой связи в частотах выше 275 ГГц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что уже были проведены обширные исследования и приняты стандарты, касающиеся радиационной опасности в частотах выше 275 ГГц Международной электротехнической комиссией (стандарт МЭК 60825-1) и Американским национальным институтом стандартов (стандарт ANSI Z136.1</w:t>
        <w:noBreakHyphen/>
        <w:t>1993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в частотах выше 275 ГГц не исключается совместное использование частот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f)</w:t>
        <w:tab/>
        <w:t>что исследование Вопросов исследовательскими комиссиями по радиосвязи включает в себя следующее:</w:t>
      </w:r>
    </w:p>
    <w:p>
      <w:pPr>
        <w:pStyle w:val="Enumlev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е радиочастотного спектра в космической радиосвязи;</w:t>
      </w:r>
    </w:p>
    <w:p>
      <w:pPr>
        <w:pStyle w:val="Enumlev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характеристики и качество радиосистем;</w:t>
      </w:r>
    </w:p>
    <w:p>
      <w:pPr>
        <w:pStyle w:val="Enumlev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ксплуатация радиосистем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Каковы технические и эксплуатационные характеристики систем, работающих в частотах выше 275 ГГц в рамках научных служб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Требуются ли исследования в отношении совместного использования частот для систем, работающих в частотах выше 275 ГГц в рамках научных служб?</w:t>
      </w:r>
      <w:r>
        <w:br w:type="page"/>
      </w:r>
    </w:p>
    <w:p>
      <w:pPr>
        <w:pStyle w:val="Call1"/>
        <w:keepNext w:val="false"/>
        <w:keepLines w:val="false"/>
        <w:spacing w:before="0" w:after="0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исследований частот выше 275 ГГц должны быть доведены до сведения других исследовательских комисс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что результаты вышеупомянутых исследований должны быть включены в рекомендацию(и) либо в отчет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что результаты исследований должны привести к формулированию соответствующих рекомендаций или отчетов к 2008 году.</w:t>
      </w:r>
    </w:p>
    <w:p>
      <w:pPr>
        <w:pStyle w:val="Index1"/>
        <w:spacing w:before="8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199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ab/>
        <w:t>Этот Вопрос должен быть доведен до сведения Рабочей группы 1С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ab/>
        <w:t>Этот Вопрос должен быть доведен до сведения Рабочей группы 1С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/>
        <w:tab/>
        <w:t>Для использования в настоящем Вопросе фраза "научные службы" означает спутниковую службу исследования Земли (ССИЗ), службу космических исследований (СКИ), службу космической эксплуатации (СКЭ), радиоастрономическую службу (РАС), метеорологическую спутниковую службу (МетСат) и вспомогательную службу метеорологии (</w:t>
      </w:r>
      <w:r>
        <w:rPr>
          <w:lang w:val="en-US"/>
        </w:rPr>
        <w:t>MetAids</w:t>
      </w:r>
      <w:r>
        <w:rPr/>
        <w:t>).</w:t>
      </w:r>
    </w:p>
  </w:footnote>
  <w:footnote w:id="5">
    <w:p>
      <w:pPr>
        <w:pStyle w:val="Footnote"/>
        <w:spacing w:before="6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Cs w:val="16"/>
        </w:rPr>
        <w:tab/>
        <w:t>*</w:t>
      </w:r>
      <w:r>
        <w:rPr/>
        <w:tab/>
        <w:t>Частотный спектр выше 275 ГГц в настоящее время не распредел ен (см. также п. 5.565 Регламента радиосвязи).</w:t>
      </w:r>
    </w:p>
    <w:p>
      <w:pPr>
        <w:pStyle w:val="Footnote"/>
        <w:ind w:left="255" w:hanging="255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lang w:val="fr-CH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1:00Z</dcterms:created>
  <dc:creator>POOL</dc:creator>
  <dc:description/>
  <cp:keywords/>
  <dc:language>en-US</dc:language>
  <cp:lastModifiedBy>ITU</cp:lastModifiedBy>
  <cp:lastPrinted>2006-04-03T14:56:00Z</cp:lastPrinted>
  <dcterms:modified xsi:type="dcterms:W3CDTF">2006-04-03T12:57:00Z</dcterms:modified>
  <cp:revision>5</cp:revision>
  <dc:subject/>
  <dc:title>ITU Normal.dot</dc:title>
</cp:coreProperties>
</file>