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77</w:t>
            </w:r>
          </w:p>
        </w:tc>
      </w:tr>
    </w:tbl>
    <w:p>
      <w:pPr>
        <w:pStyle w:val="Normal"/>
        <w:spacing w:lineRule="auto" w:line="184" w:before="120" w:after="24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8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0" w:after="24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بالمراسل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نقل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دل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هوا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سواتل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828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00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و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823-3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07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فاض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صوّ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ح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15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Cs/>
          <w:sz w:val="24"/>
          <w:szCs w:val="32"/>
          <w:lang w:val="en-US" w:bidi="ar-EG"/>
        </w:rPr>
        <w:t>283,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kHz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ق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25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Cs/>
          <w:sz w:val="24"/>
          <w:szCs w:val="32"/>
          <w:lang w:val="en-US" w:bidi="ar-EG"/>
        </w:rPr>
        <w:t>28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kHz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قلي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3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371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0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تعرّ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توم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م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ف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ح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VHF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628-4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0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ار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ع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إنقاذ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467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10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A2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NAVTEX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وق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وار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سل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ق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راق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وارث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460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1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شغ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3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100</w:t>
      </w:r>
      <w:r>
        <w:rPr>
          <w:b/>
          <w:bCs/>
          <w:sz w:val="24"/>
          <w:szCs w:val="32"/>
          <w:rtl w:val="true"/>
          <w:lang w:val="en-US"/>
        </w:rPr>
        <w:t>-</w:t>
      </w: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9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مايتها</w:t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746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95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74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0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ستكش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فعلة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 427-1 4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بعاث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غ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 392-1 390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 432-1 430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748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/102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MHz 1 427-1 400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بعاث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غ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 392-1 390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 432-1 430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3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6-03-30T11:24:00Z</cp:lastPrinted>
  <dcterms:modified xsi:type="dcterms:W3CDTF">2006-03-30T09:26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