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6"/>
        <w:gridCol w:w="1581"/>
      </w:tblGrid>
      <w:tr>
        <w:trPr>
          <w:trHeight w:val="1985" w:hRule="exact"/>
          <w:cantSplit w:val="true"/>
        </w:trPr>
        <w:tc>
          <w:tcPr>
            <w:tcW w:w="8386" w:type="dxa"/>
            <w:tcBorders/>
            <w:vAlign w:val="center"/>
          </w:tcPr>
          <w:p>
            <w:pPr>
              <w:pStyle w:val="Heading4"/>
              <w:tabs>
                <w:tab w:val="clear" w:pos="1021"/>
                <w:tab w:val="left" w:pos="1191" w:leader="none"/>
                <w:tab w:val="left" w:pos="1588" w:leader="none"/>
                <w:tab w:val="left" w:pos="1985" w:leader="none"/>
              </w:tabs>
              <w:spacing w:before="6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581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34"/>
          <w:lang w:val="ru-RU"/>
        </w:rPr>
      </w:pPr>
      <w:r>
        <w:rPr>
          <w:sz w:val="34"/>
          <w:lang w:val="ru-RU"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5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318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АСЕ/380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апреля 2006 года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240"/>
        <w:rPr>
          <w:szCs w:val="22"/>
          <w:lang w:val="ru-RU"/>
        </w:rPr>
      </w:pPr>
      <w:r>
        <w:rPr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bookmarkStart w:id="0" w:name="title1"/>
            <w:bookmarkEnd w:id="0"/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</w:tabs>
              <w:spacing w:before="0" w:after="240"/>
              <w:ind w:left="284" w:hanging="284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ab/>
              <w:t>8-я Исследовательская комиссия по радио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97" w:leader="none"/>
                <w:tab w:val="left" w:pos="567" w:leader="none"/>
              </w:tabs>
              <w:spacing w:before="0" w:after="120"/>
              <w:ind w:left="578" w:hanging="567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ab/>
              <w:t>−</w:t>
              <w:tab/>
              <w:t>Утверждение двух новых Вопросов МСЭ-R и пяти пересмотренных Вопросов МСЭ-R</w:t>
            </w:r>
          </w:p>
          <w:p>
            <w:pPr>
              <w:pStyle w:val="Header"/>
              <w:tabs>
                <w:tab w:val="left" w:pos="567" w:leader="none"/>
              </w:tabs>
              <w:spacing w:before="0" w:after="120"/>
              <w:ind w:left="282" w:hanging="282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sz w:val="22"/>
          <w:szCs w:val="22"/>
          <w:lang w:val="ru-RU"/>
        </w:rPr>
        <w:t xml:space="preserve">В соответствии с Административным циркуляром CAR/202 от 4 января 2006 года были представлены проекты двух новых Вопросов МСЭ-R и проекты пяти пересмотренных Вопросов МСЭ-R для утверждения по переписке в соответствии с Резолюцией МСЭ-R 1-4 (п. 3.4)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я, регулирующие эти процедуры, были соблюдены 4 апреля 2006 года, и поэтому Вопросы считаются утвержденными.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ксты этих Вопросов прилагаются для справки и будут опубликованы в Аддендуме 3 </w:t>
        <w:br/>
        <w:t>к Документу 8/1, в котором содержатся Вопросы МСЭ-R, утвержденные Ассамблеей радиосвязи 2003 года и распределенные 8-й Исследовательской комиссии по радиосвяз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ind w:left="5580" w:hanging="0"/>
        <w:jc w:val="center"/>
        <w:rPr/>
      </w:pPr>
      <w:bookmarkStart w:id="1" w:name="StartTyping_E"/>
      <w:bookmarkEnd w:id="1"/>
      <w:r>
        <w:rPr>
          <w:sz w:val="22"/>
          <w:szCs w:val="22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480" w:after="0"/>
        <w:ind w:left="1140" w:hanging="1140"/>
        <w:rPr/>
      </w:pPr>
      <w:r>
        <w:rPr>
          <w:b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 xml:space="preserve">:  </w:t>
      </w:r>
      <w:r>
        <w:rPr>
          <w:bCs/>
          <w:sz w:val="22"/>
          <w:szCs w:val="22"/>
          <w:lang w:val="ru-RU"/>
        </w:rPr>
        <w:t>7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outlineLvl w:val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>Администрациям Государств – Членов Союза и Членам Сектора радиосвязи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 xml:space="preserve">Председателям и заместителям председателей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>Членам Радиорегламентарного комитета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 xml:space="preserve">Ассоциированным членам МСЭ-R, принимающим участие в работе 8-й Исследовательской комиссии </w:t>
        <w:br/>
        <w:t>по радиосвязи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keepNext w:val="false"/>
        <w:keepLines w:val="false"/>
        <w:spacing w:before="0" w:after="480"/>
        <w:rPr>
          <w:b w:val="false"/>
          <w:b w:val="false"/>
          <w:caps/>
          <w:sz w:val="26"/>
          <w:szCs w:val="26"/>
          <w:lang w:val="ru-RU"/>
        </w:rPr>
      </w:pPr>
      <w:r>
        <w:rPr>
          <w:b w:val="false"/>
          <w:caps/>
          <w:sz w:val="26"/>
          <w:szCs w:val="26"/>
          <w:lang w:val="ru-RU"/>
        </w:rPr>
        <w:t>Приложение 1</w:t>
      </w:r>
    </w:p>
    <w:p>
      <w:pPr>
        <w:pStyle w:val="QuestionNoBR"/>
        <w:spacing w:before="0" w:after="480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>ВОПРОС МСЭ-R 238/8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  <w:r>
        <w:rPr>
          <w:caps w:val="false"/>
          <w:smallCaps w:val="false"/>
          <w:sz w:val="20"/>
          <w:vertAlign w:val="superscript"/>
          <w:lang w:val="ru-RU"/>
        </w:rPr>
        <w:t>,</w:t>
      </w:r>
      <w:r>
        <w:rPr>
          <w:sz w:val="20"/>
          <w:vertAlign w:val="superscript"/>
          <w:lang w:val="ru-RU"/>
        </w:rPr>
        <w:t xml:space="preserve"> 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3"/>
        <w:t>*</w:t>
      </w:r>
      <w:r>
        <w:rPr>
          <w:rStyle w:val="FootnoteCharacters"/>
          <w:sz w:val="16"/>
          <w:szCs w:val="16"/>
          <w:lang w:val="ru-RU"/>
        </w:rPr>
        <w:t>*</w:t>
      </w:r>
    </w:p>
    <w:p>
      <w:pPr>
        <w:pStyle w:val="Questiontitle"/>
        <w:spacing w:before="0" w:after="24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/>
        </w:rPr>
        <w:t>Системы широкополосного беспроводного доступа для подвижной службы</w:t>
      </w:r>
    </w:p>
    <w:p>
      <w:pPr>
        <w:pStyle w:val="Normalaftertitle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6)</w:t>
      </w:r>
    </w:p>
    <w:p>
      <w:pPr>
        <w:pStyle w:val="Normalaftertitle"/>
        <w:spacing w:before="48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/>
      </w:pPr>
      <w:r>
        <w:rPr>
          <w:sz w:val="22"/>
          <w:szCs w:val="22"/>
          <w:lang w:val="ru-RU" w:eastAsia="zh-CN"/>
        </w:rPr>
        <w:t>учитывая</w:t>
      </w:r>
      <w:r>
        <w:rPr>
          <w:i w:val="false"/>
          <w:sz w:val="22"/>
          <w:szCs w:val="22"/>
          <w:lang w:val="ru-RU" w:eastAsia="zh-CN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существует необходимость в обеспечении широкополосного беспроводного доступа для подвижных терминалов в разнообразной сред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целесообразно рекомендовать стандарты радиоинтерфейса для систем широкополосного беспроводного доступа, действующих в подвижной службе;</w:t>
      </w:r>
    </w:p>
    <w:p>
      <w:pPr>
        <w:pStyle w:val="Normal"/>
        <w:rPr/>
      </w:pPr>
      <w:r>
        <w:rPr>
          <w:sz w:val="22"/>
          <w:szCs w:val="22"/>
          <w:lang w:val="ru-RU"/>
        </w:rPr>
        <w:t>c)</w:t>
        <w:tab/>
        <w:t>что целесообразно установить технические и эксплуатационные требования для систем широкополосного беспроводного доступа, действующих в подвижной службе;</w:t>
      </w:r>
    </w:p>
    <w:p>
      <w:pPr>
        <w:pStyle w:val="Normal"/>
        <w:rPr/>
      </w:pPr>
      <w:r>
        <w:rPr>
          <w:sz w:val="22"/>
          <w:szCs w:val="22"/>
          <w:lang w:val="ru-RU"/>
        </w:rPr>
        <w:t>d)</w:t>
        <w:tab/>
        <w:t>что в современной радиосвязи подвижные "широкополосные" услуги обеспечивают возможности и опыт деятельности, при дополнительном преимуществе подвижности, аналогичные существующим в широко используемых проводных сетях, например кабельные модемы и высокоскоростные ЦАЛ, в частности при приеме и передаче многочисленных медиаприложений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в настоящее время эксплуатируются и разрабатываются подвижные системы, обеспечивающие широкополосный беспроводной доступ в различных полосах часто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что в инфраструктуре широкополосной связи используются методы передачи информации, основанные на асинхронном режиме передачи (АTM) и протоколе Интернет (IP);</w:t>
      </w:r>
    </w:p>
    <w:p>
      <w:pPr>
        <w:pStyle w:val="Normal"/>
        <w:rPr/>
      </w:pPr>
      <w:r>
        <w:rPr>
          <w:sz w:val="22"/>
          <w:szCs w:val="22"/>
          <w:lang w:val="ru-RU"/>
        </w:rPr>
        <w:t>g)</w:t>
        <w:tab/>
        <w:t>что органы по стандартизации изучают архитектурные и технические особенности систем широкополосного беспроводного доступа, действующих в подвижной службе,</w:t>
      </w:r>
    </w:p>
    <w:p>
      <w:pPr>
        <w:pStyle w:val="Call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,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что исследования в области широкополосного беспроводного доступа (ШБД) проводятся также в контексте IMT-2000 и последующих систем (см. Вопрос МСЭ-R 229/8)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>,</w:t>
      </w:r>
      <w:r>
        <w:rPr>
          <w:i w:val="false"/>
          <w:sz w:val="22"/>
          <w:szCs w:val="22"/>
          <w:lang w:val="ru-RU" w:eastAsia="zh-CN"/>
        </w:rPr>
        <w:t xml:space="preserve"> что должен быть изучен следующий Вопрос: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овы технические и эксплуатационные требования для систем широкополосного беспроводного доступа, действующих в подвижной службе?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е стандарты радиоинтерфейса применимы для систем широкополосного беспроводного доступа, действующих в подвижной службе?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е применимые системы антенн подходят для систем широкополосного беспроводного доступа, действующих в подвижной службе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>Какие критерии совместного использования частот и/или совместимости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относятся к системам </w:t>
      </w:r>
      <w:r>
        <w:rPr>
          <w:sz w:val="22"/>
          <w:szCs w:val="22"/>
          <w:lang w:val="ru-RU"/>
        </w:rPr>
        <w:t>ШБД, действующим в подвижной службе?</w:t>
      </w:r>
    </w:p>
    <w:p>
      <w:pPr>
        <w:pStyle w:val="Call"/>
        <w:spacing w:before="120" w:after="0"/>
        <w:ind w:left="0" w:hanging="0"/>
        <w:rPr/>
      </w:pPr>
      <w:r>
        <w:rPr>
          <w:sz w:val="22"/>
          <w:szCs w:val="22"/>
          <w:lang w:val="ru-RU"/>
        </w:rPr>
        <w:tab/>
        <w:t>далее решает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рекомендацию(и), отчет(ы) или справочник(и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9 году.</w:t>
      </w:r>
    </w:p>
    <w:p>
      <w:pPr>
        <w:pStyle w:val="Normal"/>
        <w:spacing w:before="720" w:after="0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2</w:t>
      </w:r>
      <w:r>
        <w:br w:type="page"/>
      </w:r>
    </w:p>
    <w:p>
      <w:pPr>
        <w:pStyle w:val="Partref"/>
        <w:spacing w:before="0" w:after="480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ПРИЛОЖЕНИЕ 2</w:t>
      </w:r>
    </w:p>
    <w:p>
      <w:pPr>
        <w:pStyle w:val="QuestionNo"/>
        <w:spacing w:before="0" w:after="48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ОПРОС МСЭ-R 239/8</w:t>
      </w:r>
    </w:p>
    <w:p>
      <w:pPr>
        <w:pStyle w:val="Questiontitle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тодика координации систем и сетей радионавигационной </w:t>
        <w:br/>
        <w:t>спутниковой службы</w:t>
      </w:r>
    </w:p>
    <w:p>
      <w:pPr>
        <w:pStyle w:val="Normalaftertitle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6)</w:t>
      </w:r>
    </w:p>
    <w:p>
      <w:pPr>
        <w:pStyle w:val="Normalaftertitle1"/>
        <w:spacing w:before="48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ВКР-03 приняла Резолюцию 610, касающуюся необходимости координации систем и сетей радионавигационной спутниковой службы (РНСС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не существует согласованной методики координации систем и сетей РНСС, работающих или планируемых для работы в одной и той же полосе часто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разработка единой методики координации систем и сетей РНСС облегчит успешное проведение необходимой координации;</w:t>
      </w:r>
    </w:p>
    <w:p>
      <w:pPr>
        <w:pStyle w:val="Normal"/>
        <w:rPr/>
      </w:pPr>
      <w:r>
        <w:rPr>
          <w:sz w:val="22"/>
          <w:szCs w:val="22"/>
          <w:lang w:val="ru-RU"/>
        </w:rPr>
        <w:t>d)</w:t>
        <w:tab/>
        <w:t>что в Рекомендациях МСЭ-R M.1088, МСЭ-R M.1317, МСЭ-R M.1318, МСЭ-R M.1477 и МСЭ-R M.1479 определяются критерии защиты для приемников и спутников РНСС,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признава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соответствующие системы и сети РНСС работают или планируются для работы в полосах частот 1164–1300 МГц, 1559–1610 МГц и 5010–5030 МГц;</w:t>
      </w:r>
    </w:p>
    <w:p>
      <w:pPr>
        <w:pStyle w:val="Normal"/>
        <w:rPr/>
      </w:pPr>
      <w:r>
        <w:rPr>
          <w:sz w:val="22"/>
          <w:szCs w:val="22"/>
          <w:lang w:val="ru-RU"/>
        </w:rPr>
        <w:t>b)</w:t>
        <w:tab/>
        <w:t>что по состоянию на 1 января 2005 года к таким системам и сетям применяются положения пп. 9.7, 9.12, 9.12A и 9.13, как это указано в п. 5.328B РР,</w:t>
      </w:r>
    </w:p>
    <w:p>
      <w:pPr>
        <w:pStyle w:val="Call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iCs/>
          <w:sz w:val="22"/>
          <w:szCs w:val="22"/>
          <w:lang w:val="ru-RU"/>
        </w:rPr>
        <w:t>что должен быть изучен следующий Вопрос</w:t>
      </w:r>
      <w:r>
        <w:rPr>
          <w:i w:val="false"/>
          <w:sz w:val="22"/>
          <w:szCs w:val="22"/>
          <w:lang w:val="ru-RU" w:eastAsia="zh-CN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ая методика должна применяться для проведения координации между системами и сетями РНСС, работающими и предлагаемыми для работы в одном и том же распределении РНСС, при наличии перекрытия спектра в пределах распределений РНСС, указанных выше в пункте b) раздела </w:t>
      </w:r>
      <w:r>
        <w:rPr>
          <w:i/>
          <w:iCs/>
          <w:sz w:val="22"/>
          <w:szCs w:val="22"/>
          <w:lang w:val="ru-RU"/>
        </w:rPr>
        <w:t>учитывая</w:t>
      </w:r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е рекомендации МСЭ-R должны быть использованы при наличии характеристик и критериев защиты, связанных с проведением координации?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ее решает,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что результаты этих исследований должны быть учтены в процессе разработки и принятия одной или нескольких соответствующих рекомендаций МСЭ-R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разработка этих рекомендаций должна быть завершена в течение настоящего цикла и не позднее 2007 года.</w:t>
      </w:r>
    </w:p>
    <w:p>
      <w:pPr>
        <w:pStyle w:val="Normal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:</w:t>
        <w:tab/>
        <w:t>S1</w:t>
      </w:r>
      <w:r>
        <w:br w:type="page"/>
      </w:r>
    </w:p>
    <w:p>
      <w:pPr>
        <w:pStyle w:val="Partref"/>
        <w:spacing w:before="0" w:after="480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ПРИЛОЖЕНИЕ 3</w:t>
      </w:r>
    </w:p>
    <w:p>
      <w:pPr>
        <w:pStyle w:val="QuestionNo"/>
        <w:spacing w:before="0" w:after="480"/>
        <w:jc w:val="center"/>
        <w:rPr/>
      </w:pPr>
      <w:r>
        <w:rPr>
          <w:b w:val="false"/>
          <w:sz w:val="26"/>
          <w:szCs w:val="26"/>
          <w:lang w:val="ru-RU"/>
        </w:rPr>
        <w:t>ВОПРОС МСЭ-</w:t>
      </w:r>
      <w:r>
        <w:rPr>
          <w:b w:val="false"/>
          <w:sz w:val="26"/>
          <w:szCs w:val="26"/>
          <w:lang w:val="ru-RU" w:eastAsia="ja-JP"/>
        </w:rPr>
        <w:t>R 236-1/8</w:t>
      </w:r>
    </w:p>
    <w:p>
      <w:pPr>
        <w:pStyle w:val="Questiontitle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истики и эксплуатационные требования систем радионавигационной спутниковой службы (космос-Земля, космос-космос, Земля-космос)</w:t>
      </w:r>
    </w:p>
    <w:p>
      <w:pPr>
        <w:pStyle w:val="QuestionTitleDate"/>
        <w:spacing w:before="0" w:after="0"/>
        <w:rPr/>
      </w:pPr>
      <w:r>
        <w:rPr>
          <w:sz w:val="22"/>
          <w:szCs w:val="22"/>
          <w:lang w:val="ru-RU"/>
        </w:rPr>
        <w:t>(2004</w:t>
      </w:r>
      <w:r>
        <w:rPr>
          <w:rFonts w:cs="Times New Roman" w:ascii="Times New Roman" w:hAnsi="Times New Roman"/>
          <w:sz w:val="22"/>
          <w:szCs w:val="22"/>
          <w:lang w:val="ru-RU"/>
        </w:rPr>
        <w:t>-2006</w:t>
      </w:r>
      <w:r>
        <w:rPr>
          <w:sz w:val="22"/>
          <w:szCs w:val="22"/>
          <w:lang w:val="ru-RU"/>
        </w:rPr>
        <w:t>)</w:t>
      </w:r>
    </w:p>
    <w:p>
      <w:pPr>
        <w:pStyle w:val="Normalaftertitle"/>
        <w:spacing w:before="48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системы радионавигационной спутниковой службы (РНСС) обеспечивают во всемирном масштабе информацию о точности, синхронизации, определении местоположения и навигационные данные для многих приложений, включая особо важные приложения и приложения, связанные с охраной человеческой жизн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существуют или планируются различные системы РНСС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 xml:space="preserve">что полосы частот 149,9–150,05 МГц и 399,9–400,05 МГц во всем мире распределены на первичной основе РНСС до 1 января 2015 года; </w:t>
      </w:r>
    </w:p>
    <w:p>
      <w:pPr>
        <w:pStyle w:val="Normal"/>
        <w:rPr/>
      </w:pPr>
      <w:r>
        <w:rPr>
          <w:sz w:val="22"/>
          <w:szCs w:val="22"/>
          <w:lang w:val="ru-RU"/>
        </w:rPr>
        <w:t>d)</w:t>
        <w:tab/>
        <w:t>что полосы частот 1164–1300 МГц, 1559–1610 МГц и 5010–5030 МГц во всем мире распределены на первичной основе РНСС (космос-Земля, космос-космос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полосы частот 1300–1350 МГц и 5000–5010 МГц во всем мире распределены на первичной основе РНСС (Земля-космос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что эти полосы частот распределены также на первичной основе другим служба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что характеристики и критерии защиты для систем РНСС могут отличаться в зависимости от полос частот и приложений пользователей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)</w:t>
        <w:tab/>
        <w:t>что ВКР-2000 сделала вывод о том, что не рекомендуется совместно использовать полосы частот РНСС 1559–1610 МГц любой службой радиосвязи с совмещенными частотам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j)</w:t>
        <w:tab/>
        <w:t>что проводятся или планируются исследования по вопросам совместимости между РНСС и другими службами или системам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k)</w:t>
        <w:tab/>
        <w:t>что Рекомендации МСЭ-R M.1088, МСЭ-R M.1477 и МСЭ-R M.1479 обеспечивают характеристики и описание различных типов приемников, которые используются с различными системами РНСС;</w:t>
      </w:r>
    </w:p>
    <w:p>
      <w:pPr>
        <w:pStyle w:val="Normal"/>
        <w:rPr/>
      </w:pPr>
      <w:r>
        <w:rPr>
          <w:sz w:val="22"/>
          <w:szCs w:val="22"/>
          <w:lang w:val="ru-RU"/>
        </w:rPr>
        <w:t>l)</w:t>
        <w:tab/>
        <w:t xml:space="preserve">что с недавнего времени начато проектирование систем РНСС, о которых идет речь в пункте f) раздела </w:t>
      </w:r>
      <w:r>
        <w:rPr>
          <w:i/>
          <w:sz w:val="22"/>
          <w:szCs w:val="22"/>
          <w:lang w:val="ru-RU"/>
        </w:rPr>
        <w:t>учитывая</w:t>
      </w:r>
      <w:r>
        <w:rPr>
          <w:i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и что, следовательно, может потребоваться обновление соответствующих рекомендаций, связанных с данным вопросо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m)</w:t>
        <w:tab/>
        <w:t>что существует настоятельная необходимость в защите систем РНСС от помех, создаваемых другими службами и системами, в той степени, как это установлено в Регламенте радиосвязи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iCs/>
          <w:sz w:val="22"/>
          <w:szCs w:val="22"/>
          <w:lang w:val="ru-RU"/>
        </w:rPr>
        <w:t>что должен быть изучен следующий Вопрос</w:t>
      </w:r>
      <w:r>
        <w:rPr>
          <w:i w:val="false"/>
          <w:sz w:val="22"/>
          <w:szCs w:val="22"/>
          <w:lang w:val="ru-RU" w:eastAsia="zh-CN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технические и эксплуатационные характеристики систем РНСС должны использоваться в исследованиях совместного использования частот и совместимости с другими службами или системами?</w:t>
      </w:r>
      <w:r>
        <w:br w:type="page"/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ее решает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одну или несколько рекомендаций и/или отчетов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вышеупомянутые исследования должны быть завершены к концу исследовательского периода при подготовке к ВКР-07.</w:t>
      </w:r>
    </w:p>
    <w:p>
      <w:pPr>
        <w:pStyle w:val="Normal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Категория: S1</w:t>
      </w:r>
      <w:r>
        <w:br w:type="page"/>
      </w:r>
    </w:p>
    <w:p>
      <w:pPr>
        <w:pStyle w:val="Heading"/>
        <w:spacing w:before="0" w:after="4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4</w:t>
      </w:r>
    </w:p>
    <w:p>
      <w:pPr>
        <w:pStyle w:val="Normal"/>
        <w:spacing w:before="0" w:after="4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R 209-2/8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4"/>
        <w:t>*</w:t>
      </w:r>
    </w:p>
    <w:p>
      <w:pPr>
        <w:pStyle w:val="TextBody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клад подвижных и любительских служб и связанных с ними спутниковых служб в улучшение связи при бедствиях</w:t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  <w:lang w:val="ru-RU"/>
        </w:rPr>
        <w:t>(1995-1998-2006)</w:t>
      </w:r>
    </w:p>
    <w:p>
      <w:pPr>
        <w:pStyle w:val="Normalaftertitle"/>
        <w:spacing w:before="48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i w:val="false"/>
          <w:i w:val="false"/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учитывая</w:t>
      </w:r>
    </w:p>
    <w:p>
      <w:pPr>
        <w:pStyle w:val="Normalaftertitle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олюцию 36 (Пересм. Марракеш, 2002 г.);</w:t>
      </w:r>
    </w:p>
    <w:p>
      <w:pPr>
        <w:pStyle w:val="Normalaftertitle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sz w:val="22"/>
          <w:szCs w:val="22"/>
          <w:lang w:val="ru-RU"/>
        </w:rPr>
        <w:t>Резолюцию 644 (Пересм. ВКР-2000) об использовании ресурсов электросвязи для смягчения последствий бедствий и для спасательных операций;</w:t>
      </w:r>
    </w:p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Конвенция Тампере о предоставлении телекоммуникационных ресурсов для предотвращения, смягчения последствий и преодоления стихийных бедствий, принятая на Межправительственной конференции по электросвязи в чрезвычайных ситуациях (ICET-98), вступила в силу 8 января 2005 года,</w:t>
      </w:r>
    </w:p>
    <w:p>
      <w:pPr>
        <w:pStyle w:val="Normal"/>
        <w:keepNext w:val="true"/>
        <w:keepLines/>
        <w:ind w:left="794" w:hanging="0"/>
        <w:rPr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решает, </w:t>
      </w:r>
      <w:r>
        <w:rPr>
          <w:sz w:val="22"/>
          <w:szCs w:val="22"/>
          <w:lang w:val="ru-RU"/>
        </w:rPr>
        <w:t>что должен быть изучен следующий Вопрос</w:t>
      </w:r>
      <w:r>
        <w:rPr>
          <w:sz w:val="22"/>
          <w:szCs w:val="22"/>
          <w:lang w:val="ru-RU" w:eastAsia="zh-CN"/>
        </w:rPr>
        <w:t>:</w:t>
      </w:r>
    </w:p>
    <w:p>
      <w:pPr>
        <w:pStyle w:val="Normalaftertitle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овы технические, эксплуатационные и связанные с ними процедурные аспекты радиосвязи для предупреждения, смягчения последствий и преодоления стихийных бедствий?</w:t>
      </w:r>
    </w:p>
    <w:p>
      <w:pPr>
        <w:pStyle w:val="Normalaftertitle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усовершенствования могут быть внесены в радиосвязь в целях предупреждения, смягчения последствий и преодоления стихийных бедствий?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ая информация, касающаяся вышеизложенного, должна быть представлена будущей компетентной Всемирной конференции радиосвязи?</w:t>
      </w:r>
    </w:p>
    <w:p>
      <w:pPr>
        <w:pStyle w:val="Normal"/>
        <w:keepNext w:val="true"/>
        <w:keepLines/>
        <w:ind w:left="794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далее решает,</w:t>
      </w:r>
    </w:p>
    <w:p>
      <w:pPr>
        <w:pStyle w:val="Normalaftertitle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результаты вышеупомянутых исследований должны быть включены в одну или несколько рекомендаций;</w:t>
      </w:r>
    </w:p>
    <w:p>
      <w:pPr>
        <w:pStyle w:val="Normalaftertitle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вышеупомянутые исследования должны быть завершены к 2007 году.</w:t>
      </w:r>
    </w:p>
    <w:p>
      <w:pPr>
        <w:pStyle w:val="Normal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: S1</w:t>
      </w:r>
      <w:r>
        <w:br w:type="page"/>
      </w:r>
    </w:p>
    <w:p>
      <w:pPr>
        <w:pStyle w:val="Heading"/>
        <w:spacing w:before="0" w:after="4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5</w:t>
      </w:r>
    </w:p>
    <w:p>
      <w:pPr>
        <w:pStyle w:val="Normal"/>
        <w:spacing w:before="0" w:after="4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R 217-1/8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5"/>
        <w:t>*</w:t>
      </w:r>
    </w:p>
    <w:p>
      <w:pPr>
        <w:pStyle w:val="BodyText2"/>
        <w:spacing w:before="0" w:after="240"/>
        <w:rPr/>
      </w:pPr>
      <w:r>
        <w:rPr>
          <w:sz w:val="26"/>
          <w:szCs w:val="26"/>
        </w:rPr>
        <w:t xml:space="preserve">Помехи радионавигационной спутниковой службе в </w:t>
        <w:br/>
        <w:t>глобальной навигационной спутниковой системе ИКАО</w:t>
      </w:r>
    </w:p>
    <w:p>
      <w:pPr>
        <w:pStyle w:val="BodyText2"/>
        <w:jc w:val="right"/>
        <w:rPr/>
      </w:pPr>
      <w:r>
        <w:rPr>
          <w:b w:val="false"/>
          <w:sz w:val="22"/>
          <w:szCs w:val="22"/>
        </w:rPr>
        <w:t>(1997-2006)</w:t>
      </w:r>
    </w:p>
    <w:p>
      <w:pPr>
        <w:pStyle w:val="Normalaftertitle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keepNext w:val="false"/>
        <w:keepLines w:val="false"/>
        <w:spacing w:before="120" w:after="0"/>
        <w:rPr/>
      </w:pPr>
      <w:r>
        <w:rPr>
          <w:sz w:val="22"/>
          <w:szCs w:val="22"/>
          <w:lang w:val="ru-RU" w:eastAsia="zh-CN"/>
        </w:rPr>
        <w:t>учитывая</w:t>
      </w:r>
      <w:r>
        <w:rPr>
          <w:i w:val="false"/>
          <w:sz w:val="22"/>
          <w:szCs w:val="22"/>
          <w:lang w:val="ru-RU" w:eastAsia="zh-CN"/>
        </w:rPr>
        <w:t>,</w:t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типы излучения, которое может причинить вредные помехи, могут широко различаться в зависимости от конкретных технических и эксплуатационных характеристик соответствующих служб и от фазы полета воздушного судна (например, в полете, при заходе на посадку);</w:t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GPS и ГЛОНАСС являются составными элементами Глобальной навигационной спутниковой системы (ГНСС) Международной организации гражданской авиации (ИКАО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 xml:space="preserve">что в отношении других планируемых систем РНСС, таких как Galileo, может быть предложено включить их в качестве составных элементов в Глобальную навигационную спутниковую систему (ГНСС) Международной организации гражданской авиации (ИКАО)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на 10-й Аэронавигационной конференции ИКАО, состоявшейся в 1991 году, была принята концепция будущей системы связи, навигации и наблюдения (CNS), основанной, главным образом, на спутниковых службах, где ГНСС является ключевым навигационным компонентом;</w:t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/>
      </w:pPr>
      <w:r>
        <w:rPr>
          <w:sz w:val="22"/>
          <w:szCs w:val="22"/>
          <w:lang w:val="ru-RU"/>
        </w:rPr>
        <w:t>e)</w:t>
        <w:tab/>
        <w:t>что ИКАО разработала стандарты и рекомендуемые правила технической эксплуатации (SARP), которые обеспечивают технические параметры для операций глобальной навигационной спутниковой системы (ГНСС) и для соответствующего бортового авиационного оборудования;</w:t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/>
      </w:pPr>
      <w:r>
        <w:rPr>
          <w:sz w:val="22"/>
          <w:szCs w:val="22"/>
          <w:lang w:val="ru-RU"/>
        </w:rPr>
        <w:t>f)</w:t>
        <w:tab/>
        <w:t>что начиная с 1998 года в полосе частот 1597,5515–1609,8235 МГц функционирует узкополосный вид ГЛОНАСС-М. После 2005 года в полосе частот 1592,9525–1609,3600 МГц будут функционировать как узкополосный, так и широкополосный виды ГЛОНАСС-М. В настоящее время ИКАО рассматривает вопрос об использовании только узкополосного вида для ГНСС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что некоторые администрации могут в настоящее время использовать или планировать использование полосы частот, распределенной РНСС, для операций фиксированной службы;</w:t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)</w:t>
        <w:tab/>
        <w:t>что такие операции фиксированной службы способны создавать вредные помехи операциям РНСС в данной полосе частот,</w:t>
      </w:r>
      <w:r>
        <w:br w:type="page"/>
      </w:r>
    </w:p>
    <w:p>
      <w:pPr>
        <w:pStyle w:val="Normal"/>
        <w:keepNext w:val="true"/>
        <w:keepLines/>
        <w:ind w:left="794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признава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</w:t>
        <w:tab/>
        <w:t>что радионавигационная спутниковая служба предоставляет навигационные услуги, касающиеся безопасности полетов при использовании в воздушной среде, и что в п. 4.10 РР признается, что службы безопасности требуют специальных мер по обеспечению ограждения их от вредных помех;</w:t>
      </w:r>
    </w:p>
    <w:p>
      <w:pPr>
        <w:pStyle w:val="Normalaftertitle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части полос частот, распределенных радионавигационной спутниковой службе, в некоторых странах распределены также фиксированной службе (п. 5.362В РР) на совместной первичной основе;</w:t>
      </w:r>
    </w:p>
    <w:p>
      <w:pPr>
        <w:pStyle w:val="Normalaftertitle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в соответствии с п. 5.36 РР все первичные службы в пределах распределенной полосы частот имеют равные права;</w:t>
      </w:r>
    </w:p>
    <w:p>
      <w:pPr>
        <w:pStyle w:val="Normalaftertitle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в Приложении 3 к РР предусматриваются максимально допустимые уровни мощности побочных излучений,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>решает</w:t>
      </w:r>
      <w:r>
        <w:rPr>
          <w:sz w:val="22"/>
          <w:szCs w:val="22"/>
          <w:lang w:val="ru-RU"/>
        </w:rPr>
        <w:t>, что должен быть изучен следующий Вопрос</w:t>
      </w:r>
      <w:r>
        <w:rPr>
          <w:sz w:val="22"/>
          <w:szCs w:val="22"/>
          <w:lang w:val="ru-RU" w:eastAsia="zh-CN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Каков максимально допустимый уровень помех, создаваемых фиксированной службой в полосе частот 1559–1610 МГц, обеспечивающий отсутствие вредных помех для РНСС при совершении таких операций, как полет, нахождение в терминале, снижение и посадка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ое расстояние разнесения от операций фиксированной службы должно поддерживать воздушное судно, оборудованное системой РНСС, для обеспечения защиты от вредных помех?</w:t>
      </w:r>
    </w:p>
    <w:p>
      <w:pPr>
        <w:pStyle w:val="Normalaftertitle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м образом критерии защиты от помех для радионавигационной спутниковой службы должны учитывать совокупные и единичные помехи?</w:t>
      </w:r>
    </w:p>
    <w:p>
      <w:pPr>
        <w:pStyle w:val="Normal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  <w:lang w:val="ru-RU"/>
        </w:rPr>
        <w:t>Каким образом следует учитывать внеполосные и паразитные излучения в своих соответствующих областях от других служб радиосвязи, действующих в других полосах частот, для критерия защиты радионавигационной спутниковой службы?</w:t>
      </w:r>
    </w:p>
    <w:p>
      <w:pPr>
        <w:pStyle w:val="Normal"/>
        <w:ind w:left="794" w:hanging="794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>далее решает,</w:t>
      </w:r>
    </w:p>
    <w:p>
      <w:pPr>
        <w:pStyle w:val="Normalaftertitle"/>
        <w:numPr>
          <w:ilvl w:val="1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результаты вышеупомянутых исследований должны быть включены в одну или несколько рекомендаций;</w:t>
      </w:r>
    </w:p>
    <w:p>
      <w:pPr>
        <w:pStyle w:val="Normalaftertitle"/>
        <w:numPr>
          <w:ilvl w:val="1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вышеупомянутые исследования должны быть завершены к концу исследовательского периода при подготовке к ВКР-07.</w:t>
      </w:r>
    </w:p>
    <w:p>
      <w:pPr>
        <w:pStyle w:val="Normal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: S1</w:t>
      </w:r>
      <w:r>
        <w:br w:type="page"/>
      </w:r>
    </w:p>
    <w:p>
      <w:pPr>
        <w:pStyle w:val="AnnexNo"/>
        <w:spacing w:before="0" w:after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6</w:t>
      </w:r>
    </w:p>
    <w:p>
      <w:pPr>
        <w:pStyle w:val="QuestionNo"/>
        <w:spacing w:before="0" w:after="480"/>
        <w:jc w:val="center"/>
        <w:rPr/>
      </w:pPr>
      <w:r>
        <w:rPr>
          <w:b w:val="false"/>
          <w:sz w:val="26"/>
          <w:szCs w:val="26"/>
          <w:lang w:val="ru-RU"/>
        </w:rPr>
        <w:t>ВОПРОС МСЭ-R 228-1/8</w:t>
      </w:r>
    </w:p>
    <w:p>
      <w:pPr>
        <w:pStyle w:val="Questiontitle"/>
        <w:spacing w:before="0" w:after="240"/>
        <w:rPr/>
      </w:pPr>
      <w:r>
        <w:rPr>
          <w:sz w:val="26"/>
          <w:szCs w:val="26"/>
          <w:lang w:val="ru-RU"/>
        </w:rPr>
        <w:t>Будущие представления технологий спутниковой радиопередачи для систем Международной подвижной связи-2000</w:t>
      </w:r>
    </w:p>
    <w:p>
      <w:pPr>
        <w:pStyle w:val="Questiondate"/>
        <w:spacing w:before="0" w:after="0"/>
        <w:rPr/>
      </w:pPr>
      <w:r>
        <w:rPr>
          <w:iCs/>
          <w:szCs w:val="22"/>
          <w:lang w:val="ru-RU"/>
        </w:rPr>
        <w:t>(2000-2006)</w:t>
      </w:r>
    </w:p>
    <w:p>
      <w:pPr>
        <w:pStyle w:val="Normalaftertitle"/>
        <w:spacing w:before="48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итывая, </w:t>
      </w:r>
    </w:p>
    <w:p>
      <w:pPr>
        <w:pStyle w:val="Normal"/>
        <w:rPr/>
      </w:pPr>
      <w:r>
        <w:rPr>
          <w:sz w:val="22"/>
          <w:szCs w:val="22"/>
          <w:lang w:val="ru-RU"/>
        </w:rPr>
        <w:t>a)</w:t>
        <w:tab/>
        <w:t>что обеспечение универсального охвата и возможности беспрепятственного глобального роуминга являются ключевыми задачами Международной подвижной связи-2000 (IMT</w:t>
        <w:noBreakHyphen/>
        <w:t>2000) и что спутниковый компонент IMT</w:t>
        <w:noBreakHyphen/>
        <w:t>2000 будет являться важнейшей частью реализации законченной концепции IMT</w:t>
        <w:noBreakHyphen/>
        <w:t>2000;</w:t>
      </w:r>
    </w:p>
    <w:p>
      <w:pPr>
        <w:pStyle w:val="Normal"/>
        <w:rPr/>
      </w:pPr>
      <w:r>
        <w:rPr>
          <w:sz w:val="22"/>
          <w:szCs w:val="22"/>
          <w:lang w:val="ru-RU"/>
        </w:rPr>
        <w:t>b)</w:t>
        <w:tab/>
        <w:t>что МСЭ занимался разработкой IMT</w:t>
        <w:noBreakHyphen/>
        <w:t>2000 с целью создания рекомендаций, которые позволили бы включить ее в службу в течение периода 2000–2007 годов;</w:t>
      </w:r>
    </w:p>
    <w:p>
      <w:pPr>
        <w:pStyle w:val="Normal"/>
        <w:rPr/>
      </w:pPr>
      <w:r>
        <w:rPr>
          <w:sz w:val="22"/>
          <w:szCs w:val="22"/>
          <w:lang w:val="ru-RU"/>
        </w:rPr>
        <w:t>c)</w:t>
        <w:tab/>
        <w:t>что МСЭ</w:t>
        <w:noBreakHyphen/>
        <w:t>R разработал ряд рекомендаций, которые последовательно продвигались от концепций IMT</w:t>
        <w:noBreakHyphen/>
        <w:t>2000, через этапы большей детализации, к определению ключевых характеристик радиоинтерфейсов и, в конечном счете, технических требований к ни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первоначально было принято шесть спутниковых технологий радиопередачи (ТРП) для IMT</w:t>
        <w:noBreakHyphen/>
        <w:t>2000 и что на последующей стадии была утверждена дополнительная ТРП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радиоинтерфейсы IMT</w:t>
        <w:noBreakHyphen/>
        <w:t>2000 были разработаны таким образом, чтобы обеспечивалась гибкость, и, как ожидается, они будут соответствовать потребностям службы в течение длительного периода;</w:t>
      </w:r>
    </w:p>
    <w:p>
      <w:pPr>
        <w:pStyle w:val="Normal"/>
        <w:rPr/>
      </w:pPr>
      <w:r>
        <w:rPr>
          <w:sz w:val="22"/>
          <w:szCs w:val="22"/>
          <w:lang w:val="ru-RU"/>
        </w:rPr>
        <w:t>f)</w:t>
        <w:tab/>
        <w:t>что спутниковая составляющая систем IMT</w:t>
        <w:noBreakHyphen/>
        <w:t>2000 обеспечит различные категории услуг в разных рабочих условиях, как это предусматривается в Рекомендации МСЭ</w:t>
        <w:noBreakHyphen/>
        <w:t>R M.1034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Вопрос МСЭ</w:t>
        <w:noBreakHyphen/>
        <w:t>R 229/8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ва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, хотя выбор спутниковых ТРП будет основываться на весьма разнообразных технических и экономических факторах, в том числе услугах, которые следует поддерживать, условиях, в которых эти услуги будут предоставляться, а также используемых орбитальных созвездиях, некоторые из этих факторов будут общими для наземных технологий, некоторые будут специфическими для спутниковых технологий, а другие факторы потребуют особого рассмотрения при применении к спутниковым технологиям;</w:t>
      </w:r>
    </w:p>
    <w:p>
      <w:pPr>
        <w:pStyle w:val="Normal"/>
        <w:rPr/>
      </w:pPr>
      <w:r>
        <w:rPr>
          <w:sz w:val="22"/>
          <w:szCs w:val="22"/>
          <w:lang w:val="ru-RU"/>
        </w:rPr>
        <w:t>b)</w:t>
        <w:tab/>
        <w:t xml:space="preserve">что, поскольку спутниковые системы особенно ограничены в ресурсах, например мощности и радиочастотного спектра, спутниковые ТРП оптимизируются для конкретных сценариев, в которых будут действовать спутниковые системы и будут удовлетворяться потребности пользователей и обслуживаться среда; 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ru-RU"/>
        </w:rPr>
        <w:t>c)</w:t>
        <w:tab/>
        <w:t>что, хотя первоочередной задачей IMT</w:t>
        <w:noBreakHyphen/>
        <w:t>2000 было максимальное сокращение количества радиоинтерфейсов и в связи с ограничениями в проектировании и развертывании спутниковых систем, для IMT</w:t>
        <w:noBreakHyphen/>
        <w:t xml:space="preserve">2000 может потребоваться небольшое количество спутниковых ТРП </w:t>
        <w:br/>
        <w:t>(см. Рекомендации МСЭ</w:t>
        <w:noBreakHyphen/>
        <w:t>R M.1167 и МСЭ</w:t>
        <w:noBreakHyphen/>
        <w:t>R M.1455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необходимо сохранять гибкость, насколько это возможно в действующих регламентарных рамках, для учета будущих спутниковых ТРП или изменения существующих ТРП по мере изменения потребностей пользователей, развития технологий или для максимальной унификации с наземным компонентом IMT</w:t>
        <w:noBreakHyphen/>
        <w:t>2000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необходимо, насколько это целесообразно, объединить эти интерфейсы, с тем чтобы обеспечить возможность взаимодействия сетей радиосвяз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наличие Резолюции МСЭ-R 47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,</w:t>
      </w:r>
      <w:r>
        <w:rPr>
          <w:i w:val="false"/>
          <w:sz w:val="22"/>
          <w:szCs w:val="22"/>
          <w:lang w:val="ru-RU"/>
        </w:rPr>
        <w:t xml:space="preserve"> что должен быть изучен следующий Вопрос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В чем состоит метод представления новых или измененных спутниковых ТРП для IMT</w:t>
        <w:noBreakHyphen/>
        <w:t>2000?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В чем заключается процесс оценки этих новых ТРП, их способности взаимодействовать с другими существующими ТРП и включения в рамках действующей Рекомендации МСЭ-R M.1455 по ключевым характеристикам для радиоинтерфейсов IMT</w:t>
        <w:noBreakHyphen/>
        <w:t>2000 и другой соответствующей Рекомендации МСЭ</w:t>
        <w:noBreakHyphen/>
        <w:t>R M.1457 по радиоинтерфейсам IMT</w:t>
        <w:noBreakHyphen/>
        <w:t>2000?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лее решает,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что результаты вышеупомянутых исследований должны быть включены в одну или несколько рекомендаций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вышеупомянутые исследования должны быть завершены в начале 2007 года.</w:t>
      </w:r>
    </w:p>
    <w:p>
      <w:pPr>
        <w:pStyle w:val="Normal"/>
        <w:spacing w:before="7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Категория: S1</w:t>
      </w:r>
      <w:r>
        <w:br w:type="page"/>
      </w:r>
    </w:p>
    <w:p>
      <w:pPr>
        <w:pStyle w:val="AnnexNo"/>
        <w:spacing w:before="0" w:after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7</w:t>
      </w:r>
    </w:p>
    <w:p>
      <w:pPr>
        <w:pStyle w:val="QuestionNo"/>
        <w:spacing w:before="0" w:after="480"/>
        <w:jc w:val="center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ОПРОС МСЭ-R 83-5/8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  <w:szCs w:val="16"/>
          <w:lang w:val="ru-RU"/>
        </w:rPr>
        <w:footnoteReference w:customMarkFollows="1" w:id="6"/>
        <w:t></w:t>
      </w:r>
    </w:p>
    <w:p>
      <w:pPr>
        <w:pStyle w:val="Questiontitle"/>
        <w:spacing w:before="0" w:after="240"/>
        <w:rPr/>
      </w:pPr>
      <w:r>
        <w:rPr>
          <w:sz w:val="26"/>
          <w:szCs w:val="26"/>
          <w:lang w:val="ru-RU"/>
        </w:rPr>
        <w:t>Эффективное использование радиочастотного спектра и совместное использование частот в подвижной спутниковой службе</w:t>
      </w:r>
    </w:p>
    <w:p>
      <w:pPr>
        <w:pStyle w:val="Questiondate"/>
        <w:spacing w:before="0" w:after="0"/>
        <w:rPr/>
      </w:pPr>
      <w:r>
        <w:rPr>
          <w:iCs/>
          <w:szCs w:val="22"/>
          <w:lang w:val="ru-RU"/>
        </w:rPr>
        <w:t>(1988-1990-1992-1993-2002-2006)</w:t>
      </w:r>
    </w:p>
    <w:p>
      <w:pPr>
        <w:pStyle w:val="Normalaftertitle1"/>
        <w:spacing w:before="48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существует необходимость в проведении в МСЭ-R исследований в целях разработки руководящих принципов совместного использования частот в подвижной спутниковой службе (ПСС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ВАРК-92 и последующие ВКР ввели новые распределения ПСС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осуществляется деятельность по разработке технологических решений, которые могут оптимизировать использование спектр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имеются совместно используемые полосы частот, которые распределены различным ПСС и другим служба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эксплуатационные и технические характеристики системы, поддерживающей ПСС, могут отличаться от характеристик, применимых конкретно к воздушной подвижной спутниковой службе, сухопутной подвижной спутниковой службе или морской подвижной спутниковой служб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что в интересах эффективного использования радиочастотного спектра и максимального сокращения количества оборудования, перевозимого подвижными установками, для подвижных служб и ПСС следовало бы в целом ввести совместно используемые или соседние частотные выделени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что для эксплуатационных характеристик подвижных земных станций могут потребоваться меры координации, отличные от используемых в фиксированной спутниковой служб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)</w:t>
        <w:tab/>
        <w:t>что негеостационарные спутниковые сети/системы, где внедряются эти распределения ПСС, могут иметь различные созвездия с разной высотой и различными углами наклон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j)</w:t>
        <w:tab/>
        <w:t>что в полосе частот 1613,8–1626,5 МГц имеются распределения ПСС Земля-космос и космос-Земля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должен быть изучен следующий Вопрос: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с технической и эксплуатационной точек зрения предпочтительные полосы частот для линий спутник-подвижная земная станция и линий подвижная земная станция-спутник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овы преимущества и недостатки методов, способствующих оптимизации использования спектра, например низкоскоростного кодирования речи, различных методов модуляции и т. д.?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ова техническая осуществимость совместного использования частот между системами и внутри систем в случае подвижных спутниковых систем и какие требуются критерии совместного использования для координации частот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Каковы более подходящие методы, применяемые в системах с сфокусированным лучом, которые обеспечивают как гибкое распределение частот, так и гибкое распределение мощности для спутниковых лучей, обеспечивая при этом эффективное использование спектра, распределенного ПСС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Каковы целесообразные стратегии обеспечения эффективного использования геостационарной орбиты и частот, распределенных ПСС, с учетом того, что некоторые сети/системы будут оптимизироваться для регионального покрытия, а другие – для глобального покрытия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Каковы целесообразные стратегии эффективного использования и повторного использования спектра негеостационарными спутниковыми системами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  <w:t>Какова техническая осуществимость совместного использования частот между подвижными спутниковыми системами, использующими негеостационарные орбиты, и системами, использующими геостационарную орбиту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ab/>
        <w:t>Какие механизмы можно применить для обеспечения эффективного использования геостационарной орбиты, когда негеостационарные системы внедрены в тех же полосах частот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9</w:t>
      </w:r>
      <w:r>
        <w:rPr>
          <w:sz w:val="22"/>
          <w:szCs w:val="22"/>
          <w:lang w:val="ru-RU"/>
        </w:rPr>
        <w:tab/>
        <w:t>Какие механизмы можно применить для обеспечения эффективного использования спектра негеостационарными системами, когда геостационарные системы внедрены в тех же полосах частот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ab/>
        <w:t>Каковы методы координации и необходимые данные по орбите, касающиеся негеостационарных спутниковых систем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1</w:t>
      </w:r>
      <w:r>
        <w:rPr>
          <w:sz w:val="22"/>
          <w:szCs w:val="22"/>
          <w:lang w:val="ru-RU"/>
        </w:rPr>
        <w:tab/>
        <w:t xml:space="preserve">Каковы имеющиеся механизмы воздействия, расчетные методы и возможности, а также технические решения, позволяющие использовать в обоих направлениях полосу частот </w:t>
        <w:br/>
        <w:t>1613,8–1626,5 МГц?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ее решает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вышеупомянутые исследования должны быть завершены к 2007 году.</w:t>
      </w:r>
    </w:p>
    <w:p>
      <w:pPr>
        <w:pStyle w:val="Normal"/>
        <w:spacing w:before="7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Категория: S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960" w:after="0"/>
        <w:ind w:left="1134" w:hanging="1134"/>
        <w:jc w:val="center"/>
        <w:rPr/>
      </w:pPr>
      <w:r>
        <w:rPr>
          <w:sz w:val="22"/>
          <w:szCs w:val="22"/>
          <w:lang w:val="ru-RU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40" w:leader="none"/>
        <w:tab w:val="right" w:pos="9639" w:leader="none"/>
      </w:tabs>
      <w:rPr/>
    </w:pPr>
    <w:r>
      <w:rPr>
        <w:szCs w:val="16"/>
        <w:lang w:val="ru-RU" w:eastAsia="en-US"/>
      </w:rPr>
      <w:fldChar w:fldCharType="begin"/>
    </w:r>
    <w:r>
      <w:rPr>
        <w:szCs w:val="16"/>
        <w:lang w:val="ru-RU" w:eastAsia="en-US"/>
      </w:rPr>
      <w:instrText xml:space="preserve"> FILENAME \p </w:instrText>
    </w:r>
    <w:r>
      <w:rPr>
        <w:szCs w:val="16"/>
        <w:lang w:val="ru-RU" w:eastAsia="en-US"/>
      </w:rPr>
      <w:fldChar w:fldCharType="separate"/>
    </w:r>
    <w:r>
      <w:rPr>
        <w:szCs w:val="16"/>
        <w:lang w:val="ru-RU" w:eastAsia="en-US"/>
      </w:rPr>
      <w:t>/tmp/in/input.doc</w:t>
    </w:r>
    <w:r>
      <w:rPr>
        <w:szCs w:val="16"/>
        <w:lang w:val="ru-RU" w:eastAsia="en-US"/>
      </w:rPr>
      <w:fldChar w:fldCharType="end"/>
    </w:r>
    <w:r>
      <w:rPr>
        <w:szCs w:val="16"/>
        <w:lang w:val="ru-RU" w:eastAsia="en-US"/>
      </w:rPr>
      <w:t xml:space="preserve"> </w:t>
    </w:r>
    <w:r>
      <w:rPr>
        <w:szCs w:val="16"/>
        <w:lang w:val="en-US" w:eastAsia="en-US"/>
      </w:rPr>
      <w:t>(</w:t>
    </w:r>
    <w:r>
      <w:rPr>
        <w:szCs w:val="16"/>
        <w:lang w:val="ru-RU" w:eastAsia="en-US"/>
      </w:rPr>
      <w:t>212615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DATE \@"dd\.MM\.yy" </w:instrText>
    </w:r>
    <w:r>
      <w:rPr>
        <w:szCs w:val="16"/>
      </w:rPr>
      <w:fldChar w:fldCharType="separate"/>
    </w:r>
    <w:r>
      <w:rPr>
        <w:szCs w:val="16"/>
      </w:rPr>
      <w:t>30.07.26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dd\.MM\.yy" </w:instrText>
    </w:r>
    <w:r>
      <w:rPr>
        <w:szCs w:val="16"/>
      </w:rPr>
      <w:fldChar w:fldCharType="separate"/>
    </w:r>
    <w:r>
      <w:rPr>
        <w:szCs w:val="16"/>
      </w:rPr>
      <w:t>30.07.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3"/>
      <w:gridCol w:w="3029"/>
      <w:gridCol w:w="2342"/>
      <w:gridCol w:w="2137"/>
    </w:tblGrid>
    <w:tr>
      <w:trPr>
        <w:cantSplit w:val="true"/>
      </w:trPr>
      <w:tc>
        <w:tcPr>
          <w:tcW w:w="2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2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3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2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3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lang w:val="ru-RU"/>
            </w:rPr>
            <w:tab/>
          </w: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2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Определение широкополосного беспроводного доступа содержится в Рекомендации МСЭ</w:t>
        <w:noBreakHyphen/>
      </w:r>
      <w:r>
        <w:rPr>
          <w:sz w:val="20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</w:rPr>
        <w:t>F</w:t>
      </w:r>
      <w:r>
        <w:rPr>
          <w:sz w:val="20"/>
          <w:lang w:val="ru-RU"/>
        </w:rPr>
        <w:t>.1399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ab/>
        <w:t>*</w:t>
      </w:r>
      <w:r>
        <w:rPr>
          <w:sz w:val="20"/>
          <w:lang w:val="ru-RU"/>
        </w:rPr>
        <w:tab/>
        <w:t>Настоящий Вопрос должен быть доведен до сведения 2-й Исследовательской комиссии МСЭ-</w:t>
      </w:r>
      <w:r>
        <w:rPr>
          <w:sz w:val="20"/>
        </w:rPr>
        <w:t>D</w:t>
      </w:r>
      <w:r>
        <w:rPr>
          <w:sz w:val="20"/>
          <w:lang w:val="ru-RU"/>
        </w:rPr>
        <w:t xml:space="preserve"> и 9</w:t>
        <w:noBreakHyphen/>
        <w:t>й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Исследовательской комиссии по радиосвязи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Настоящий Вопрос должен быть доведен до сведения 4-й и 9-й Исследовательских комиссий по радиосвязи. </w:t>
      </w:r>
      <w:r>
        <w:rPr>
          <w:spacing w:val="-2"/>
          <w:sz w:val="20"/>
          <w:lang w:val="ru-RU"/>
        </w:rPr>
        <w:t>Результаты этих исследований должны быть доведены до сведения 2-й Исследовательской комиссии МСЭ-</w:t>
      </w:r>
      <w:r>
        <w:rPr>
          <w:spacing w:val="-2"/>
          <w:sz w:val="20"/>
          <w:lang w:val="en-US"/>
        </w:rPr>
        <w:t>D</w:t>
      </w:r>
      <w:r>
        <w:rPr>
          <w:spacing w:val="-2"/>
          <w:sz w:val="20"/>
          <w:lang w:val="ru-RU"/>
        </w:rPr>
        <w:t>.</w:t>
      </w:r>
    </w:p>
  </w:footnote>
  <w:footnote w:id="5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ий Вопрос должен быть доведен до сведения Международной организации гражданской авиации (ИКАО).</w:t>
      </w:r>
    </w:p>
  </w:footnote>
  <w:footnote w:id="6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</w:t>
      </w:r>
      <w:r>
        <w:rPr>
          <w:sz w:val="20"/>
          <w:lang w:val="ru-RU"/>
        </w:rPr>
        <w:tab/>
        <w:t>Настоящий вопрос должен быть доведен до сведения 4-й, 7-й и 9-й Исследовательских комиссий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ru-RU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1021" w:hanging="1021"/>
      <w:outlineLvl w:val="3"/>
    </w:pPr>
    <w:rPr>
      <w:rFonts w:ascii="Times New Roman" w:hAnsi="Times New Roman" w:cs="Times New Roman"/>
      <w:bCs w:val="false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0" w:after="0"/>
    </w:pPr>
    <w:rPr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09:00Z</dcterms:created>
  <dc:creator>levine</dc:creator>
  <dc:description/>
  <cp:keywords/>
  <dc:language>en-US</dc:language>
  <cp:lastModifiedBy>ITU</cp:lastModifiedBy>
  <cp:lastPrinted>2006-04-13T14:34:00Z</cp:lastPrinted>
  <dcterms:modified xsi:type="dcterms:W3CDTF">2006-04-13T12:42:00Z</dcterms:modified>
  <cp:revision>11</cp:revision>
  <dc:subject/>
  <dc:title>МЕЖДУНАРОДНЫЙ СОЮЗ ЭЛЕКТРОСВЯЗИ</dc:title>
</cp:coreProperties>
</file>