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АСЕ/463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7</w:t>
            </w:r>
            <w:r>
              <w:rPr>
                <w:szCs w:val="22"/>
              </w:rPr>
              <w:t xml:space="preserve"> октябр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  <w:br/>
        <w:t xml:space="preserve">участвующим в работе исследовательских комиссий по радиосвязи и </w:t>
        <w:br/>
        <w:t>Специального 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2"/>
              </w:rPr>
            </w:pPr>
            <w:r>
              <w:rPr>
                <w:szCs w:val="22"/>
              </w:rPr>
              <w:t>1-я Исследовательская комиссия по радиосвязи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Исключение 11 Вопросов МСЭ-R</w:t>
            </w:r>
          </w:p>
        </w:tc>
      </w:tr>
    </w:tbl>
    <w:p>
      <w:pPr>
        <w:pStyle w:val="Normal"/>
        <w:spacing w:before="360" w:after="0"/>
        <w:rPr/>
      </w:pPr>
      <w:bookmarkStart w:id="3" w:name="dtitle1"/>
      <w:bookmarkEnd w:id="3"/>
      <w:r>
        <w:rPr/>
        <w:t xml:space="preserve">Административным циркуляром CAR/259 от 10 июля 2008 года было представлено исключение 11 Вопросов МСЭ-R, предложенное данной исследовательской комиссией, для утверждения по переписке в соответствии с Резолюцией МСЭ-R 1-5 (п. 3.7). </w:t>
      </w:r>
    </w:p>
    <w:p>
      <w:pPr>
        <w:pStyle w:val="Normal"/>
        <w:rPr/>
      </w:pPr>
      <w:r>
        <w:rPr/>
        <w:t>Условия, регулирующие эти процедуры, были соблюдены 10 октября 2008 года. За исключение 11 Вопросов высказались пятнадцать администраций, за исключением Вопроса МСЭ-R 228/1, за исключение которого высказались четырнадцать администраций.</w:t>
      </w:r>
    </w:p>
    <w:p>
      <w:pPr>
        <w:pStyle w:val="Normal"/>
        <w:rPr/>
      </w:pPr>
      <w:r>
        <w:rPr/>
        <w:t>Исключенные Вопросы МСЭ-R указаны в Приложении 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ind w:left="5579" w:hanging="0"/>
        <w:jc w:val="center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480" w:after="0"/>
        <w:ind w:left="1140" w:hanging="1140"/>
        <w:rPr>
          <w:bCs/>
          <w:szCs w:val="22"/>
        </w:rPr>
      </w:pPr>
      <w:r>
        <w:rPr>
          <w:b/>
          <w:szCs w:val="22"/>
        </w:rPr>
        <w:t>Приложения</w:t>
      </w:r>
      <w:r>
        <w:rPr>
          <w:szCs w:val="22"/>
        </w:rPr>
        <w:t>: 1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 xml:space="preserve">Ассоциированным членам МСЭ-R, участвующим в работе 1-й Исследовательской комиссии </w:t>
        <w:br/>
        <w:t>по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 xml:space="preserve">Председателям и заместителям председателей исследовательских комиссий по радиосвязи и </w:t>
        <w:br/>
        <w:t>Специального комитета по регламентарно-процедурным вопросам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480" w:after="480"/>
        <w:rPr/>
      </w:pPr>
      <w:r>
        <w:rPr/>
        <w:t>Перечень исключенных Вопросов МСЭ-R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bookmarkStart w:id="4" w:name="ddistribution"/>
            <w:bookmarkEnd w:id="4"/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Вопрос МСЭ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На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6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Методы и алгоритмы для планирования част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7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Оценка преимуществ, связанных с использованием радиочастотного спектра, для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целей планирования спектра и разработки стратегии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1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Нежелательные излу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2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Разработка метода(ов) определения координационной зоны вокруг земных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стан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3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Технические и эксплуатационные параметры устройств малой дальности и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требования, предъявляемые к спектр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7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Совместимость устройств малой дальности, работающих в полосе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59–64 ГГц, с промышленным, научным и медицинским (ПНМ) оборудованием,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работающим в полосе 61–61,5 ГГ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3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Руководство по регламентарной структуре для управления использованием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спектра на национальном уров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6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Структура управления использованием спектра, относящаяся к вводу в действие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сверхширокополосных (СШП) устройств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7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Совместимость сверхширокополосных (СШП) устройств и служб радиосвяз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8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Возможность и актуальность включения в Регламент радиосвязи полос частот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выше 3000</w:t>
            </w:r>
            <w:r>
              <w:rPr>
                <w:rFonts w:eastAsia="SimSun;宋体" w:cs="TimesNewRoman;Times New Roman"/>
                <w:lang w:eastAsia="zh-CN"/>
              </w:rPr>
              <w:t> 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ГГ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9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NewRoman;Times New Roman" w:hAnsi="TimesNewRoman;Times New Roman" w:eastAsia="SimSun;宋体" w:cs="TimesNewRoman;Times New Roman"/>
                <w:lang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Улучшение международной регламентарной базы распределения спектра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  <w:br/>
      <w:t>CACE/463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31:00Z</dcterms:created>
  <dc:creator>POOL</dc:creator>
  <dc:description/>
  <cp:keywords/>
  <dc:language>en-US</dc:language>
  <cp:lastModifiedBy>bonnici</cp:lastModifiedBy>
  <cp:lastPrinted>2008-10-24T16:31:00Z</cp:lastPrinted>
  <dcterms:modified xsi:type="dcterms:W3CDTF">2008-10-24T14:31:00Z</dcterms:modified>
  <cp:revision>4</cp:revision>
  <dc:subject/>
  <dc:title>INTERNATIONAL TELECOMMUNICATION UNION</dc:title>
</cp:coreProperties>
</file>