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left" w:pos="6804" w:leader="none"/>
        </w:tabs>
        <w:bidi w:val="0"/>
        <w:jc w:val="left"/>
        <w:rPr/>
      </w:pPr>
      <w:r>
        <w:rPr/>
        <w:t>Circulaire administrative</w:t>
        <w:tab/>
        <w:t>12 avril 1994</w:t>
        <w:br/>
        <w:tab/>
        <w:t>CAR/5</w:t>
      </w:r>
    </w:p>
    <w:p>
      <w:pPr>
        <w:pStyle w:val="Title0"/>
        <w:tabs>
          <w:tab w:val="left" w:pos="794" w:leader="none"/>
          <w:tab w:val="left" w:pos="1191" w:leader="none"/>
          <w:tab w:val="left" w:pos="1588" w:leader="none"/>
          <w:tab w:val="left" w:pos="1985" w:leader="none"/>
          <w:tab w:val="left" w:pos="6804"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UX ADMINISTRATIONS DES MEMBRES DE L'UIT</w:t>
      </w:r>
    </w:p>
    <w:p>
      <w:pPr>
        <w:pStyle w:val="RecTitle"/>
        <w:bidi w:val="0"/>
        <w:spacing w:before="0" w:after="0"/>
        <w:rPr/>
      </w:pPr>
      <w:r>
        <w:rPr/>
        <w:t>Proposition d'approbation de 9 projets de Recommandations nouvelles ou révisées adoptés par la Commission d'études 6 des radiocommunications à sa réunion du 10 au 11 mars 1994</w:t>
      </w:r>
    </w:p>
    <w:p>
      <w:pPr>
        <w:pStyle w:val="Normalaftertitle"/>
        <w:bidi w:val="0"/>
        <w:spacing w:before="0" w:after="0"/>
        <w:jc w:val="left"/>
        <w:rPr/>
      </w:pPr>
      <w:r>
        <w:rPr/>
        <w:tab/>
        <w:t>A la réunion de la Commission d'études 6 des radiocommunications (Propagation dans les milieux ionisés), qui s'est tenue le 10 au 11 mars 1994, la Commission d'études a adopté à l'unanimité les textes de 9 projets de Recommandations nouvelles ou révisées et a décidé d'appliquer la procédure de la Résolution UIT-R 1 (voir le § 10) pour l'approbation des Recommandations entre les Assemblées des radiocommunications. Les titres de ces Recommandations sont donnés à l'Annexe.</w:t>
      </w:r>
    </w:p>
    <w:p>
      <w:pPr>
        <w:pStyle w:val="Normal"/>
        <w:bidi w:val="0"/>
        <w:jc w:val="left"/>
        <w:rPr/>
      </w:pPr>
      <w:r>
        <w:rPr/>
      </w:r>
    </w:p>
    <w:p>
      <w:pPr>
        <w:pStyle w:val="Normal"/>
        <w:bidi w:val="0"/>
        <w:jc w:val="left"/>
        <w:rPr/>
      </w:pPr>
      <w:r>
        <w:rPr/>
        <w:tab/>
        <w:t xml:space="preserve">Compte tenu des dispositions du § 10.4.1 de la Résolution UIT-R 1, je vous prie de bien vouloir me faire savoir, au plus tard le </w:t>
      </w:r>
      <w:r>
        <w:rPr>
          <w:b w:val="false"/>
          <w:bCs w:val="false"/>
          <w:i w:val="false"/>
          <w:iCs w:val="false"/>
          <w:caps w:val="false"/>
          <w:smallCaps w:val="false"/>
          <w:strike w:val="false"/>
          <w:dstrike w:val="false"/>
          <w:outline w:val="false"/>
          <w:vanish w:val="false"/>
          <w:u w:val="single"/>
        </w:rPr>
        <w:t>12 juillet 1994</w:t>
      </w:r>
      <w:r>
        <w:rPr/>
        <w:t>, si votre administration approuve ou n'approuve pas ces projets de Recommandations.</w:t>
      </w:r>
    </w:p>
    <w:p>
      <w:pPr>
        <w:pStyle w:val="Normal"/>
        <w:bidi w:val="0"/>
        <w:jc w:val="left"/>
        <w:rPr/>
      </w:pPr>
      <w:r>
        <w:rPr/>
      </w:r>
    </w:p>
    <w:p>
      <w:pPr>
        <w:pStyle w:val="Normal"/>
        <w:bidi w:val="0"/>
        <w:jc w:val="left"/>
        <w:rPr/>
      </w:pPr>
      <w:r>
        <w:rPr/>
        <w:tab/>
        <w:t>Tout Membre qui indique qu'un projet de Recommandation nouvelle ou révisées ne devrait pas être approuvé est prié d'en donner la raison et de proposer d'éventuelles modifications afin de faciliter la suite de l'examen du projet en question par la Commission d'études au cours de la période d'études.</w:t>
      </w:r>
    </w:p>
    <w:p>
      <w:pPr>
        <w:pStyle w:val="Normal"/>
        <w:bidi w:val="0"/>
        <w:jc w:val="left"/>
        <w:rPr/>
      </w:pPr>
      <w:r>
        <w:rPr/>
      </w:r>
    </w:p>
    <w:p>
      <w:pPr>
        <w:pStyle w:val="Normal"/>
        <w:bidi w:val="0"/>
        <w:jc w:val="left"/>
        <w:rPr/>
      </w:pPr>
      <w:r>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Annexe</w:t>
      </w:r>
      <w:r>
        <w:rPr/>
        <w:t>:</w:t>
        <w:br/>
        <w:t>Liste des documents avec titres et résumés</w:t>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Documents joints</w:t>
      </w:r>
      <w:r>
        <w:rPr/>
        <w:t>:</w:t>
        <w:br/>
        <w:t>Documents 6/BL/12 à 6/BL/20</w:t>
      </w:r>
    </w:p>
    <w:p>
      <w:pPr>
        <w:pStyle w:val="Normal"/>
        <w:tabs>
          <w:tab w:val="clear" w:pos="794"/>
          <w:tab w:val="left" w:pos="567" w:leader="none"/>
          <w:tab w:val="left" w:pos="1191" w:leader="none"/>
          <w:tab w:val="left" w:pos="1588" w:leader="none"/>
          <w:tab w:val="left" w:pos="1985" w:leader="none"/>
          <w:tab w:val="center"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94"/>
          <w:tab w:val="left" w:pos="567" w:leader="none"/>
          <w:tab w:val="left" w:pos="1191" w:leader="none"/>
          <w:tab w:val="left" w:pos="1588" w:leader="none"/>
          <w:tab w:val="left" w:pos="1985" w:leader="none"/>
          <w:tab w:val="center"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94"/>
          <w:tab w:val="left" w:pos="567" w:leader="none"/>
          <w:tab w:val="left" w:pos="1191" w:leader="none"/>
          <w:tab w:val="left" w:pos="1588" w:leader="none"/>
          <w:tab w:val="left" w:pos="1985" w:leader="none"/>
          <w:tab w:val="center" w:pos="7655"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 Administrations des Membres de l'UIT</w:t>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Annex"/>
        <w:numPr>
          <w:ilvl w:val="0"/>
          <w:numId w:val="0"/>
        </w:numPr>
        <w:tabs>
          <w:tab w:val="clear" w:pos="720"/>
          <w:tab w:val="left" w:pos="567" w:leader="none"/>
          <w:tab w:val="left" w:pos="1191" w:leader="none"/>
          <w:tab w:val="left" w:pos="1588" w:leader="none"/>
          <w:tab w:val="left" w:pos="1985" w:leader="none"/>
          <w:tab w:val="center" w:pos="7655"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NEXE</w:t>
      </w:r>
    </w:p>
    <w:p>
      <w:pPr>
        <w:pStyle w:val="AnnexTitle"/>
        <w:bidi w:val="0"/>
        <w:spacing w:before="240" w:after="284"/>
        <w:jc w:val="center"/>
        <w:rPr/>
      </w:pPr>
      <w:r>
        <w:rPr/>
        <w:t>Liste des 9 projets de Recommandations nouvelles ou révisées</w:t>
        <w:br/>
        <w:t>adoptés par la Commission d'études 6 des radiocommunications</w:t>
        <w:br/>
        <w:t>(Genève, 10 au 11 mars 1994)</w:t>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ts de nouvelles Recommandations</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t>Projet de nouvelle Recommandation UIT-R PI.[Doc. 6/38]</w:t>
        <w:tab/>
        <w:t>Doc. 6/BL/12</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MÉTHODE DE PRÉVISION DU CHAMP DE L’ONDE IONOSPHÉRIQUE DANS </w:t>
        <w:br/>
        <w:t>LA GAMME DES FRÉQUENCES COMPRISES ENTRE 1 605 ET 1 705 kHz</w:t>
      </w:r>
    </w:p>
    <w:p>
      <w:pPr>
        <w:pStyle w:val="Normal"/>
        <w:bidi w:val="0"/>
        <w:jc w:val="left"/>
        <w:rPr/>
      </w:pPr>
      <w:r>
        <w:rPr/>
      </w:r>
    </w:p>
    <w:p>
      <w:pPr>
        <w:pStyle w:val="Normal"/>
        <w:bidi w:val="0"/>
        <w:jc w:val="left"/>
        <w:rPr/>
      </w:pPr>
      <w:r>
        <w:rPr/>
        <w:tab/>
        <w:t>Cette Recommandation répond au besoin d'une méthode de prévision du champ de l'onde ionosphérique applicable au service de radiodiffusion dans la bande 1 605 - 1 705 kHz. La méthode, qui tient compte du fait que certaines parties de cette bande sont utilisées par d'autres services dans des différentes régions permet également de prévoir les brouillages potentiels entre services concerné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nouvelle Recommandation UIT-R PI.[Doc. 6/53]</w:t>
        <w:tab/>
        <w:t>Doc. 6/BL/13</w:t>
      </w:r>
    </w:p>
    <w:p>
      <w:pPr>
        <w:pStyle w:val="RecTitle"/>
        <w:tabs>
          <w:tab w:val="clear" w:pos="720"/>
          <w:tab w:val="left" w:pos="794" w:leader="none"/>
          <w:tab w:val="left" w:pos="1191" w:leader="none"/>
          <w:tab w:val="left" w:pos="1588" w:leader="none"/>
          <w:tab w:val="left" w:pos="1985" w:leader="none"/>
          <w:tab w:val="left" w:pos="7939" w:leader="none"/>
        </w:tabs>
        <w:bidi w:val="0"/>
        <w:rPr/>
      </w:pPr>
      <w:r>
        <w:rPr/>
        <w:t>FACTEURS DE PROPAGATION INFLUANT SUR LE PARTAGE DES FRÉQUENCES</w:t>
        <w:br/>
        <w:t>ENTRE SYSTÈMES DE TERRE EN ONDES DÉCAMÉTRIQUES</w:t>
      </w:r>
    </w:p>
    <w:p>
      <w:pPr>
        <w:pStyle w:val="Normal"/>
        <w:bidi w:val="0"/>
        <w:jc w:val="left"/>
        <w:rPr/>
      </w:pPr>
      <w:r>
        <w:rPr/>
      </w:r>
    </w:p>
    <w:p>
      <w:pPr>
        <w:pStyle w:val="Normal"/>
        <w:bidi w:val="0"/>
        <w:jc w:val="left"/>
        <w:rPr/>
      </w:pPr>
      <w:r>
        <w:rPr/>
        <w:tab/>
        <w:t>Ce document répond à la Question UIT-R 219/3 concernant les facteurs de propagation à prendre en compte dans la conception, la planification et l'exploitation de services ou systèmes de radiocommunication dans la bande des ondes décamétriques. Il souligne l'importance de l'affaiblissement sur un trajet de propagation dans l'étude de la compatibilité, ainsi que les avantages du partage dynamique des fréquenc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ts de révision de Recommandations</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t>Projet de révision de la Recommandation UIT-R PI.684</w:t>
        <w:tab/>
        <w:t>Doc. 6/BL/1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PRÉVISION DU CHAMP AUX FRÉQUENCES INFÉRIEURES À 500 kHz ENVIRON</w:t>
      </w:r>
    </w:p>
    <w:p>
      <w:pPr>
        <w:pStyle w:val="Normal"/>
        <w:bidi w:val="0"/>
        <w:jc w:val="left"/>
        <w:rPr/>
      </w:pPr>
      <w:r>
        <w:rPr/>
      </w:r>
    </w:p>
    <w:p>
      <w:pPr>
        <w:pStyle w:val="Normal"/>
        <w:bidi w:val="0"/>
        <w:jc w:val="left"/>
        <w:rPr/>
      </w:pPr>
      <w:r>
        <w:rPr/>
        <w:tab/>
        <w:t>Cette révision offre une procédure de prévision du champ aux fréquences inférieures à 500 kHz environ. Deux méthodes - la méthode des "bonds" et la méthode des "modes du guide d'ondes" - sont décrites, et des indications sont également fournies quant à leurs conditions d'applicatio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I.372-5</w:t>
        <w:tab/>
        <w:t>Doc. 6/BL/1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BRUIT RADIOÉLECTRIQUE</w:t>
      </w:r>
    </w:p>
    <w:p>
      <w:pPr>
        <w:pStyle w:val="Normal"/>
        <w:bidi w:val="0"/>
        <w:jc w:val="left"/>
        <w:rPr/>
      </w:pPr>
      <w:r>
        <w:rPr/>
      </w:r>
    </w:p>
    <w:p>
      <w:pPr>
        <w:pStyle w:val="Normal"/>
        <w:bidi w:val="0"/>
        <w:jc w:val="left"/>
        <w:rPr/>
      </w:pPr>
      <w:r>
        <w:rPr/>
        <w:tab/>
        <w:t>Quelles que soient les fréquences considérées, le bruit radioélectrique est un facteur essentiel dans la conception des systèmes de radiocommunication. Cette Recommandation regroupe en un texte unique des éléments d'information émanant des Commissions d'études 1, 5, 6 et 8 concernant le bruit radioélectrique d'origine naturelle et artificiell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I.845</w:t>
        <w:tab/>
        <w:t>Doc. 6/BL/1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MESURE DU CHAMP DES ONDES DÉCAMÉTRIQUES</w:t>
      </w:r>
    </w:p>
    <w:p>
      <w:pPr>
        <w:pStyle w:val="Normal"/>
        <w:bidi w:val="0"/>
        <w:jc w:val="left"/>
        <w:rPr/>
      </w:pPr>
      <w:r>
        <w:rPr/>
      </w:r>
    </w:p>
    <w:p>
      <w:pPr>
        <w:pStyle w:val="Normal"/>
        <w:bidi w:val="0"/>
        <w:jc w:val="left"/>
        <w:rPr/>
      </w:pPr>
      <w:r>
        <w:rPr/>
        <w:tab/>
        <w:t>Cette Recommandation préconise la mise sur pied d'une base de données cohérante pour des mesures à des fréquences élevés. Elle énonce une procédure standard applicable à lá réalisation d'une campagne de mesure. La révision donne des informations plus détailliées sur l'installation de l'antenne de réception recommandée à láppendice 1 de l'annexe 2 de la Recommandatio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I.531-2</w:t>
        <w:tab/>
        <w:t>Doc. 6/BL/17</w:t>
      </w:r>
    </w:p>
    <w:p>
      <w:pPr>
        <w:pStyle w:val="RecTitle"/>
        <w:tabs>
          <w:tab w:val="clear" w:pos="720"/>
          <w:tab w:val="left" w:pos="794" w:leader="none"/>
          <w:tab w:val="left" w:pos="1191" w:leader="none"/>
          <w:tab w:val="left" w:pos="1588" w:leader="none"/>
          <w:tab w:val="left" w:pos="1985" w:leader="none"/>
          <w:tab w:val="left" w:pos="7939" w:leader="none"/>
        </w:tabs>
        <w:bidi w:val="0"/>
        <w:rPr/>
      </w:pPr>
      <w:r>
        <w:rPr/>
        <w:t>EFFETS IONOSPHÉRIQUES QUI INFLUENT SUR LES SYSTÈMES DE RADIOCOMMUNICATIONS COMPORTANT DES ENGINS SPATIAUX</w:t>
      </w:r>
    </w:p>
    <w:p>
      <w:pPr>
        <w:pStyle w:val="Normal"/>
        <w:bidi w:val="0"/>
        <w:jc w:val="left"/>
        <w:rPr/>
      </w:pPr>
      <w:r>
        <w:rPr/>
      </w:r>
    </w:p>
    <w:p>
      <w:pPr>
        <w:pStyle w:val="Normal"/>
        <w:bidi w:val="0"/>
        <w:jc w:val="left"/>
        <w:rPr/>
      </w:pPr>
      <w:r>
        <w:rPr/>
        <w:tab/>
        <w:t>Cette Recommandation décrit les effets ionosphériques qui influent sur les signaux radioélectriques, effets qui doivent être pris en compte dans la conception et la planification des systèmes Terre-espace. Le signal est affecté aussi bien par les changements à grande échelle dus à la variation de la densité électronique que par les irrégularités à petite échelle. Les effets décrits sont la scintillation, l'absorption, la variation de la direction d'arrivée, le temps de propagation, la dispersion, la variation de la fréquence et la rotation de polarisation. Cette révision propose de nouveaux éléments concernant la scintillation aux hautes altitud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I.844</w:t>
        <w:tab/>
        <w:t>Doc. 6/BL/18</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FACTEURS IONOSPHÉRIQUES QUI AFFECTENT LE PARTAGE DES </w:t>
        <w:br/>
        <w:t xml:space="preserve">FRÉQUENCES DANS LES BANDES DES ONDES MÉTRIQUES </w:t>
        <w:br/>
        <w:t>ET DÉCIMÉTRIQUES (30 MHz-3 GHz)</w:t>
      </w:r>
    </w:p>
    <w:p>
      <w:pPr>
        <w:pStyle w:val="Normal"/>
        <w:bidi w:val="0"/>
        <w:jc w:val="left"/>
        <w:rPr/>
      </w:pPr>
      <w:r>
        <w:rPr/>
      </w:r>
    </w:p>
    <w:p>
      <w:pPr>
        <w:pStyle w:val="Normal"/>
        <w:bidi w:val="0"/>
        <w:jc w:val="left"/>
        <w:rPr/>
      </w:pPr>
      <w:r>
        <w:rPr/>
        <w:tab/>
        <w:t>Cette Recommandation traite de la propagation ionosphérique sur de longues distances en ondes décimétriques et aux fréquences supérieures, propagation qui peut se produire avec des affaiblissements relativement faibles. Les mécanismes de propagation - réflexions par la couche F normale, propagation transéquatoriale, réflexions par l'ionisation E-sporadique, réflexions par l'ionisation météorique, réflexions sur des colonnes d'ionisation aurorale, peuvent occasionner des brouillages significatifs aux fréquences considérées, en particulier s'agissant des systèmes exigeant une fiabilité élevée. La version révisée établit une distinction entre les effets sur les trajets de Terre et les effets sur les trajets Terre-espac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I.842</w:t>
        <w:tab/>
        <w:t>Doc. 6/BL/19</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ALCUL DE LA FIABILITÉ ET DE LA COMPATIBILITÉ DES SYSTÈMES DE RADIOCOMMUNICATION EN ONDES DÉCAMÉTRIQUES</w:t>
      </w:r>
    </w:p>
    <w:p>
      <w:pPr>
        <w:pStyle w:val="Normal"/>
        <w:bidi w:val="0"/>
        <w:jc w:val="left"/>
        <w:rPr/>
      </w:pPr>
      <w:r>
        <w:rPr/>
      </w:r>
    </w:p>
    <w:p>
      <w:pPr>
        <w:pStyle w:val="Normal"/>
        <w:bidi w:val="0"/>
        <w:jc w:val="left"/>
        <w:rPr/>
      </w:pPr>
      <w:r>
        <w:rPr/>
        <w:tab/>
        <w:t xml:space="preserve">Cette Recommandation révisée propose désormais une procédure d'évaluation de la fiabilité en présence de brouillages multiples et une méthode d'estimation de la compatibilité, terme nouvellement défini. Elle couvre le cas dans lequel de multiples signaux brouilleurs présentent un décalage de fréquence variable par rapport au signal utile, ainsi que les configurations de propagation sur des trajets situés à différentes latitudes, avec des statistiques d'évanouissement variable. </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jet de révision de la Recommandation UIT-R PI.533-3</w:t>
        <w:tab/>
        <w:t>Doc. 6/BL/2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 xml:space="preserve">MÉTHODE POUR LA PRÉVISION DE LA PROPAGATION </w:t>
        <w:br/>
        <w:t>DES ONDES DÉCAMÉTRIQUES</w:t>
      </w:r>
    </w:p>
    <w:p>
      <w:pPr>
        <w:pStyle w:val="Normal"/>
        <w:bidi w:val="0"/>
        <w:jc w:val="left"/>
        <w:rPr/>
      </w:pPr>
      <w:r>
        <w:rPr/>
      </w:r>
    </w:p>
    <w:p>
      <w:pPr>
        <w:pStyle w:val="Normal"/>
        <w:bidi w:val="0"/>
        <w:jc w:val="left"/>
        <w:rPr/>
      </w:pPr>
      <w:r>
        <w:rPr/>
        <w:tab/>
        <w:t>Cette méthode, recommandée par l'UIT-R, d'estimation du champ et du rapport signal/bruit dans le cas de la propagation de l'onde ionosphérique aux fréquences comprises entre 2 et 30 MHz, a été améliorée et rassemble désormais les données de gain d'antenne de la Recommandation UIT-R BS.705 et les dernières techniques d'évaluation de la fiabilité extraites de la Recommandation UIT-R PI.842. Un certain nombre d'autres améliorations mineures concernent la détermination de divers paramètres intermédiaires (distance zénithale du soleil et gyrofréquence associée des électrons). Les intensités normalisées par référence à la banque de données de mesure ont été réévalué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aftertitle"/>
        <w:tabs>
          <w:tab w:val="clear" w:pos="720"/>
          <w:tab w:val="left" w:pos="794" w:leader="none"/>
          <w:tab w:val="left" w:pos="1191" w:leader="none"/>
          <w:tab w:val="left" w:pos="1588" w:leader="none"/>
          <w:tab w:val="left" w:pos="1985" w:leader="none"/>
          <w:tab w:val="left" w:pos="7939" w:leader="none"/>
        </w:tabs>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5\05F.DOC</w:t>
    </w:r>
  </w:p>
  <w:p>
    <w:pPr>
      <w:pStyle w:val="Footer"/>
      <w:tabs>
        <w:tab w:val="center" w:pos="4820" w:leader="none"/>
        <w:tab w:val="right" w:pos="833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center" w:pos="4820" w:leader="none"/>
        <w:tab w:val="right" w:pos="8335" w:leader="none"/>
        <w:tab w:val="right" w:pos="9639"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5\05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uisse)</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éléphone national</w:t>
            <w:br/>
            <w:t xml:space="preserve">  Telé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é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5\05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Equation"/>
    <w:pPr>
      <w:tabs>
        <w:tab w:val="clear" w:pos="4819"/>
        <w:tab w:val="clear" w:pos="9638"/>
      </w:tabs>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adres"/>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ITUheade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6:18:00Z</cp:lastPrinted>
  <cp:revision>0</cp:revision>
  <dc:subject/>
  <dc:title/>
</cp:coreProperties>
</file>